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u w:val="single"/>
        </w:rPr>
        <w:t>Посемейные списки непричисленных крестьян разных деревень и волостей Томской губернии  на 1909г.</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I. Барнаульский уезд.</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1.Алексее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еревня Базова</w:t>
      </w:r>
    </w:p>
    <w:p>
      <w:pPr>
        <w:pStyle w:val="Normal"/>
        <w:spacing w:lineRule="auto" w:line="240" w:before="0" w:after="0"/>
        <w:jc w:val="both"/>
        <w:rPr/>
      </w:pPr>
      <w:r>
        <w:rPr/>
        <w:t>Аксененок, Алексютин, Анисименко, Барановский, Бачаров, Бирюков, Буланов, Буховец, Васильев,</w:t>
      </w:r>
    </w:p>
    <w:p>
      <w:pPr>
        <w:pStyle w:val="Normal"/>
        <w:spacing w:lineRule="auto" w:line="240" w:before="0" w:after="0"/>
        <w:jc w:val="both"/>
        <w:rPr/>
      </w:pPr>
      <w:r>
        <w:rPr/>
        <w:t>Горбачев, Грибачев, Демянков, Долбашня, Дуранов, Зонина, Зубарев, Ибрянов, Иванов, Измайлов, Имохин, Иншаков, Исконцев, Карепин, Кецкая, Кила, Кислый, Ковалев, Ковальченок, Коленченко, Кондрашев, Кочура, Крокша, Кузнецов, Кухаренок, Кущенко, Кущенок, Листратенко, Лужков, Маскевич, Мельников, Метиев, Морозов, Невакшонов, Нестлев, Новиков, Носовец, Нуйкин, Орешков, Пахоменко, Пахомов, Пашук, Перегудов, Петрусенко, Повесьма, Поддубный, Поздняков, Порошенок, Пыка, Роганов, Рожок, Русаков, Саломатов, Сергеенков, Совриженок, Стародубцев, Строев, Суковой, Суховьев, Тегненков,Титов, Токарев, Толочка, Тоукус, Фролов, Харитов, Ходоков, Цысоев, Черныш, Чимисенко, Шабунин, Шкандов, Шулеев, Шулик, Ященок.</w:t>
      </w:r>
    </w:p>
    <w:p>
      <w:pPr>
        <w:pStyle w:val="Normal"/>
        <w:spacing w:lineRule="auto" w:line="240" w:before="0" w:after="0"/>
        <w:rPr/>
      </w:pPr>
      <w:r>
        <w:rPr/>
      </w:r>
    </w:p>
    <w:p>
      <w:pPr>
        <w:pStyle w:val="Normal"/>
        <w:spacing w:lineRule="auto" w:line="240" w:before="0" w:after="0"/>
        <w:rPr>
          <w:b/>
          <w:b/>
          <w:sz w:val="24"/>
          <w:szCs w:val="24"/>
        </w:rPr>
      </w:pPr>
      <w:r>
        <w:rPr>
          <w:b/>
          <w:sz w:val="24"/>
          <w:szCs w:val="24"/>
        </w:rPr>
        <w:t>Село Зырянское</w:t>
      </w:r>
    </w:p>
    <w:p>
      <w:pPr>
        <w:pStyle w:val="Normal"/>
        <w:spacing w:lineRule="auto" w:line="240" w:before="0" w:after="0"/>
        <w:jc w:val="both"/>
        <w:rPr/>
      </w:pPr>
      <w:r>
        <w:rPr/>
        <w:t>Абрамов, Алшунин, Баришкин, Букреев, Варнавский, Голубцов, Густых, Добриков, Долженков, Дремов, Дыбалин, Жданов, Заваргин, Зазюля, Иванченко, Игнатов, Ильюхин, Калашников, Капустин, Каратаев, Конышев, Копаев, Косгора, Котельников, Кочин, Крюков, Кузнецов, Кулак, Куницын, Курочка, Куртенок, Кучеев, Лихошерстов, Лужков, Луханин, Лушпа, Любимов, Люшаков, Макаров, Марковец, Мелихов, Меншин, Некрасов, Никулин, Пекиш, Пирогов, Пишков, Поддубный, Подземельных, Подоляк, Праценко, Простаков, Прохоренок, Резун, Романьков, Рылеев, Савенков, Сальтевских, Сивальнев, Смаковский, Софонов, Сыплывый, Толстятый, Федчук, Фроликов, Фролов, Целуйко, Ценцов, Чайкин, Ченцов, Черкашин, Чернышев, Черняк, Чупринин, Шамрай, Шахов, Швед, Шелковин, Ярыгин, Ярышка.</w:t>
      </w:r>
    </w:p>
    <w:p>
      <w:pPr>
        <w:pStyle w:val="Normal"/>
        <w:spacing w:lineRule="auto" w:line="240" w:before="0" w:after="0"/>
        <w:rPr/>
      </w:pPr>
      <w:r>
        <w:rPr/>
      </w:r>
    </w:p>
    <w:p>
      <w:pPr>
        <w:pStyle w:val="Normal"/>
        <w:spacing w:lineRule="auto" w:line="240" w:before="0" w:after="0"/>
        <w:rPr>
          <w:b/>
          <w:b/>
          <w:sz w:val="24"/>
          <w:szCs w:val="24"/>
        </w:rPr>
      </w:pPr>
      <w:r>
        <w:rPr>
          <w:b/>
          <w:sz w:val="24"/>
          <w:szCs w:val="24"/>
        </w:rPr>
        <w:t>Быструшинская заимка.</w:t>
      </w:r>
    </w:p>
    <w:p>
      <w:pPr>
        <w:pStyle w:val="Normal"/>
        <w:spacing w:lineRule="auto" w:line="240" w:before="0" w:after="0"/>
        <w:rPr/>
      </w:pPr>
      <w:r>
        <w:rPr/>
        <w:t>Головин, Головинов, Любский, Пахомов, Петрищев, Сопронов.</w:t>
      </w:r>
    </w:p>
    <w:p>
      <w:pPr>
        <w:pStyle w:val="Normal"/>
        <w:spacing w:lineRule="auto" w:line="240" w:before="0" w:after="0"/>
        <w:rPr/>
      </w:pPr>
      <w:r>
        <w:rPr/>
      </w:r>
    </w:p>
    <w:p>
      <w:pPr>
        <w:pStyle w:val="Normal"/>
        <w:spacing w:lineRule="auto" w:line="240" w:before="0" w:after="0"/>
        <w:rPr>
          <w:b/>
          <w:b/>
          <w:sz w:val="24"/>
          <w:szCs w:val="24"/>
        </w:rPr>
      </w:pPr>
      <w:r>
        <w:rPr>
          <w:b/>
          <w:sz w:val="24"/>
          <w:szCs w:val="24"/>
        </w:rPr>
        <w:t>Село Быструхинское</w:t>
      </w:r>
    </w:p>
    <w:p>
      <w:pPr>
        <w:pStyle w:val="Normal"/>
        <w:spacing w:lineRule="auto" w:line="240" w:before="0" w:after="0"/>
        <w:jc w:val="both"/>
        <w:rPr/>
      </w:pPr>
      <w:r>
        <w:rPr/>
        <w:t>Абрамов, Атанов, Баев, Баренпиков, Барков, Беличкин, Белых, Бобровников, Болотов, Борисов,</w:t>
      </w:r>
    </w:p>
    <w:p>
      <w:pPr>
        <w:pStyle w:val="Normal"/>
        <w:spacing w:lineRule="auto" w:line="240" w:before="0" w:after="0"/>
        <w:jc w:val="both"/>
        <w:rPr/>
      </w:pPr>
      <w:r>
        <w:rPr/>
        <w:t>Бородин, Бошакин, Бредихин, Бурцев, Бутырин, Васильев, Васильченко, Волков, Воропаев, Гатилов, Глыбин, Голубев, Гордеев, Горелых, Гришаев, Дворядкин, Денщиков, Добарин, Доровский, Дороднов, Ерохин, Жарких, Золотухин, Ирхин, Казаченко, Киреев, Клепиков, Климов, Клыков, Колесников, Коропец, Красюков, Кривопустов, Кристав, Куленко, Лебедев, Леонов, Литвин, Лишанский, Ломакин, Любецкий, Матюнин, Молчанов, Муясенский, Нелопов, Ночевник, Обийков, Парфенов, Петренко, Плужников, Подкользин, Поздняков, Положенцев, Попов, Потапенко, Пупыкин, Пыхтин, Пьянов, Пьяных, Романчин, Рощупкин, Рудой, Седых, Селезнев, Сидоров, Синюгин, Скляров, Скоков, Снуринцын, Снытко, Сурченкова, Сухарев, Трофимов, Туленков, Фролов, Ходырев, Хорошилов, Чурилов, Шабанов, Шабунин, Шатов,</w:t>
      </w:r>
    </w:p>
    <w:p>
      <w:pPr>
        <w:pStyle w:val="Normal"/>
        <w:spacing w:lineRule="auto" w:line="240" w:before="0" w:after="0"/>
        <w:jc w:val="both"/>
        <w:rPr/>
      </w:pPr>
      <w:r>
        <w:rPr/>
        <w:t>Шевченко, Шипилов, Шленский, Шульгин.</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Никольская</w:t>
      </w:r>
    </w:p>
    <w:p>
      <w:pPr>
        <w:pStyle w:val="Normal"/>
        <w:spacing w:lineRule="auto" w:line="240" w:before="0" w:after="0"/>
        <w:rPr/>
      </w:pPr>
      <w:r>
        <w:rPr/>
        <w:t>Борисенко,Матвеенок,Нестеренко,Сидоренко,Старовойтов,Тимченко,Федори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Бер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Деревня Атаманова</w:t>
      </w:r>
    </w:p>
    <w:p>
      <w:pPr>
        <w:pStyle w:val="Normal"/>
        <w:spacing w:lineRule="auto" w:line="240" w:before="0" w:after="0"/>
        <w:jc w:val="both"/>
        <w:rPr/>
      </w:pPr>
      <w:r>
        <w:rPr/>
        <w:t>Адамов, Анисимов, Бутарин, Гиреев, Гнусарев, Дымов, Елькин, Зорин, Иванов, Ланцов, Ляфанов, Мальцев, Метельков, Морозов, Назаров, Полуткин, Попов, Санников, Смирнов, Сорокин, Туратов, Усов, Фетищев, Череноков, Чернокосов, Чернышев, Шуранов.</w:t>
      </w:r>
    </w:p>
    <w:p>
      <w:pPr>
        <w:pStyle w:val="Normal"/>
        <w:spacing w:lineRule="auto" w:line="240" w:before="0" w:after="0"/>
        <w:rPr/>
      </w:pPr>
      <w:r>
        <w:rPr/>
      </w:r>
    </w:p>
    <w:p>
      <w:pPr>
        <w:pStyle w:val="Normal"/>
        <w:spacing w:lineRule="auto" w:line="240" w:before="0" w:after="0"/>
        <w:rPr>
          <w:b/>
          <w:b/>
          <w:sz w:val="24"/>
          <w:szCs w:val="24"/>
        </w:rPr>
      </w:pPr>
      <w:r>
        <w:rPr>
          <w:b/>
          <w:sz w:val="24"/>
          <w:szCs w:val="24"/>
        </w:rPr>
        <w:t>Село Берское.</w:t>
      </w:r>
    </w:p>
    <w:p>
      <w:pPr>
        <w:pStyle w:val="Normal"/>
        <w:spacing w:lineRule="auto" w:line="240" w:before="0" w:after="0"/>
        <w:jc w:val="both"/>
        <w:rPr/>
      </w:pPr>
      <w:r>
        <w:rPr/>
        <w:t xml:space="preserve">Аграфенин, Акулов, Акшаев, Алабугин, Александров, Анферов, Аронов, Атьков, Балаболин, Барабашкин, Баранов, Батенев, Блохиных, Бобров, Богданов, Боговецкий, Боговский, Борняков, Боровсков, Бохтуров, Брагин ,Будинов, Булатов, Бурдин, Бурматов, Бурцев, Бурыкин, Бусыгин, Бутылин, Варганов, Васильев, Ведерников, Вельховской, Власов, Востров, Гаев, Гайдученов, Герасимов, Гладырин, Глазырин, Голованов, Головин, Грачев, Грехов, Гринер, Грыженков, Губкин, Гурскин, Гурских, Гусельников, Деньгин, Десятков, Дмоговецкий, Долгополов, Драчев, Дроздов, Дружинин, Думберг, Дунин, Егоркин, Енчевский, Епишин, Ермаков, Ефимов, Ефремов, Жеголев, Желонкин, Жуков, Жулев, Захаров, Заякин, Зверев, Зонов, Зорф, Зудихин, Зыков, Зырянов, Иваницкий, Иванов, Измаилов, Ильин, Ильиных, Исаев, Кавалихин, Кагагин, Кадалов, Кадачиков, Казанов, Казанцев, Капаев, Капралов, Карташев, Каталеев, Качелин, Квашнин, Клюкин, Козминых, Козырев, Колесников, Комлев, Комылов, Кондратьев, Копкин, Коробейников, Коровин Корсак, </w:t>
      </w:r>
    </w:p>
    <w:p>
      <w:pPr>
        <w:pStyle w:val="Normal"/>
        <w:spacing w:lineRule="auto" w:line="240" w:before="0" w:after="0"/>
        <w:jc w:val="both"/>
        <w:rPr/>
      </w:pPr>
      <w:r>
        <w:rPr/>
        <w:t xml:space="preserve">Костерин, Кощеев, Кувшинов, Кузнецов, Кузьмин, Куликов, Лаптев, Ларенко, Легалов, Лежнин, Локтев, Ломонов, Лопатин, Лукьянов, Лушников, Любимцев, Маврит, Малков, Малунов, Мальц, Марменко, Маслов, Маткин, Махов, Махоткин, Машкин, Меловщиков, Меркурьев, Мильнов, Миронов, Мирошниченков, Михайлов Мишенин, Молоков, Моргин ,Мордин, Москвин, Мошкин, Мухин, Мызкин, Назаров, Немчинов, Непомнящий, Николаев, Новиков, Новоселов, Овечкин, Орешко, Орлов, Осипов, Останин, Охрямкин, Панкин, Перезадов, Переладов, Перфильев, Пестряков, Петров, Петропавловский, Петрушев, Плотников, Плюснин, Попов, Пузиков, Путинцев, Рылов, Рязанцев, Сафронов, Светлолобов, Свинцов, Селюгин, Семаков, Семоков, Семонин, Семьянов, Сенцов, Сизиков, Симонов, Ситчикин, Скулкин, Смирнов, Смоленцев, Соколов, Сорокин, Стуков, Сухарев, Суховских, Суходоев, Тархов, Ташкин, Тихонов, Токарев, Трапыкин, Третьяков, Труфанов, Уразов, Усков, Усольцев, Устинов, Феофилактов, Филиппов, Филонов, Фирсов, Фирцев, Фомин, Фролов, Халявин, Хлебников, Хлюстов, Хомяков, Целищев, Цыбаев, Чебокин, Черепанов, </w:t>
      </w:r>
    </w:p>
    <w:p>
      <w:pPr>
        <w:pStyle w:val="Normal"/>
        <w:spacing w:lineRule="auto" w:line="240" w:before="0" w:after="0"/>
        <w:jc w:val="both"/>
        <w:rPr/>
      </w:pPr>
      <w:r>
        <w:rPr/>
        <w:t>Черкин, Чернов, Черняков, Чуварнеев, Шабалин, Шарабрин,Шарапов, Шварц,Шелехов, Шербенев, Шешков, Шибанов, Шишкин, Шмелев, Шорохов, Шпагин, Щелкалов, Щелкин, Щербенев, Юркин, Юрков, Юферов, Яковлев, Якутин, Якушев.</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Бороздина.</w:t>
      </w:r>
    </w:p>
    <w:p>
      <w:pPr>
        <w:pStyle w:val="Normal"/>
        <w:spacing w:lineRule="auto" w:line="240" w:before="0" w:after="0"/>
        <w:rPr/>
      </w:pPr>
      <w:r>
        <w:rPr/>
        <w:t>Архипелюк, Герасимов, Гречковский, Кузнецов.</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Гуселетова</w:t>
      </w:r>
    </w:p>
    <w:p>
      <w:pPr>
        <w:pStyle w:val="Normal"/>
        <w:spacing w:lineRule="auto" w:line="240" w:before="0" w:after="0"/>
        <w:jc w:val="both"/>
        <w:rPr/>
      </w:pPr>
      <w:r>
        <w:rPr/>
        <w:t>Будилов, Бунтин, Вагин, Горбунов, Дьяконов, Игнатьевский, Ильин, Костин, Куратов, Лубнин, Максимов, Плешов, Туров, Чурин, Шестоков.</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Китерня.</w:t>
      </w:r>
    </w:p>
    <w:p>
      <w:pPr>
        <w:pStyle w:val="Normal"/>
        <w:spacing w:lineRule="auto" w:line="240" w:before="0" w:after="0"/>
        <w:rPr/>
      </w:pPr>
      <w:r>
        <w:rPr/>
        <w:t>Барсуков, Бровкин, Власов, Кочетов, Никитин, Парфенов, Скоропупов, Тулупи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Бурлин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ело Волчно-Бурлинское.</w:t>
      </w:r>
    </w:p>
    <w:p>
      <w:pPr>
        <w:pStyle w:val="Normal"/>
        <w:spacing w:lineRule="auto" w:line="240" w:before="0" w:after="0"/>
        <w:jc w:val="both"/>
        <w:rPr/>
      </w:pPr>
      <w:r>
        <w:rPr/>
        <w:t xml:space="preserve">Авдеев, Аверин, Агулов, Александров, Амонская, Андреев, Андреянов, Анненков, Артамонов, Баев, Баишев, Бакаев, Бакунин, Балабуев, Бебенцов, Безлебкин, Безсонов, Белов, Белокопытов, Беляев, Бордунов, Борматов, Бубко, Буньков, Бунякин, Буриков, Буяков, Бывалин, Быков, Великанов, Волобуев, Воробьев, Востриков, Высотский, Галемский, Гандарев, Глушков, Говоруха, ончаров, Горбунов, орюнов, Горяинов, Гудимов, Гудков, Давиденко, Деканов, Деконов, Демидов, Дмитриев, Долгих, Дрошин, Дурнев, Егоров, Ежов, Жданов, Жигалин, Жуков, Зуев, Извеков, Исаков, Кадурин, Калеганов, Калиенков, Калненко, Калченко, Карасев, Карманов, Карпов, Катенин, Каштин, Кирченков, Кислицын, Климов, Клюшников, Князев, Козловцев, Коновалов, Кононов, Коровин, Короткий, Костров, Кошелев, Красовский, Крихтин, Крючков, Кудряшев, Куксин, Куликов, Кульцов, Курбатов, Ларионов, Лещенко, Липатов, Лихой, Лобанов, Ляхов, Макаров, Малыхин, Мальцев, Мальцов, Масленников, Махлаев, Махлаков, Мезенцов, Митин, Митюгов, Михайлов, </w:t>
      </w:r>
    </w:p>
    <w:p>
      <w:pPr>
        <w:pStyle w:val="Normal"/>
        <w:spacing w:lineRule="auto" w:line="240" w:before="0" w:after="0"/>
        <w:jc w:val="both"/>
        <w:rPr/>
      </w:pPr>
      <w:r>
        <w:rPr/>
        <w:t xml:space="preserve">Мостепалько, Мошнин, Некрасов, Никитин, Никулин, Новокрещенов, Норков, Носов, Окунев, Паников, Панцырев, Панченко, Парков, Пафнутиев, Петкин, Петров, Петунин, Пиганов, Подковыров, Подшивайлов, Подшивалов, Попан, Порядин, Потанин, Похлебаев, Поченцов, Почепцов, Приходков, Просвирнин, Прохоренко, Пупков, Пчельников, Расторгуев, Редкин, Рубан, Ряпалов, Самохин, Сапегин, Саушкин, Сачков, Селин, Сергеев, Серов, Скленин, Скринцов, Скрипкин, Скрипцов, Соболев, Соколов, Соленков, Соливанов, Стрикалов, Суворов, Сыромятов, Татаренко, Татаркин, Татарников, Терехов, Тимофеев, Титаев, Тихонов, Тишаев, Тишин, Ткачев, Толкачев, Толстов, Толстошеев, Топорков, Тришин, Туркин, Федоров, Фирсов, Хватов, Челядин, Чернаков, Шавшин, Шаповалов, Шарапов, Шариков, Шарков, Шундрин, Шунский, </w:t>
      </w:r>
    </w:p>
    <w:p>
      <w:pPr>
        <w:pStyle w:val="Normal"/>
        <w:spacing w:lineRule="auto" w:line="240" w:before="0" w:after="0"/>
        <w:jc w:val="both"/>
        <w:rPr/>
      </w:pPr>
      <w:r>
        <w:rPr/>
        <w:t>Яшков.</w:t>
      </w:r>
    </w:p>
    <w:p>
      <w:pPr>
        <w:pStyle w:val="Normal"/>
        <w:spacing w:lineRule="auto" w:line="240" w:before="0" w:after="0"/>
        <w:rPr/>
      </w:pPr>
      <w:r>
        <w:rPr/>
      </w:r>
    </w:p>
    <w:p>
      <w:pPr>
        <w:pStyle w:val="Normal"/>
        <w:spacing w:lineRule="auto" w:line="240" w:before="0" w:after="0"/>
        <w:jc w:val="both"/>
        <w:rPr/>
      </w:pPr>
      <w:r>
        <w:rPr/>
        <w:t>Алгазин, Арефьев, Барановский, Белокопытов, Бордунов, Варенников, Вертлюгов, Воеводин, Волин, Глебов, Говорухо, Губин, Девятков, Демидов, Денисов, Деревнин, Ежев, Ефремов, Жигалин, Ильиных, Калугин, Каргин, Кашкин, Кжлюкин, Кокшаров, Косихин, Кудряшов, Липатов, Лыков, Малыхин, Мезенцев, Мельников, Минаев, Михайлов, Могилевцев, Новиков, Окишев, Осинцев, Осипенков, Петров, Пинигин, Пьянков, Пяткин, Радьков, Руднев, Савостин, Самохин, Сачков, Селин, Скиданов, Скокшин, Скрягин, Смотрин, Соболев, Татаринов, Ткачев, Тусунин, Фирсов, Черняков, Шебанов, Шеромов, Шипунов, Шишкоедов, Шолухов, Шушарин, Щербаков.</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Верх-Алеус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еревня Черемшанка (Разувайка)</w:t>
      </w:r>
    </w:p>
    <w:p>
      <w:pPr>
        <w:pStyle w:val="Normal"/>
        <w:spacing w:lineRule="auto" w:line="240" w:before="0" w:after="0"/>
        <w:jc w:val="both"/>
        <w:rPr/>
      </w:pPr>
      <w:r>
        <w:rPr/>
        <w:t xml:space="preserve">Вершинин, Владыкин, Гласко, Зимин, Кузьминых, Ладыгин, Логвин, Лушников, Микулич, Осипов, </w:t>
      </w:r>
    </w:p>
    <w:p>
      <w:pPr>
        <w:pStyle w:val="Normal"/>
        <w:spacing w:lineRule="auto" w:line="240" w:before="0" w:after="0"/>
        <w:jc w:val="both"/>
        <w:rPr/>
      </w:pPr>
      <w:r>
        <w:rPr/>
        <w:t>Перетрухин, Созонов, Стрыгин, Тарасенков, Хитриков, Черных, Чернышев, Шварев.</w:t>
      </w:r>
    </w:p>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Село Спиринское </w:t>
      </w:r>
    </w:p>
    <w:p>
      <w:pPr>
        <w:pStyle w:val="Normal"/>
        <w:spacing w:lineRule="auto" w:line="240" w:before="0" w:after="0"/>
        <w:jc w:val="both"/>
        <w:rPr/>
      </w:pPr>
      <w:r>
        <w:rPr/>
        <w:t>Абросимов, Агафонов, Агеев, Алифпиков, Анфилогов, Баломыков, Барисов, Бармашев, Басякин, Батюков, Белавин, Белоусов, Бердников, Богаткин, Бородин, Братиков, Бревнов, Брюшков, Вагин, Вихорев, Волков, Вуколов, Гвоздев, Глебов, Горшков, Гурьянов, Дворников, Дедов, Дергунов, Дерпунов, Дремин, Ермилов, Ескин, Желонкин, Журкин, Заякин, Зверев, Зимин, Зятьков, Игнатов, Карташев, Карякин, Керайчук, Киселев, Колесников, Конопов, Корнилов, Коростель, Коротких, Корякин, Костромин, Кочергин, Кривоногов, Кузнецов, Кунгуров, Куницын, Курбатов, Курбюмов, Ладыгин, Ловянников, Луканин, Лушников, Макавеев, Матанцев, Мезяев, Меркурьев, Михеев, Михнев, Мочалин, Неронов, Неропов, Никоноров, Панышев, Перепеличкин, Погребский, Полопников, Попов ,Потолов, Пьяных, Ромакин, Семенов, Сергеев, Сердобенцев, Строкин, Сукманов, Тарасов, Татаринов, Троицкий, Тропин, Удинцев, Федосеев, Харламов, Царков, Царьгородский, Чернов, Чускаев, Шварев, Юдин, Ястребов.</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Средне-Алеусская</w:t>
      </w:r>
    </w:p>
    <w:p>
      <w:pPr>
        <w:pStyle w:val="Normal"/>
        <w:spacing w:lineRule="auto" w:line="240" w:before="0" w:after="0"/>
        <w:jc w:val="both"/>
        <w:rPr/>
      </w:pPr>
      <w:r>
        <w:rPr/>
        <w:t>Алексеев, Андрафигин, Андрианов, Барненков, Башкиров, Берестов, Богатов, Бутаков, Вигетов, Горбовский, Горожанкин, Грачев, Григорьев, Давыдов, Дарябадин, Евстифеев, Ерохин, Ерфилов, Захаров, Игнатьев, Ипонечников, Исааков, Какнин, Катаев, Кириллов, Конышев, Кряжевских, Лукьянов, Малахов, Марков, Меркушев, Михайлищев, Назаров, Николаев, Оскарев, Охотин, Плотников, Подкидышев, Прокудин, Редкозубов, Репин, Самойлов, Сапельцев, Скороходов, Соколов, Сорокин, Старостин, Степанов, Сторожев, Тимофеев, Токарев, Точерин, Тупичкин, Устинов, Фефелов, Фортунатов, Хомутов, Черкасов, Чудинов, Юкляевский.</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Антонова</w:t>
      </w:r>
    </w:p>
    <w:p>
      <w:pPr>
        <w:pStyle w:val="Normal"/>
        <w:spacing w:lineRule="auto" w:line="240" w:before="0" w:after="0"/>
        <w:jc w:val="both"/>
        <w:rPr/>
      </w:pPr>
      <w:r>
        <w:rPr/>
        <w:t>Гаврилин, Голешев, Гутов, Дятлов, Зебзиев, Корягин, Костин, Кузнецов, Лазарев, Маханов, Митянин, Морозов, Мохначев, Опарин, Сапронов, Северюхин, Сенников, Соболев, Старцев, Шеломов, Шиловский, Щербаков, Юфаров, Яркин.</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Усть-Алеусская</w:t>
      </w:r>
    </w:p>
    <w:p>
      <w:pPr>
        <w:pStyle w:val="Normal"/>
        <w:spacing w:lineRule="auto" w:line="240" w:before="0" w:after="0"/>
        <w:jc w:val="both"/>
        <w:rPr/>
      </w:pPr>
      <w:r>
        <w:rPr/>
        <w:t xml:space="preserve">Авдюшкин, Андреев, Андреянов, Антипин, Антрофагин, Баклыков, Батейкин, Безсонов, Бикеев, Богданов, Бревнов ,Бредихин, Бударин, Булавкин, Ветров, Волгушев, Выжимов, Выштаев, Гвоздев, Головаев, Гуров, Гурьянов, Данилов, Дворянов, Дмитриев, Дронов, Дугин, Дудов, Егоров, Еряшев, Захаркин, Зинкин, Золотов, Иванов, Ильнишев, Калмыков, Карев, Карпов, Качкаев, Кисляков, Кичак, Климкин, Клюшев, Козадаев, Кокарев, Косолапов, Котельников, Краснов, Краснощеков, Кривоногов, Кривцов, Кручинкин, Кузишин, Кузнецов, Кузьмин, Курицин, Курохтин, Кутузов, Ловакин, Логинов, Лыков, Маккавеев, Макаров, Малкин, Михайлов, Морозов, Мостовой, Никифоров, Новиков, Павлов, Пашкин, Пересторонин, Петров, Письмеров, Плотников, Подгузов, Подхвашилин, Попов, Прокопьев, Пылаев, Романов, Рубцов, Рыгасов, Савельев, Сайкушев, Саламатников, Самородов, Саньков, Сапожников, Селиванов, Семыкин, Сенников, Сертаков, </w:t>
      </w:r>
    </w:p>
    <w:p>
      <w:pPr>
        <w:pStyle w:val="Normal"/>
        <w:spacing w:lineRule="auto" w:line="240" w:before="0" w:after="0"/>
        <w:jc w:val="both"/>
        <w:rPr/>
      </w:pPr>
      <w:r>
        <w:rPr/>
        <w:t>Сливков, Смирнов, Соловьев, Стариков, Степанов, Суров, Сутайкин, Сырескин, Сырещиков, Ульянов, Храмушев, Царев, Черников, Чичканов, Шапашков, Шишкин, Шулаев, Щанкин, Южанин.</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Пушкари</w:t>
      </w:r>
    </w:p>
    <w:p>
      <w:pPr>
        <w:pStyle w:val="Normal"/>
        <w:spacing w:lineRule="auto" w:line="240" w:before="0" w:after="0"/>
        <w:jc w:val="both"/>
        <w:rPr/>
      </w:pPr>
      <w:r>
        <w:rPr/>
        <w:t>Абалмасов, Агарков, Агафонов, Андросов, Бажов, Баклыков, Бредихин, Ванюков, Ветров, Воджов,</w:t>
      </w:r>
    </w:p>
    <w:p>
      <w:pPr>
        <w:pStyle w:val="Normal"/>
        <w:spacing w:lineRule="auto" w:line="240" w:before="0" w:after="0"/>
        <w:jc w:val="both"/>
        <w:rPr/>
      </w:pPr>
      <w:r>
        <w:rPr/>
        <w:t>Воротинцев, Выпулин, Гарин, Гончаров, Григорьев, Губин, Епишин, Ермолаев, Еськин, Зверев, Зубков, Кишкин, Кожевников, Кондратьев, Коновалов, Коротин, Кошкарев, Кошкин, Кулагин, Куприанов, Куренев, Лифанов, Макаров, Маркеев, Мишин, Нефедов, Никитин, Пафинцев, Петров, Прокофьев, Развозжаев, Развозжев, Растягаев, Селиванов, Селютин, Сидельников, Сорокин, Спабуков, Спасидров, Степанов, Таныкин, Тибекин, Тимаков, Тиманов, Толмачев, Тупикин, Чепушников, Черников, Чернов, Чеснаков, Шишкин,Шульгин,Япринцев.</w:t>
      </w:r>
    </w:p>
    <w:p>
      <w:pPr>
        <w:pStyle w:val="Normal"/>
        <w:spacing w:lineRule="auto" w:line="240" w:before="0" w:after="0"/>
        <w:rPr/>
      </w:pPr>
      <w:r>
        <w:rPr/>
      </w:r>
    </w:p>
    <w:p>
      <w:pPr>
        <w:pStyle w:val="Normal"/>
        <w:spacing w:lineRule="auto" w:line="240" w:before="0" w:after="0"/>
        <w:rPr>
          <w:b/>
          <w:b/>
          <w:sz w:val="24"/>
          <w:szCs w:val="24"/>
        </w:rPr>
      </w:pPr>
      <w:r>
        <w:rPr>
          <w:b/>
          <w:sz w:val="24"/>
          <w:szCs w:val="24"/>
        </w:rPr>
        <w:t>Село Верх-Алеусское</w:t>
      </w:r>
    </w:p>
    <w:p>
      <w:pPr>
        <w:pStyle w:val="Normal"/>
        <w:spacing w:lineRule="auto" w:line="240" w:before="0" w:after="0"/>
        <w:jc w:val="both"/>
        <w:rPr/>
      </w:pPr>
      <w:r>
        <w:rPr/>
        <w:t>Александров, Алексеев, Алипов, Аникин, Арчаков, Астапко, Афонасьев, Байдуков, Балан, Баланова, Бахтин, Бачин, Башмаков, Бебякин, Бирулин, Божин, Бондарь, Бордак, Борисов, Бревенников, Вагин, Ведюк, Виловатый, Винниченко, Владимиров, Волчек, Волынский, Воронов, Воронцов, Воротников, Востряков, Гаев, Галиона, Голодок, Гончаров, Горюнок, Григоренко, Грищенко, Гук, Деговец, Демченко, Димитриевцев, Дмитриев, Доля, Дорохов, Дремайловец, Дударь, Дуденок, Дунаев, Дурных, Душин, Евсиеков, Елезов, Елисеев, Железняк, Животков, Жиромский, Жмодик, Журавков, Забелин, Забелло, Заболотный, Заец, Захарченко, Захож, Захожий, Звеков, Зубок, Зубцов, Зыков, Иванов, Ивочкин, Ильин, Карпунин, Кириек, Кириенко, Кисель, Кобелев, Козицина, Коньшин, Копарев, Костюченко, Косых, Кошель, Коясин, Кравцев, Красный, Криворотов,Кузовков, Куликов, Купреенок, Курский, Куршунов, Кушперов, Лагуто, Леготина, Лейбутин, Липаев, Лисицын,Литвин, Литвинов, Литошь, Лубнин, Лузганов, Мазепа, Макаров, Маневский, Манзыров, Марков, Мартынов, Мартьянов, Маскалев, Медведев, Мельник, Мельников, Микушов, Минькевич, Митянин, Мороз, Мохнев, Наумов, Негода, Огурцов, Ожигов, Олейников, Онохов, Паутов, Певин, Петров, Петухов, Писклов, Подстаницкий, Полетыка, Пономарев, Попов, Потапенок, Прядько, Пугач, Пушкарь, Пясецкий, Радченок, Рекаев, Решетников, Рещепок, Ротозей, Руденок, Русанов, Рушаков, Рябов, Самарец, Самойлов, Самусенок, Саплин, Севастьянов, Селицкий, Семенов, Сербин, Сергунин, Сеуков, Сивец, Сидельников, Сластихин, Соболев, Соколова, Соломенный, Спутай, Старцев, Стеба, Степанов, Степин, Сурнин, Суханова, Сяцков, Терехович, Терещенко, Торопов, Точеный, Трубачев, Усик, Усынин, Филатенко, Филимонов, Филиппьев, Фоменко, Хотелов, Целиков, Цуканов, Цыганок, Черноскутов, Шаньгин, Шевелев, Шептяков, Ширяев, Шмаков, Шойка, Шульгин, Шумский, Юдин, Юрачев, Яичницын, Ярыгин.</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Устюжанина</w:t>
      </w:r>
    </w:p>
    <w:p>
      <w:pPr>
        <w:pStyle w:val="Normal"/>
        <w:spacing w:lineRule="auto" w:line="240" w:before="0" w:after="0"/>
        <w:jc w:val="both"/>
        <w:rPr/>
      </w:pPr>
      <w:r>
        <w:rPr/>
        <w:t>Артамонов, Белецкий, Борзенков, Васюков, Воронков, Гордеенко,Горлатов, Грецкий, Джалый, Дзогин, Духов, Елисеев, Еремин, Ковалев, Коробка, Коряков, Кузьминых, Лупан, Любимцев, Медведев, Михайлов, Мягчеев, Олейников, Паршин, Подшивойлов, Пустовалов, Рыбкин, Самусыков, Селютин, Сердитов, Синцов, Слепнев, Смольянников, Солонинка, Сорокапуд, Таран, Фадеев, Храменок, Чесный, Чубченков, Чубченок, Шелемех, Юдин.</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Ново-Кузминская</w:t>
      </w:r>
    </w:p>
    <w:p>
      <w:pPr>
        <w:pStyle w:val="Normal"/>
        <w:spacing w:lineRule="auto" w:line="240" w:before="0" w:after="0"/>
        <w:jc w:val="both"/>
        <w:rPr/>
      </w:pPr>
      <w:r>
        <w:rPr/>
        <w:t xml:space="preserve">Анисимов, Бакулин, Бакулин, Барбашин, Барыльников, Басинских, Белянин, Битюков, Бобин, Брагин, Бугаков, Важенин, Валетин, Гучнин, Давыдов, Депис, Дилев, Долушев, Домаров, Дранкин, Дубинин, Дудов, Еремеев, Жабский, Жидков, Задонских, Запорожский, Иванов, Киреев, Клюев, Клюкин, Когрушев, Кокарев, Колесников, Круглов, Кузнецов, Ланков, Ларин, Леденев, Лизукин, Лизунов, Лысенков, Макотин, Максимов, Малемкин, Манилов, Мацапуро, Медова, Менщиков, Мещеряков, Михеев, Мочалин, Назаров, Наумов, Панин, Покачалов, Поленникова, Полянских, Попов, Потокин, Приисков, Пупыкин, Пшеничников, Райдугин, Раков, Романов, Сабуров, Саломыкин, Семикоменов, Сенцов, Сидоров, Сидорченков, Синицин, Скаков, Сметанин, Соловьев, Спасидин, Спирин, Талавков, Таршин, Торопынин, Третьяков, Ульянов, Усачев, Харитонов, Хованцев, Хорольский, Хромов, Хрюкин, Чеботарев, Чернецов, Черниченков, Чернов ,Чернцев, </w:t>
      </w:r>
    </w:p>
    <w:p>
      <w:pPr>
        <w:pStyle w:val="Normal"/>
        <w:spacing w:lineRule="auto" w:line="240" w:before="0" w:after="0"/>
        <w:jc w:val="both"/>
        <w:rPr/>
      </w:pPr>
      <w:r>
        <w:rPr/>
        <w:t>Чечерин, Шведов Шилов, Ширяев, Шмаков, Шубин, Шумкин, Щербаков, Яковлев.</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Вознесен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Село Родинское</w:t>
      </w:r>
    </w:p>
    <w:p>
      <w:pPr>
        <w:pStyle w:val="Normal"/>
        <w:spacing w:lineRule="auto" w:line="240" w:before="0" w:after="0"/>
        <w:rPr/>
      </w:pPr>
      <w:r>
        <w:rPr/>
        <w:t>Брил, Ковалев, Лысенко, Пуховец, Униатов, Чернодедов.</w:t>
      </w:r>
    </w:p>
    <w:p>
      <w:pPr>
        <w:pStyle w:val="Normal"/>
        <w:spacing w:lineRule="auto" w:line="240" w:before="0" w:after="0"/>
        <w:rPr/>
      </w:pPr>
      <w:r>
        <w:rPr/>
      </w:r>
    </w:p>
    <w:p>
      <w:pPr>
        <w:pStyle w:val="Normal"/>
        <w:spacing w:lineRule="auto" w:line="240" w:before="0" w:after="0"/>
        <w:rPr>
          <w:b/>
          <w:b/>
          <w:sz w:val="24"/>
          <w:szCs w:val="24"/>
        </w:rPr>
      </w:pPr>
      <w:r>
        <w:rPr>
          <w:b/>
          <w:sz w:val="24"/>
          <w:szCs w:val="24"/>
        </w:rPr>
        <w:t>Село Вознесенское</w:t>
      </w:r>
    </w:p>
    <w:p>
      <w:pPr>
        <w:pStyle w:val="Normal"/>
        <w:spacing w:lineRule="auto" w:line="240" w:before="0" w:after="0"/>
        <w:jc w:val="both"/>
        <w:rPr/>
      </w:pPr>
      <w:r>
        <w:rPr/>
        <w:t>Агапов, Акулов, Альченко, Бабичев, Безрученко, Богомазов, Бологов, Бондырев, Боровиков, Брюсалин, Бурьяков, Буряк, Буховец, Васюков, Вертийко, Войнов, Выходцев, Гатьенко, Гатьенок, Гончаров, Дашков, Ерохин, Задков, Зыков, Иванов, Ильичев, Ильичов, Калугин, Канаев, Качук, Клейманов, Ковалев, Коваленко, Крапивкин, Ксенафонтов, Курбатов, Курякин, Лавриненко, Лосев, Луконин, Майорова, Малахов, Малютин, Манит, Маслеников, Мисикова, Мишаков, Нефедов, Павлов, Полесченко, Полещенко, Постоялка, Прищепа, Рожков, Руднев, Рябогин, Савельев, Середа, Синицин, Содылев, Соловьев, Сорокин, Сороколетов, Струков, Сурихин, Ткачов, Филиппов, Холявка, Хорошченко, Черкашин, Чернов, Шаталов, Швеин, Шевченко, Шендаренко, Широватов, Шубин.</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Каяушка.</w:t>
      </w:r>
    </w:p>
    <w:p>
      <w:pPr>
        <w:pStyle w:val="Normal"/>
        <w:spacing w:lineRule="auto" w:line="240" w:before="0" w:after="0"/>
        <w:jc w:val="both"/>
        <w:rPr/>
      </w:pPr>
      <w:r>
        <w:rPr/>
        <w:t xml:space="preserve">Алейников, Ананийчук, Белецкий, Вирка, Вирко, Волошин, Гануленко, Гапуленко, Геращенко, </w:t>
      </w:r>
    </w:p>
    <w:p>
      <w:pPr>
        <w:pStyle w:val="Normal"/>
        <w:spacing w:lineRule="auto" w:line="240" w:before="0" w:after="0"/>
        <w:jc w:val="both"/>
        <w:rPr/>
      </w:pPr>
      <w:r>
        <w:rPr/>
        <w:t>Говорющенко, Гусев, Зировный, Колодежный, Кравченко, Маматов, Мандыбура, Мащенко, Овчаренко, Павленко, Педаль, Погорелова, Родюков, Савченко, Салтыков, Суховий, Тарабарка, Филонов, Шалапко, Шеенко, Школин, Шубный, Яловой.</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Екатеринин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ело Ирменское.</w:t>
      </w:r>
    </w:p>
    <w:p>
      <w:pPr>
        <w:pStyle w:val="Normal"/>
        <w:spacing w:lineRule="auto" w:line="240" w:before="0" w:after="0"/>
        <w:jc w:val="both"/>
        <w:rPr/>
      </w:pPr>
      <w:r>
        <w:rPr/>
        <w:t>Айгоров, Бабин, Бакшаев, Баранчук, Бродников, Бугаев, Верясов, Горшков, Дикаев, Дорожкин, Иванов, Калабин, Колегов, Кузнецов, Лавров, Мальцев, Мушкарев, Одегов, Половников, Родчев, Савельев, Семенов, Соковиков, Устюжанин, Цилищев, Ципанов, Швейки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Завьяло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еревня Харитонова (Мостовая).</w:t>
      </w:r>
    </w:p>
    <w:p>
      <w:pPr>
        <w:pStyle w:val="Normal"/>
        <w:spacing w:lineRule="auto" w:line="240" w:before="0" w:after="0"/>
        <w:jc w:val="both"/>
        <w:rPr/>
      </w:pPr>
      <w:r>
        <w:rPr/>
        <w:t>Балабанов, Белоус, Бобылев, Вазжаев, Грибов, Закаулов, Колесов, Кошкаров, Кризкий, Легачев, Лизунов, Мельников, Павленко, Плохотнин, Сердюков, Сильнягин, Сморода, Солдатенков, Титов, Фомин, Хворостян, Храпов.</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Каип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Селение Каип </w:t>
      </w:r>
    </w:p>
    <w:p>
      <w:pPr>
        <w:pStyle w:val="Normal"/>
        <w:spacing w:lineRule="auto" w:line="240" w:before="0" w:after="0"/>
        <w:rPr/>
      </w:pPr>
      <w:r>
        <w:rPr/>
        <w:t xml:space="preserve">Алейников, Бережных, Глушков, Констиченко, Марютин, Мирошниченко, Печерских, Полешков, </w:t>
      </w:r>
    </w:p>
    <w:p>
      <w:pPr>
        <w:pStyle w:val="Normal"/>
        <w:spacing w:lineRule="auto" w:line="240" w:before="0" w:after="0"/>
        <w:rPr/>
      </w:pPr>
      <w:r>
        <w:rPr/>
        <w:t>Пономаренко, Тупикин, Харебин, Худяков, Чудеса, Ширяев.</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Ключе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еревня Полтава</w:t>
      </w:r>
    </w:p>
    <w:p>
      <w:pPr>
        <w:pStyle w:val="Normal"/>
        <w:spacing w:lineRule="auto" w:line="240" w:before="0" w:after="0"/>
        <w:jc w:val="both"/>
        <w:rPr/>
      </w:pPr>
      <w:r>
        <w:rPr/>
        <w:t xml:space="preserve">Бандура, Басенко, Бойко, Бойченко, Буленко, Веревкин, Ветров, Займидорога, Збираник, </w:t>
      </w:r>
    </w:p>
    <w:p>
      <w:pPr>
        <w:pStyle w:val="Normal"/>
        <w:spacing w:lineRule="auto" w:line="240" w:before="0" w:after="0"/>
        <w:jc w:val="both"/>
        <w:rPr/>
      </w:pPr>
      <w:r>
        <w:rPr/>
        <w:t>Иванисинко, Коваленко, Крученко, Куренко, Куропяшкин, Лаврик, Лагур, Лишик, Логвин, Марченко, Миркало, Нещета, Норенко, Патфоров, Плиска, Пушек, Сухомлин, Ткаченко, Удот, Чемшит, Шамайко, Шкирка,Шурига.</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Петухова</w:t>
      </w:r>
    </w:p>
    <w:p>
      <w:pPr>
        <w:pStyle w:val="Normal"/>
        <w:spacing w:lineRule="auto" w:line="240" w:before="0" w:after="0"/>
        <w:rPr/>
      </w:pPr>
      <w:r>
        <w:rPr/>
        <w:t>Волков,Лысиков,Любимцев,Моисеенко,Овчаренко,Онищенко,Сара,Теличка.</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Карасе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ело Карасевское.</w:t>
      </w:r>
    </w:p>
    <w:p>
      <w:pPr>
        <w:pStyle w:val="Normal"/>
        <w:spacing w:lineRule="auto" w:line="240" w:before="0" w:after="0"/>
        <w:rPr/>
      </w:pPr>
      <w:r>
        <w:rPr/>
        <w:t>Вахралев, Горячев, Котосаев, Печкин, Седунов.</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Карасук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Деревня Мохнатый Лог</w:t>
      </w:r>
    </w:p>
    <w:p>
      <w:pPr>
        <w:pStyle w:val="Normal"/>
        <w:spacing w:lineRule="auto" w:line="240" w:before="0" w:after="0"/>
        <w:rPr/>
      </w:pPr>
      <w:r>
        <w:rPr/>
        <w:t>Алпеев, Бабак, Головачев, Коноз, Коробка, Новиков.</w:t>
      </w:r>
    </w:p>
    <w:p>
      <w:pPr>
        <w:pStyle w:val="Normal"/>
        <w:spacing w:lineRule="auto" w:line="240" w:before="0" w:after="0"/>
        <w:rPr/>
      </w:pPr>
      <w:r>
        <w:rPr/>
      </w:r>
    </w:p>
    <w:p>
      <w:pPr>
        <w:pStyle w:val="Normal"/>
        <w:spacing w:lineRule="auto" w:line="240" w:before="0" w:after="0"/>
        <w:rPr>
          <w:b/>
          <w:b/>
          <w:sz w:val="24"/>
          <w:szCs w:val="24"/>
        </w:rPr>
      </w:pPr>
      <w:r>
        <w:rPr>
          <w:b/>
          <w:sz w:val="24"/>
          <w:szCs w:val="24"/>
        </w:rPr>
        <w:t>Село Баклушевское.</w:t>
      </w:r>
    </w:p>
    <w:p>
      <w:pPr>
        <w:pStyle w:val="Normal"/>
        <w:spacing w:lineRule="auto" w:line="240" w:before="0" w:after="0"/>
        <w:jc w:val="both"/>
        <w:rPr/>
      </w:pPr>
      <w:r>
        <w:rPr/>
        <w:t>Белоусов, Горковенко, Дьяков, Клименко, Коба, Колган, Лемешко, Никитенко, Паршуткин, Портнягин, Сенин, Сердюков, Слезка, Соропулов, Ткаченко, Тург, Халимонов, Шарупич, Шевченко, Юрченко, Яцено.</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Кулундин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ело Тюменцевское</w:t>
      </w:r>
    </w:p>
    <w:p>
      <w:pPr>
        <w:pStyle w:val="Normal"/>
        <w:spacing w:lineRule="auto" w:line="240" w:before="0" w:after="0"/>
        <w:jc w:val="both"/>
        <w:rPr/>
      </w:pPr>
      <w:r>
        <w:rPr/>
        <w:t>Алексеев, Алехин, Арешкин, Артамонов, Артемов, Атласкин, Бахматов, Бирюков, Бондаренко, Варновский, Васильев, Васин, Верещагин, Ветчинин, Волгов, Воротников, Востриков, Выстовкин, Гаврилов, Гладышев, Голвачев, Горбунцов, Горшенев, Данченко, Демин, Дмитриев, Долженков, Дрозд, Дубатоин, Евдокимов, Егоров, Езжалый, Ермаков, Завацкий, Захаров, Игнатов, Ионин, Карпов, Карташов, Карюкин, Кауров, Кирендясов, Киселев, Клименков, Козеев, Козлов, Колабухов, Колесняк, Комагин, Кононов, Копылов, Корчагин, Кравчук, Красиков, Куликов, Кулямзин, Лавриков, Лаврин, Леготин, Леденев, Лихачев, Лозбяк,Лукьянов, Ляховский, Макаров, Малкин, Мананников, Матвеев, Мацнев, Медведев, Михайлов, Мокеев, Мятчик, Насильников, Негодяев, Недопекин, Некрасов, Некрылов, Непершин, Николаев, Носов, Образцов, Овсяников, Оченев, Палагин, Перепелкин, Перов, Петров, Пиликцев, Плуталов, Попов, Пурин, Путилин, Разекозов, Рудаков, Рыжков, Ряжских, Садовников, Сажин, Седельников, Селиверстов, Сенчик, Сенчиков,</w:t>
      </w:r>
    </w:p>
    <w:p>
      <w:pPr>
        <w:pStyle w:val="Normal"/>
        <w:spacing w:lineRule="auto" w:line="240" w:before="0" w:after="0"/>
        <w:jc w:val="both"/>
        <w:rPr/>
      </w:pPr>
      <w:r>
        <w:rPr/>
        <w:t>Серенко, Синицын, Ситников, Скуратов, Смирнов, Смоляк, Соколов, Статавич, Суслов, Сутков, Сушков, Тарика, Третьяков, Ульшин, Урзля, Феданит, Фесков, Феськов, Фоминых, Фролкин, Худяков, Чалбык, Черенякин, Черников, Черных, Чернышев, Чувакин, Шабанов, Шевень, Шубинко, Шуваев, Щеголев, Юрьев.</w:t>
      </w:r>
    </w:p>
    <w:p>
      <w:pPr>
        <w:pStyle w:val="Normal"/>
        <w:spacing w:lineRule="auto" w:line="240" w:before="0" w:after="0"/>
        <w:rPr/>
      </w:pPr>
      <w:r>
        <w:rPr/>
      </w:r>
    </w:p>
    <w:p>
      <w:pPr>
        <w:pStyle w:val="Normal"/>
        <w:spacing w:lineRule="auto" w:line="240" w:before="0" w:after="0"/>
        <w:rPr>
          <w:b/>
          <w:b/>
          <w:sz w:val="24"/>
          <w:szCs w:val="24"/>
        </w:rPr>
      </w:pPr>
      <w:r>
        <w:rPr>
          <w:b/>
          <w:sz w:val="24"/>
          <w:szCs w:val="24"/>
        </w:rPr>
        <w:t>Селение Ермачихинское</w:t>
      </w:r>
    </w:p>
    <w:p>
      <w:pPr>
        <w:pStyle w:val="Normal"/>
        <w:spacing w:lineRule="auto" w:line="240" w:before="0" w:after="0"/>
        <w:jc w:val="both"/>
        <w:rPr/>
      </w:pPr>
      <w:r>
        <w:rPr/>
        <w:t xml:space="preserve">Абразцов, Алельченко, Анисимов, Анохин, Антонов, Арефьев, Артебякин, Атанов, Бабанских, Балдин, Белашов, Белкин, Белолипецкий, Белышев, Берднин, Бережной, Беседин, Бобрышев, Богатский, Богачев, Бокарев, Боков, Бологов, Бондарев, Бондаренко, Борисов, Борцов, Бочарников, Бочаров, Братченко, Бурдюгов, Бурин, Буриченко, Бычков, Варавин, Васковский, Васьковский, Васянович-Миневский, Великий, Вендин, Верещагин, Веснин, Вешиков, Войтин, Волобуев, Воронов, Выродова, Германов, Гнатченко, Гнуренко, Голобородов, Головков, Горбачев, Горностаев, Горносталев, Гудков, Гузеев, Гузенко, Данильченко, Даньшин, Демкин, Денисов, Довгаль, Дронов, Дьяков, Екименко, Елкин, Ельшин, Еременко, Ерин, Жиленков, Жуков, Заверзин, Загоруйко, Затынайченко, Заяц, Зеличков, Земцев, Зимовин, Зиновьев, Зубов, Зыбин, Иванов, Ильенко, Ильин, Илякин, Исааков, Калашников, Калетин, Карачевцев, Караченцев,Карпенко, Каторожнов, Кащаев, Киреев, Клепиков, Клыков, Кнышенко, Кобелев, Кобзев, Кобозев, Ковалев, </w:t>
      </w:r>
    </w:p>
    <w:p>
      <w:pPr>
        <w:pStyle w:val="Normal"/>
        <w:spacing w:lineRule="auto" w:line="240" w:before="0" w:after="0"/>
        <w:jc w:val="both"/>
        <w:rPr/>
      </w:pPr>
      <w:r>
        <w:rPr/>
        <w:t xml:space="preserve">Коваль, Козевлев, Козлов, Козубенко, Конашенко, Копенок, Короленко, Косач, Кошманов, Красников, Краснояружский, Крикунов, Кудинов, Кузнецов, Курасов, Ладыка, Лазьков, Лапиков, Левашов, Леонидов, Лисунов, Литючий, Лихоузова, Лобанов, Логачев, Логвинов, Лоташенко, Лукьянов, Лунев, Лыков, Макаренко, Малыхин, Малышев, Манаков, Манин, Масалов, Матушкин, Медведев, Мерзликин, Мишин, Мотища, Мотрин, Мурыгин, Науменко, Новиков, Оболонков, Овчаров, Озеров, Опонасенко, Осадчий, Павленко, Павлов, Палищук, Панов, Пашков, Пащенко, Пеньков, Петров, Писарев, Погребняк, Подболотов, Полиняк, Поплевский, Попов, Придачин, Прицелин, Пролубщиков, Процких, Прощенко, Пузиков, Пуляев, Путилин, Решетников, Рогачевский, Рожков, Руденко, Рыжик, Рябцов, Рядонский, Сабельников, Савостьянов, Савченко, Саликов, Сало, Сащенко, Сбитнев, Свиридов, Семененко, Сергеев, Сидовский, Сидоренко, Сизиков, Ситников, Сколота, Скрипка, Скрынник, Скрынников, Слюхарев, Снурников, </w:t>
      </w:r>
    </w:p>
    <w:p>
      <w:pPr>
        <w:pStyle w:val="Normal"/>
        <w:spacing w:lineRule="auto" w:line="240" w:before="0" w:after="0"/>
        <w:jc w:val="both"/>
        <w:rPr/>
      </w:pPr>
      <w:r>
        <w:rPr/>
        <w:t>Спимщиков, Ставницкий, Степовой, Стремоусов, Сушков, Тарасов,Тихомиров, Токарев,Томаровский, Трачев, Трохалин, Труфанов, Туренко, Туренков, Тюрин, Угримов, Фатьянов, Фокин, Фоменко, Фурсенко, Ходанов, Холодняк, Цапков, Чапланек, Червяк, Черников, Чуйков, Швалов, Шопин, Шульга, Юрьев, Янголенко.</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Легостае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еревня Гусельниково</w:t>
      </w:r>
    </w:p>
    <w:p>
      <w:pPr>
        <w:pStyle w:val="Normal"/>
        <w:spacing w:lineRule="auto" w:line="240" w:before="0" w:after="0"/>
        <w:jc w:val="both"/>
        <w:rPr/>
      </w:pPr>
      <w:r>
        <w:rPr/>
        <w:t>Аржаный, Воднев, Гришенко, Дедков, Ермачек, Ильенко, Кашников, Королько, Костин, Куляга, Мищенко, Морев, Нашивалко, Новиков, Овчаренко, Павтунов, Покорский, Пушин, Руденко, Садовой, Трушко, Шилянок, Шкурин.</w:t>
      </w:r>
    </w:p>
    <w:p>
      <w:pPr>
        <w:pStyle w:val="Normal"/>
        <w:spacing w:lineRule="auto" w:line="240" w:before="0" w:after="0"/>
        <w:rPr/>
      </w:pPr>
      <w:r>
        <w:rPr/>
      </w:r>
    </w:p>
    <w:p>
      <w:pPr>
        <w:pStyle w:val="Normal"/>
        <w:spacing w:lineRule="auto" w:line="240" w:before="0" w:after="0"/>
        <w:rPr/>
      </w:pPr>
      <w:r>
        <w:rPr>
          <w:b/>
          <w:sz w:val="24"/>
          <w:szCs w:val="24"/>
        </w:rPr>
        <w:t>Село Медведское.</w:t>
      </w:r>
    </w:p>
    <w:p>
      <w:pPr>
        <w:pStyle w:val="Normal"/>
        <w:spacing w:lineRule="auto" w:line="240" w:before="0" w:after="0"/>
        <w:jc w:val="both"/>
        <w:rPr/>
      </w:pPr>
      <w:r>
        <w:rPr/>
        <w:t>Балахнин, Белоус, Бойко, Зацепин, Кушаров, Михайлов, Осинов, Политыкин, Стрижак, Тадущак, Таразалов, Шатков, Юзвенк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Михайло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еревня Николаевка</w:t>
      </w:r>
    </w:p>
    <w:p>
      <w:pPr>
        <w:pStyle w:val="Normal"/>
        <w:spacing w:lineRule="auto" w:line="240" w:before="0" w:after="0"/>
        <w:jc w:val="both"/>
        <w:rPr/>
      </w:pPr>
      <w:r>
        <w:rPr/>
        <w:t>Баньчук, Боконяев, Бражников, Волошенко, Грибов, Емелькин, Жулев, Золотухин, Казаченко, Каспальский, Киан, Коблов, Кучковский, Лебединский, Милько, Никашин, Павлишин, Панькин, Плис, Подлипенский, Попушин, Пуряев, Русаков, Сепченко, Смелый, Соловьев, Солодовников, Федотов, Филонов, Цымбал.</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Нижне-Кулундин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еревня Паклина.</w:t>
      </w:r>
    </w:p>
    <w:p>
      <w:pPr>
        <w:pStyle w:val="Normal"/>
        <w:spacing w:lineRule="auto" w:line="240" w:before="0" w:after="0"/>
        <w:jc w:val="both"/>
        <w:rPr/>
      </w:pPr>
      <w:r>
        <w:rPr/>
        <w:t>Азаман, Анипир, Белуха, Бровко, Булгаков, Вергун, Вошев, Гавриленко, Гавриш, Гирман, Глинский, Горсков, Гришин, Грубый, Губарь, Гудаченко, Евтушенко, Емельянов, Еринич, Жеребец, Заика, Замула, Звездин, Зеленский, Зенченко, Зинченко, Игнатенко, Исип, Казырлыга, Калениченко, Карпенко, Козловский, Колбаса, Компаниец, Кондратюк, Коновалов, Кононенко, Кулага, Куликов, Кучин, Лебедев, Леухин, Лишин, Лобач, Лупий, Лынник, Мазур, Марков, Мацка, Миронов, Михайличенко, Морозов, Мыщенко, Налепа, Натаров, Некрасов, Нестеренко, Палюк, Панасенко, Панорин, Петишкин, Полещук, Польщуков, Проскурин, Пышный, Романов, Руденко, Садовый, Семеян, Семикин, Серый, Солдатенко, Сопельняк, Спиридонов, Степаненко, Ткачев, Хныченко, Чепрасов, Червонный, Черкашин, Чернявский, Чумак, Шевчишин, Шишадский, Шишкин, Шмат, Яковлев.</w:t>
      </w:r>
    </w:p>
    <w:p>
      <w:pPr>
        <w:pStyle w:val="Normal"/>
        <w:spacing w:lineRule="auto" w:line="240" w:before="0" w:after="0"/>
        <w:rPr/>
      </w:pPr>
      <w:r>
        <w:rPr/>
      </w:r>
    </w:p>
    <w:p>
      <w:pPr>
        <w:pStyle w:val="Normal"/>
        <w:spacing w:lineRule="auto" w:line="240" w:before="0" w:after="0"/>
        <w:rPr/>
      </w:pPr>
      <w:r>
        <w:rPr>
          <w:b/>
          <w:sz w:val="24"/>
          <w:szCs w:val="24"/>
        </w:rPr>
        <w:t>Заселок Ситниковский (Хаповой)</w:t>
      </w:r>
    </w:p>
    <w:p>
      <w:pPr>
        <w:pStyle w:val="Normal"/>
        <w:spacing w:lineRule="auto" w:line="240" w:before="0" w:after="0"/>
        <w:jc w:val="both"/>
        <w:rPr/>
      </w:pPr>
      <w:r>
        <w:rPr/>
        <w:t>Анипир, Барабаш, Белый, Блажко, Бондаренко, Василенко, Ващенко, Гныря, Мовчан, Назаренко, Овчаренко, Рак, Рыдаш, Тюпка, Шаповал, Шаульский.</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Николае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Селение Дресвянское</w:t>
      </w:r>
    </w:p>
    <w:p>
      <w:pPr>
        <w:pStyle w:val="Normal"/>
        <w:spacing w:lineRule="auto" w:line="240" w:before="0" w:after="0"/>
        <w:rPr/>
      </w:pPr>
      <w:r>
        <w:rPr/>
        <w:t>Миронов</w:t>
      </w:r>
    </w:p>
    <w:p>
      <w:pPr>
        <w:pStyle w:val="Normal"/>
        <w:spacing w:lineRule="auto" w:line="240" w:before="0" w:after="0"/>
        <w:rPr/>
      </w:pPr>
      <w:r>
        <w:rPr/>
      </w:r>
    </w:p>
    <w:p>
      <w:pPr>
        <w:pStyle w:val="Normal"/>
        <w:spacing w:lineRule="auto" w:line="240" w:before="0" w:after="0"/>
        <w:rPr>
          <w:b/>
          <w:b/>
          <w:sz w:val="24"/>
          <w:szCs w:val="24"/>
        </w:rPr>
      </w:pPr>
      <w:r>
        <w:rPr>
          <w:b/>
          <w:sz w:val="24"/>
          <w:szCs w:val="24"/>
        </w:rPr>
        <w:t>Селение Красковское</w:t>
      </w:r>
    </w:p>
    <w:p>
      <w:pPr>
        <w:pStyle w:val="Normal"/>
        <w:spacing w:lineRule="auto" w:line="240" w:before="0" w:after="0"/>
        <w:rPr/>
      </w:pPr>
      <w:r>
        <w:rPr/>
        <w:t>Батура, Зуев, Савченко.</w:t>
      </w:r>
    </w:p>
    <w:p>
      <w:pPr>
        <w:pStyle w:val="Normal"/>
        <w:spacing w:lineRule="auto" w:line="240" w:before="0" w:after="0"/>
        <w:rPr/>
      </w:pPr>
      <w:r>
        <w:rPr/>
      </w:r>
    </w:p>
    <w:p>
      <w:pPr>
        <w:pStyle w:val="Normal"/>
        <w:spacing w:lineRule="auto" w:line="240" w:before="0" w:after="0"/>
        <w:rPr>
          <w:b/>
          <w:b/>
          <w:sz w:val="24"/>
          <w:szCs w:val="24"/>
        </w:rPr>
      </w:pPr>
      <w:r>
        <w:rPr>
          <w:b/>
          <w:sz w:val="24"/>
          <w:szCs w:val="24"/>
        </w:rPr>
        <w:t>Селение Александровское</w:t>
      </w:r>
    </w:p>
    <w:p>
      <w:pPr>
        <w:pStyle w:val="Normal"/>
        <w:spacing w:lineRule="auto" w:line="240" w:before="0" w:after="0"/>
        <w:rPr/>
      </w:pPr>
      <w:r>
        <w:rPr/>
        <w:t>Коробейников,Маврин,Шмыри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Ново-Локте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еревня Чупина.</w:t>
      </w:r>
    </w:p>
    <w:p>
      <w:pPr>
        <w:pStyle w:val="Normal"/>
        <w:spacing w:lineRule="auto" w:line="240" w:before="0" w:after="0"/>
        <w:rPr/>
      </w:pPr>
      <w:r>
        <w:rPr/>
        <w:t>Караченко,Ковнер,Лебедев,Присчепа.</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Бородавкина.</w:t>
      </w:r>
    </w:p>
    <w:p>
      <w:pPr>
        <w:pStyle w:val="Normal"/>
        <w:spacing w:lineRule="auto" w:line="240" w:before="0" w:after="0"/>
        <w:jc w:val="both"/>
        <w:rPr/>
      </w:pPr>
      <w:r>
        <w:rPr/>
        <w:t xml:space="preserve">Апухтин, Банников, Барышников, Бодунов, Булчаков, Винокуров, Волошин, Ворона, Гольченков, </w:t>
      </w:r>
    </w:p>
    <w:p>
      <w:pPr>
        <w:pStyle w:val="Normal"/>
        <w:spacing w:lineRule="auto" w:line="240" w:before="0" w:after="0"/>
        <w:jc w:val="both"/>
        <w:rPr/>
      </w:pPr>
      <w:r>
        <w:rPr/>
        <w:t xml:space="preserve">Кисиленко, Косик, Кузьменко, Литвинов, Любченко, Мороз, Оболенко, Пунтушенко, Руденников, </w:t>
      </w:r>
    </w:p>
    <w:p>
      <w:pPr>
        <w:pStyle w:val="Normal"/>
        <w:spacing w:lineRule="auto" w:line="240" w:before="0" w:after="0"/>
        <w:jc w:val="both"/>
        <w:rPr/>
      </w:pPr>
      <w:r>
        <w:rPr/>
        <w:t>Сайников, Сергеев, Стукалов, Трофимов, Чеботарев, Шкарупелов.</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Покров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ело Малышев Лог</w:t>
      </w:r>
    </w:p>
    <w:p>
      <w:pPr>
        <w:pStyle w:val="Normal"/>
        <w:spacing w:lineRule="auto" w:line="240" w:before="0" w:after="0"/>
        <w:jc w:val="both"/>
        <w:rPr/>
      </w:pPr>
      <w:r>
        <w:rPr/>
        <w:t>Абахов, Алалыкин, Андроханов, Архипов, Бабанов, Багин, Бажуков, Бирюков, Борисов, Братенов, Ванин, Вишняков, Ворожцов, Дежарь, Домнин, Драгунков, Евдокимов, Жуликов, Заварзин, Козаков, Коршиков, Краснощеков, Мирошкин, Напалков, Нефедов, Овчаренко, Палкин, Самышкин, Сарчаев, Свитлаков, Святкин, Сидаров, Соловьев, Ткачев, Хохлов, Целищев, Шитов.</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Чингис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ело Битковское.</w:t>
      </w:r>
    </w:p>
    <w:p>
      <w:pPr>
        <w:pStyle w:val="Normal"/>
        <w:spacing w:lineRule="auto" w:line="240" w:before="0" w:after="0"/>
        <w:jc w:val="both"/>
        <w:rPr/>
      </w:pPr>
      <w:r>
        <w:rPr/>
        <w:t>Буднин, Васин, Воропаев, Девицын, Ефоркин, Жбанников, Затагин, Калинин, Кизилов, Клюзнер, Копалов, Ларин, Осинцев, Рогов, Свиридов, Севостьянов, Ситников, Суттермин, Токарев.</w:t>
      </w:r>
    </w:p>
    <w:p>
      <w:pPr>
        <w:pStyle w:val="Normal"/>
        <w:spacing w:lineRule="auto" w:line="240" w:before="0" w:after="0"/>
        <w:rPr/>
      </w:pPr>
      <w:r>
        <w:rPr/>
      </w:r>
    </w:p>
    <w:p>
      <w:pPr>
        <w:pStyle w:val="Normal"/>
        <w:spacing w:lineRule="auto" w:line="240" w:before="0" w:after="0"/>
        <w:rPr>
          <w:b/>
          <w:b/>
          <w:sz w:val="24"/>
          <w:szCs w:val="24"/>
        </w:rPr>
      </w:pPr>
      <w:r>
        <w:rPr>
          <w:b/>
          <w:sz w:val="24"/>
          <w:szCs w:val="24"/>
        </w:rPr>
        <w:t>Деревня Маюрова.</w:t>
      </w:r>
    </w:p>
    <w:p>
      <w:pPr>
        <w:pStyle w:val="Normal"/>
        <w:spacing w:lineRule="auto" w:line="240" w:before="0" w:after="0"/>
        <w:jc w:val="both"/>
        <w:rPr/>
      </w:pPr>
      <w:r>
        <w:rPr/>
        <w:t>Астафьев, Бахарев, Дешовых, Кочура, Мельников, Михеев, Плотников, Рыжаченко, Семенов, Слезка, Старовойтов, Суздаль, Чучали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Ординская вол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ело Ординское.</w:t>
      </w:r>
    </w:p>
    <w:p>
      <w:pPr>
        <w:pStyle w:val="Normal"/>
        <w:spacing w:lineRule="auto" w:line="240" w:before="0" w:after="0"/>
        <w:jc w:val="both"/>
        <w:rPr/>
      </w:pPr>
      <w:r>
        <w:rPr/>
        <w:t xml:space="preserve">Азовцев, Алексеев, Алексеенок, Алешин, Андреев, Антипин, Артамонов, Артюшенко, Афонасьев, Бачаров, Бобров, Бобровский, Болгов, Бондарев, Боровских, Бортников, Ботов, Бровин, Бушин, Вагин, Валов, Васильев, Веселов, Владимиров, Власов, Волков, Воронов, Воронцов, Головин, Гребенев, Грегов, Двуречинский, Дураков, Елизаров, Елизов, Ерофеев, Загребин, Задворных, Зайцев, Зыков, Изюмов, Ильиных, Кальсин, Карелин, Качалков, Киреев, Кирюшенко, Киселев, Климов, Кобелев, Колыхалов, Комаров, Комогорцев, Космаков, Крыжановский, Кумин, Курских, Куткин, Кучин, Левочкин, Лобанов, Лопашин, Лысов, Малых, Малышев, Маренчев, Мартяхин, Миляев, Мишаков, Можаев, Мочалов, Мылых, Немов, Неугодников, Никифоров, Носков, Окулов, Оленичев, Пакусин, Пахомов, Перминов, Перов, Перхоткин, Платонов, Помазкин, Попов, Попыванов, Присняков, Проскуряков, Ромашкин, Руев, Рушаков, Савенков, Самойлов, Середкин, Сивков, Симачев, Ситников, Созонов, Солодов, Старченков, Субботин, Суворов, Сысыкин, </w:t>
      </w:r>
    </w:p>
    <w:p>
      <w:pPr>
        <w:pStyle w:val="Normal"/>
        <w:spacing w:lineRule="auto" w:line="240" w:before="0" w:after="0"/>
        <w:jc w:val="both"/>
        <w:rPr/>
      </w:pPr>
      <w:r>
        <w:rPr/>
        <w:t>Тараканов, Тараскин, Тепляшин, Тетерин, Тимофеев, Торопцев, Третьяков, Тюкин, Фетисов, Финогенов, Фокин, Халатов, Хохлов, Чебровский, Чевыканов, Чернышев, Чуканов, Чупрыгин, Чуриков, Шарапов, Швыченков, Шевелев, Шелепанов, Шерстобитов, Шиляев, Шубников, Щапов, Щедрин, Яковле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42:00Z</dcterms:created>
  <dc:creator>Admin</dc:creator>
  <dc:description/>
  <cp:keywords/>
  <dc:language>en-US</dc:language>
  <cp:lastModifiedBy>Гахов</cp:lastModifiedBy>
  <dcterms:modified xsi:type="dcterms:W3CDTF">2013-03-24T16:44:00Z</dcterms:modified>
  <cp:revision>48</cp:revision>
  <dc:subject/>
  <dc:title/>
</cp:coreProperties>
</file>