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Исповедная роспись Одигитриевской церкви г.Барнаула на 1868 год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вященник - Богосл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ьякон -Богословский, Мухин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номарь-Добротвор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дова дьякона –Корниль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дова дьячка-Савв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вященнические дочери- Фокины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Военные</w:t>
      </w:r>
      <w:r>
        <w:rPr>
          <w:rFonts w:cs="Calibri"/>
        </w:rPr>
        <w:t>: 753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едынович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рев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ригорь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и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лор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удке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евл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нгур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лов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и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ксе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ром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зне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53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Статские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пор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ихоба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уят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жн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аул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околь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халь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ратинович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ан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нома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ож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илиппов 753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охма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Цвет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ахин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убач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Щег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ас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госл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кудар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ушка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Цитович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лидзимир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др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асиль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азночинцы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рославц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ычев 753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ха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з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ерлиг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емпе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лю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ят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б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ков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с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ел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тивы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мер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вт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Юргенсо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ылков 753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йду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уба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вреи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цель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куш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рхат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рту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ул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урья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ихай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во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резовски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лехина753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женов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ретья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з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окольн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локоль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нома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ль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лков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ит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в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лимова 754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леш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л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тан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ар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ась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ы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занц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иволуцки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ем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релад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уми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ыб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злова 754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мах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Ячме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ро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раг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рем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рту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ар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уй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по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еодо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ы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дров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ерлигов 754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сырь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топо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госл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щевска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трин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ябо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Жар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Купцы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Щеголева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п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с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авыд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шков754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ляг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дь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ш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митри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авыд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ашенски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вья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ух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йд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ля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Юкляевский 754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роз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е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ивоше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щане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веч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раг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евел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мк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анц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ипри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ныш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рехов 754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ю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Киприанова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ус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о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талар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рю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опл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ко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в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обаров 754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Хобар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ус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ковк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оронц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чка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тивы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с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с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пак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рдюм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рокин 754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ре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ельча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ва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дкут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ныш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ердыш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урма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в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номар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лковни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рок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рмит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колова 754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тян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ась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реме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имах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Тар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елюб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вор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ко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рлап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ороз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вечкина 754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ля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уля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ко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сн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Евт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болев-Тоб.крестьян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аб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ом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си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уд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знак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Юкляе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рокин 755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едченко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азногородные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рочкин-Влад.губ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овосел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дуно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колов-Вятск.губ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бер-мещанк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укьянова-Томсгуб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лазырин-Уфим.куп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люшин-Влад.губ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оловинов-Вязниковский мещ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битнев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битнев-Влад.губ крест.755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ачкарев-Владим.губ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льшаков-Влад.губ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ычев-Бийск.мещ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Шарапов-Влад.губ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Лисин-влад.губ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хов-влад.губ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ванов-Локтев.зав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уликов-Влад.губ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Богодельщицы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ет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обол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ереин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бровольских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ван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Черныше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хар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овик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услов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Варламова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1:00Z</dcterms:created>
  <dc:creator>Гахов</dc:creator>
  <dc:description/>
  <cp:keywords/>
  <dc:language>en-US</dc:language>
  <cp:lastModifiedBy>Гахов</cp:lastModifiedBy>
  <dcterms:modified xsi:type="dcterms:W3CDTF">2013-03-24T13:15:00Z</dcterms:modified>
  <cp:revision>7</cp:revision>
  <dc:subject/>
  <dc:title/>
</cp:coreProperties>
</file>