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 xml:space="preserve">Метрическая книга Петропавловской церкви села Хорошенского на 1912 год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Название волостей и населенных пунктов, упоминающихся в актовых записях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Барнаульский уезд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1.Хорошенская волость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с. Хорошее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д. Чуманская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. Писаревк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. Рождественский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. Крещенский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. Некрасовский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. Остаповский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. Ново-Крещенский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. Тополинский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. Ново-Андреевский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. Ново-Ивановский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. Любимовк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. Васильевский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. Григорьевский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. Балукбаевский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у. Балабаевский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у. Чаячьий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у. Мокур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у. Лозовый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у. Ащегуй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у. Батпакуль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у. Средне-Чуманский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з.  Сарапуловская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2. Черно-Курьинская волость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д. Белая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д. Веселовская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д. Нестеро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. Большие Луки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у. Сорокинский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3. Троицкая волость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. Ново-Александровский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. Безсоновк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4. Славгородская волость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. Петровк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5. Подсосновская волость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. Чаячьий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6. Александровская волость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д. Велижанская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7. Тополинская волость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с.Ново-Песчаное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. Киевский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8. Самарская волость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. Кормовище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. Криво-Озерный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Каинский уезд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9.Андреевская волость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. Анисимовка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Непричисленные переселенцы из Херсонской, Полтавской, Орловской,Таврической губерний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7:46:00Z</dcterms:created>
  <dc:creator>Гахов</dc:creator>
  <dc:description/>
  <dc:language>en-US</dc:language>
  <cp:lastModifiedBy>Гахов</cp:lastModifiedBy>
  <dcterms:modified xsi:type="dcterms:W3CDTF">2013-03-24T17:53:00Z</dcterms:modified>
  <cp:revision>6</cp:revision>
  <dc:subject/>
  <dc:title/>
</cp:coreProperties>
</file>