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Исповедная роспись Петропавловской церкви села Чингиского Барнауль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а 1825 год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риход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лыванский уезд, Чингиская волость:</w:t>
      </w:r>
    </w:p>
    <w:p>
      <w:pPr>
        <w:pStyle w:val="Normal"/>
        <w:spacing w:lineRule="auto" w:line="240" w:before="0" w:after="0"/>
        <w:rPr/>
      </w:pPr>
      <w:r>
        <w:rPr/>
        <w:t>Село Чингисы</w:t>
      </w:r>
    </w:p>
    <w:p>
      <w:pPr>
        <w:pStyle w:val="Normal"/>
        <w:spacing w:lineRule="auto" w:line="240" w:before="0" w:after="0"/>
        <w:rPr/>
      </w:pPr>
      <w:r>
        <w:rPr/>
        <w:t>Деревни: Абрашинская, Милованова, Малетина,Соколова,Ключи, Белопухова,Столбовая, Дресвянская,Нижне-Каменская,Ересная, Биткова,Артамонова,Ершева,Крутинск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лыванский уезд, Ординская волость:</w:t>
      </w:r>
    </w:p>
    <w:p>
      <w:pPr>
        <w:pStyle w:val="Normal"/>
        <w:spacing w:lineRule="auto" w:line="240" w:before="0" w:after="0"/>
        <w:rPr/>
      </w:pPr>
      <w:r>
        <w:rPr/>
        <w:t>Деревни : Кирзынская,Елбанская,Луковская,Сушиха,Рогалева,Филиппова,Черемшанка, Алексеевская, Верхне-Алеуская, Устюжанина, Средне-Алеуская,Пушкарева,Нижне-Карасутская, Антонова,Усть-Алеуская,Спири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лыванский уезд,Бурлинская волость:</w:t>
      </w:r>
    </w:p>
    <w:p>
      <w:pPr>
        <w:pStyle w:val="Normal"/>
        <w:spacing w:lineRule="auto" w:line="240" w:before="0" w:after="0"/>
        <w:rPr/>
      </w:pPr>
      <w:r>
        <w:rPr/>
        <w:t>Деревни: Ново-Бурлинская,Высокая Грива, Конева, Подойникова, Панкрушиха, Зыкова, Береговая, Кривых Озер, Плесокурьинская, Крутиха,Заковряшина,Верх-Суетинская,Масляха, Кобылина, Волчья, Волчно-Бурлинская,Решетова, Бакрей,Лешачья,Луковка, Вилижанская,Жуланиха,Коч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лыванский уезд,Карасукская волость:</w:t>
      </w:r>
    </w:p>
    <w:p>
      <w:pPr>
        <w:pStyle w:val="Normal"/>
        <w:spacing w:lineRule="auto" w:line="240" w:before="0" w:after="0"/>
        <w:rPr/>
      </w:pPr>
      <w:r>
        <w:rPr/>
        <w:t>Деревни: Мохнатый Лог, Грамотина, Чернокурьинская, Шилокурьинская,Овечкина, Чернопечкина,Зубкова,Нижнечеремошная, Лобинская,Локиева,Согорная,Травная,Коневых Озер,Полойская,Казанцева,Довольная,Индерская,Суминская.Усть-Суминская, Утичья, Ярки, Кундранская,Верх-Кундранская,Рямова,Чулымская,Таскаева,Урюмская,Верх-Урюмская, Горносталева,Суздалка, Землянуха,Богатская,Топольная, Хорошенская,Чуманск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рнаульский уезд,Кулундинская волость:</w:t>
      </w:r>
    </w:p>
    <w:p>
      <w:pPr>
        <w:pStyle w:val="Normal"/>
        <w:spacing w:lineRule="auto" w:line="240" w:before="0" w:after="0"/>
        <w:rPr/>
      </w:pPr>
      <w:r>
        <w:rPr/>
        <w:t>Деревни: Камень,Корнилова,Чуманская,Поперешная.Верх-Чуманск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лыванский уезд, Кумытская волость: </w:t>
      </w:r>
    </w:p>
    <w:p>
      <w:pPr>
        <w:pStyle w:val="Normal"/>
        <w:spacing w:lineRule="auto" w:line="240" w:before="0" w:after="0"/>
        <w:rPr/>
      </w:pPr>
      <w:r>
        <w:rPr/>
        <w:t>ясашны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8:00Z</dcterms:created>
  <dc:creator>Гахов</dc:creator>
  <dc:description/>
  <cp:keywords/>
  <dc:language>en-US</dc:language>
  <cp:lastModifiedBy>Гахов</cp:lastModifiedBy>
  <dcterms:modified xsi:type="dcterms:W3CDTF">2013-03-24T13:11:00Z</dcterms:modified>
  <cp:revision>3</cp:revision>
  <dc:subject/>
  <dc:title/>
</cp:coreProperties>
</file>