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г.Барнаул Петропавловский  собор исповедная роспись на 1868 год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уховные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тоиерей – Васильев,Ломшаков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ьякон – Кида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ьячек – Архангель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ь- Димитр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вященническая вдова- Вави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вященническая дочь – Андре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ьяческая дочь- Корюка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рнаульской богодельной Димитриевской церкви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вященник – Белояр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иакон- Голуб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ьячек – Мар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тоиерейская дочь- Тюш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оенные Алтайского горно-заводского батальона 743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ещ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лты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раш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чку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м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р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ав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м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ы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пт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ес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енисова 743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сте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фид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утинц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года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йгарод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ил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м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ж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ди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льз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о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убров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рн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дреев 743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ом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хо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вв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и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едо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город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еодо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че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ашгурц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и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рд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ровский 743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кол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ьяни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ео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рбыш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ладими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ы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е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нгу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бал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ртам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вцова 744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ачих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ль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ро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и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розд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и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орот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ремин 744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ра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ков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ль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мш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рт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гомо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ля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же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йгаро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ки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емин 744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ир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б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тюжи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еонт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лы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тен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е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от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у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льшаков 744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тюж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ха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ез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е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зс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ит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стерин 744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льша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розд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ыр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ен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от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исе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ловьев 744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др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бабур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се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гнат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уховец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б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лодц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атские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ил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авыдович-Нащинский 744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исе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ан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рфенть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жен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зы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нчук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ков 744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м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уч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волам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ро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пор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ргиландер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нцев 744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р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инс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уты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епе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тылицы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зими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ы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тильк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Цивцы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мирнов 744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машеви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авыдович –Нащ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елез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мелев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д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лакше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е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т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ол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юге 745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льдаль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зс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др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учеглаз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топоп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яп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лах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аневинкиль 745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брод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цель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ова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нкеви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ль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с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ш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раш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рен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хоба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вчин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рные служители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учеглазов 745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х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л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т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уз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ь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угл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л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тамановский 745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ло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рет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лижа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б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мон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враа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урзина 745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сил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пфенгауз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либ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ображе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х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ат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нилов 745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рп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ени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ш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гд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та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м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конеш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на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возд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ьникова 745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т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от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бакин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хоб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б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з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ыб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ков 745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сторгу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лма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зе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аха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ла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ынгыз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гатов 74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л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р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у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в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уз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йда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ендеев 745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чен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с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всев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чку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ха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сильев 746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чу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та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ис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б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ех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й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офи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угаев 746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кра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восе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аха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аш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мш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обец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нбул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ено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лковников 746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жк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нафид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ем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зночинцы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иси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лес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то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там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чу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тип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бату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рон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ыч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ез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б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ра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лохина 746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зс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ы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розд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д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озе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лат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ыструх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гд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бай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ят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же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с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г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ялков 746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ол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лдов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ой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ят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сел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яз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мз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ля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их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ремыкина 746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ригорь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мит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щеря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авыд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Ермолаев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лты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ман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фре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ремина 746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елез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у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ыр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й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ль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ор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ди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з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харьев 746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дих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нух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нгу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исил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и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мах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таш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чегаров 746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й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асучен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мя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з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юх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и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алде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имов 747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нд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ма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околь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был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ьш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от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ков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ева 747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пеле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й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жев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ырыш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Костенков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зы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ап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юби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итт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исин 747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итви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ш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мш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гу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б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зен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двед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монт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ьчакова 747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ду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урзинц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рузин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ды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щеря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кси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сталы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сте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виков 747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лоб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гиб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кра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ку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кол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р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йгаро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леб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ксе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ксенов 747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з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чер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ыл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рот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оди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мзя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быт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шников 747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топоп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м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пе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то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Юд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ья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у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ев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дакова 747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яб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ыж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рт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че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учеглаз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н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мь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ль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н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атих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биряков 747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лама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ар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с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лив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уба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юленева 747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рбу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л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уз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етья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ратын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етья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етья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ханов 748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ль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тюжи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рюм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дарц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рюм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л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да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аритонов 748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ур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ы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уп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леп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м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лков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др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дрин 748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лтыш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Щарб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гу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р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пцы Барнаула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овоног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ыбо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лкачева 748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лка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с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х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а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л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рицы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гапов 748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ип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нт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с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ра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лексе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азар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гг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яев 748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тоног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ез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рха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шен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ирю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бе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ло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рагин 748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зс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ы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зс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ь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от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л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шане Барнаула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оруков 748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льц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хар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к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см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лу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ез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й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я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оголов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бр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ои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ят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гайцев 478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ре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х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ригор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ля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лов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ребенщ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кол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з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аври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рофеев 748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авы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яги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раниш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ружи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енис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всев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рш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рге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рмола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д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чкар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уков 749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брод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ор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ен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ди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вягина 749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р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вя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емл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шны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и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вя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ль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оме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дз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льина 749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рма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ы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ыч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рта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п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дратьев 749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з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иприя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хто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сат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рицы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дряв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лачев 749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опл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б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рохо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ш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до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ече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ш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ивоше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верина 749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з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е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лм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стром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сат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рхат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йд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марова 749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нгур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ч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ы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др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р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м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ьшин 749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ч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ев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з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чу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юг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от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ли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м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лугина 749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рдю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йгаро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т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рт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м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нгу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ч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са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л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ег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ги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анухина 749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укь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и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у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мерд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ги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уз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р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хайлова 75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лож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ьч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тфи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рты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роз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тфи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шур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ке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шур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риинский 750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кси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риин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з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ркуш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ль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кси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со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на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с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воселов 750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ньш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зам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восе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ыск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о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и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мель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отников 750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омош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е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от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рш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стух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та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стух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данников 750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ниси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ш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й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ух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с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й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у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ньш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ути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леб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 75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там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мит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чер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от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ути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нш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с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лот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скотинов 750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нш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рш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ков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рш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бцев 750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еводч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ом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леб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д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хар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д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ом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до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ь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негирев 750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слав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бр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лов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рг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востья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лоботч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во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ро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би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и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наров 750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ы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аринщ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вв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рг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м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м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ребрен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корохо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менов 75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бо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еф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ч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ротор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ре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л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тьм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х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уть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офи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ев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етьяков 75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х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офи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ча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уз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р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Цивел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лма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уз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етерин 751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ш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и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тюжи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атв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да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ила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илатова 751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из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ила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удол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ужиц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леб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олтур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ирухин 751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нгу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ирух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а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ахил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ды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еп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ня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ахо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ем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а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вейцар 751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пош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ве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хма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мона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м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мя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ль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ль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мон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и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бкин 75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п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др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др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ль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ипу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ль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б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мон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пош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м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ль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Юдин 75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ре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едо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щане разных губерний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ятский – Солин,Пал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больский – Латышев,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мский- Ализаренко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кий- Безсо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онштадтский – Смир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ратовский - Шульц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стромской – Бушу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юландской – Бергма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ксен-_Веймарский подданный - Бахма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сковской- Нов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нкт-Петербургской- Неклю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1:00Z</dcterms:created>
  <dc:creator>Гахов</dc:creator>
  <dc:description/>
  <dc:language>en-US</dc:language>
  <cp:lastModifiedBy>Гахов</cp:lastModifiedBy>
  <dcterms:modified xsi:type="dcterms:W3CDTF">2013-03-20T18:45:00Z</dcterms:modified>
  <cp:revision>4</cp:revision>
  <dc:subject/>
  <dc:title/>
</cp:coreProperties>
</file>