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енная картотека на лиц, о которых имеется выявленная информация в Государственной архиве Томской области</w:t>
      </w:r>
    </w:p>
    <w:p>
      <w:pPr>
        <w:pStyle w:val="Normal"/>
        <w:jc w:val="center"/>
        <w:rPr/>
      </w:pPr>
      <w:r>
        <w:rPr/>
        <w:t>и прочих архивах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51"/>
        <w:gridCol w:w="2134"/>
        <w:gridCol w:w="618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деятельност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рамович (Четуе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>
          <w:trHeight w:val="4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я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нт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ея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п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. Этнограф. Арх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ичевский-Азанч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губернатор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ра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ый 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(Дочев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ный  профессор 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т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родных училищ Акмолинской и Семипалатинской областе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Томс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Томские губернские ведомости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и виноторгов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фель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(Борис 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губернатор.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омского губернского управления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Генерал – май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топуло (Лео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фрие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из завод. крестья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, этно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ко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, поэ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. Из меща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 и 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целе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-барито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ли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(с 14.09.1913 г.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Ярославль-Томс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(Ярославце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ещанин</w:t>
            </w:r>
          </w:p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и золотопромышлен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тав. Капитан </w:t>
            </w:r>
            <w:r>
              <w:rPr>
                <w:lang w:val="en-US"/>
              </w:rPr>
              <w:t>II</w:t>
            </w:r>
            <w:r>
              <w:rPr/>
              <w:t xml:space="preserve"> ран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ков (Отопк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ерк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ему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ре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ский секретарь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. Доктор филологических наук. Член Союза писателей СССР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Вестник Сибир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ева (Бажено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узык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. Доцент ТП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к. Доцент ТП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. Прподаватель ТП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ТГ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.</w:t>
            </w:r>
          </w:p>
          <w:p>
            <w:pPr>
              <w:pStyle w:val="Normal"/>
              <w:rPr/>
            </w:pPr>
            <w:r>
              <w:rPr/>
              <w:t>Архив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радострои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.быв. завод. крестьяни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6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. Судовладел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. Судовладел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ь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гар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в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иан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-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ал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. Томский губернатор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ый и концертный пе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ардаки (Бернардак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. Откупщик. Судовладел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ви</w:t>
            </w:r>
          </w:p>
          <w:p>
            <w:pPr>
              <w:pStyle w:val="Normal"/>
              <w:rPr/>
            </w:pPr>
            <w:r>
              <w:rPr/>
              <w:t>(Флеров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й и публицист. Экономист. Народник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прав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журналист, историк, путешествен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г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, педагог, оперный режиссё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г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-сибиря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. 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ли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 дир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хим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уп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т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м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. Золотопромышленник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щев-Пу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Искусствовед. Ректор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омской золотосплавочной лаборатор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б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СФ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. Конструктор автомобиле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поль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ч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женского батальнона смер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краеве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(Николае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ублиц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янщи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и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(Фан-Брин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ковская (Глезерма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л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литера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. Мещанин (из купцов)</w:t>
            </w:r>
          </w:p>
        </w:tc>
      </w:tr>
      <w:tr>
        <w:trPr>
          <w:trHeight w:val="4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ыз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ёр, педаг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ф. Профессор. Г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юба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ич (Василье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Томской городской Дум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п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</w:t>
            </w:r>
          </w:p>
          <w:p>
            <w:pPr>
              <w:pStyle w:val="Normal"/>
              <w:rPr/>
            </w:pPr>
            <w:r>
              <w:rPr/>
              <w:t>(Бут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кент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ПИ. Доктор техн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преподав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(Томск) </w:t>
            </w:r>
            <w:r>
              <w:rPr>
                <w:lang w:val="en-US"/>
              </w:rPr>
              <w:t>II</w:t>
            </w:r>
            <w:r>
              <w:rPr/>
              <w:t xml:space="preserve"> гильдии. судовладел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ж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жицкий</w:t>
            </w:r>
          </w:p>
          <w:p>
            <w:pPr>
              <w:pStyle w:val="Normal"/>
              <w:rPr/>
            </w:pPr>
            <w:r>
              <w:rPr/>
              <w:t>(Быстриц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, историк, 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фель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ич (Логвин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гу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гу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Хант. Сельск. Куп.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д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ниц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р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есс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н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У по кафедре физик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н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поэт, переводч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т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, виолонче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илес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о-Чудн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У по кафедре общей хим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рикладной механики сопромата Т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V</w:t>
            </w:r>
            <w:r>
              <w:rPr/>
              <w:t xml:space="preserve">  государственной Думы. Барнау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 (Томск). Из мещя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ский (томский)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ж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ль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ендан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ск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художн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амень-на-Оби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дирижёр, хормейст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он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прокурор (1894-1897) и председатель Томского губернского суда (1902-1905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-беллетрист, адвока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ех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ех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ая пев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генерал-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-сказоч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олитический деятель</w:t>
            </w:r>
          </w:p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Утро Сибир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 ректор Т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енбург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физики</w:t>
            </w:r>
          </w:p>
          <w:p>
            <w:pPr>
              <w:pStyle w:val="Normal"/>
              <w:rPr/>
            </w:pPr>
            <w:r>
              <w:rPr/>
              <w:t>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Иркут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ичевич (Сибир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онский-Дун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н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 и вино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н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, вино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др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др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евица (сопрано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оэт-прозаик, переводчик, 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раснояр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щенко (Бу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иб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 А.С.Пушкин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ган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гане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-Михай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. Писатель. Социал-демокра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У, фил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хим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(Федо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(Василье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ештр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й исследов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ху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.профессор физики Томского  университета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ух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 (из Верхне-Удинска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с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динарного профессора ТУ по кафедре философии и логик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ич (Гулеви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мской губернской казенной палат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гил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ТГПИ. Кандидат педагог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е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г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ист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 (житель Одессы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(Его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облас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е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(слепой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т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Шталмейстер. Действ. стат. советник. Камерг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н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 с (29.03) 1807 г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рд.профессора Томского университета по кафедре гос.прав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 губернатор Томской губерн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помышленник. Купец (Томск)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(Мендель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(Тетерин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ен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сове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Томской Мариинской жен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, 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з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щ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географ. Директор географических наук. Профессор ТГУ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динарного профессора филологии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-Алм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. Командир белой армии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б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ец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(из купцов)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(Алтай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томских первых краеведов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инан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. 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 ректор Томского технологического института. Инженер-техн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ь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ИС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скульп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ТГУ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(из крестьян), II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су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Кандидат физико-математических наук. Доцент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кто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у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скусствовед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СФ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с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а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сла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ц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р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-Вильгель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го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го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Владимирского начального училищ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х-Вильгель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 (Вильгельм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сторико-филилогического факультете Т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. Золотопромышлен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ый 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. Золотопромышлен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-Ма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. Историк. Библио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ж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горного института. Горный инж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и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технологии металлов и металловедения Т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мы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.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оверенный изд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 (Сибир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воло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. Издатель. Адвокат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в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г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краевед, географ, арх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я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ая певиц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Москва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. Стат. совет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з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граф. Лингвист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, искусствовед, библиограф, арх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из дворян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в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Тобольск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I гильдии (из купцо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. Член Союза Художников ССС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р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р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 церковный деятель-истор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</w:t>
            </w:r>
          </w:p>
          <w:p>
            <w:pPr>
              <w:pStyle w:val="Normal"/>
              <w:rPr/>
            </w:pPr>
            <w:r>
              <w:rPr/>
              <w:t>Статский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дешт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дешт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к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инженер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ыш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 – 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I и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а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таль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ек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х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у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атематик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аинск) 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ОВ. Герой Советского Союз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л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л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жский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и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</w:t>
            </w:r>
            <w:r>
              <w:rPr>
                <w:lang w:val="en-US"/>
              </w:rPr>
              <w:t>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олывань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б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. Професс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экстраорд.профессора по кафедре энциклопедии и ист.фсф права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ц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ул – Томск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овская (Горошк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ор, гласный городской думы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ик, редактор газеты «Сибирь» (Иркут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ж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ик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ве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и палеонтологии с 1888г.</w:t>
            </w:r>
          </w:p>
          <w:p>
            <w:pPr>
              <w:pStyle w:val="Normal"/>
              <w:rPr/>
            </w:pPr>
            <w:r>
              <w:rPr/>
              <w:t>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ль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. сын, мещанин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I гильдии (из купцов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ая (Ивановс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ви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стка, 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 (Стефан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по кафедре общей химии в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Сиб. Правда»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н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н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н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н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актер, заслуженный артист РСФС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Томской казенной палато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рожек-Пашк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ая 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уки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Сиб.слов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торгов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иб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ИСИ. Доктор истор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н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 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екретарь Томского облкома КПСС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мии</w:t>
            </w:r>
          </w:p>
          <w:p>
            <w:pPr>
              <w:pStyle w:val="Normal"/>
              <w:rPr/>
            </w:pPr>
            <w:r>
              <w:rPr/>
              <w:t>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. Член АН СС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еограф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член Союза писателей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II </w:t>
            </w:r>
            <w:r>
              <w:rPr>
                <w:lang w:val="en-US"/>
              </w:rPr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Ла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железнодор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н-Пис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ьный-литератор. 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-пароходовладел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чиха II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. купец </w:t>
            </w:r>
            <w:r>
              <w:rPr>
                <w:lang w:val="en-US"/>
              </w:rPr>
              <w:t>II гильди</w:t>
            </w:r>
            <w:r>
              <w:rPr/>
              <w:t>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томского губернатора</w:t>
            </w:r>
          </w:p>
          <w:p>
            <w:pPr>
              <w:pStyle w:val="Normal"/>
              <w:rPr/>
            </w:pPr>
            <w:r>
              <w:rPr/>
              <w:t xml:space="preserve">Член Совета министроа внутренних дел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ич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ан (Демьян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губернатор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ор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ор зоологии ТГУ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с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зоологии ТГУ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ф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 II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-фанта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губернатор Западной Сибир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театра и кин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 Заслуженный артист РСФС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е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Иркут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у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чесла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конструктор в области вертолетостроения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д.профессора ТУ по кафедре физик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ц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губернатор Тобольской и Томской губернии. Генерал-лейтенан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м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чиха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(Федоро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м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«Сиб. Вестника». Уголов. Ссыль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Сибирская Речь»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ч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сов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ч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, мещанин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Красное Знам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и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физ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 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ский золотопромышлен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ятковск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ска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М.Бакунин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се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физики</w:t>
            </w:r>
          </w:p>
          <w:p>
            <w:pPr>
              <w:pStyle w:val="Normal"/>
              <w:rPr/>
            </w:pPr>
            <w:r>
              <w:rPr/>
              <w:t>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с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рофессор химии Томского технологического института Член АН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о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 (Кострик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 Советский государственный дея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ин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мещанин,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му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б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архитектор. Гражданский инже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г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хар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  <w:p>
            <w:pPr>
              <w:pStyle w:val="Normal"/>
              <w:rPr/>
            </w:pPr>
            <w:r>
              <w:rPr/>
              <w:t>Член Совета Федерац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. Томский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ловесност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иц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ИИ прикладной математики и механик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, мещанин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ль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и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орд.профессора по кафедре торгового права 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 (Томск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ж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. Член-корреспондент АН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 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 (Ом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к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-палеонт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 (Ростов Великий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-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омского музыкального училища, журнал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ьный.</w:t>
            </w:r>
          </w:p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раевед  </w:t>
            </w:r>
          </w:p>
          <w:p>
            <w:pPr>
              <w:pStyle w:val="Normal"/>
              <w:rPr/>
            </w:pPr>
            <w:r>
              <w:rPr/>
              <w:t>княз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(Голубин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художниц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политехнического институ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прав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е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р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зыск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р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. Преподаватель Т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Камергер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з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Иркутск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жижа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л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прокур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ик, министр  ВПАС-ВСП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инженер. 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ая учительница РСФ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Сибирского физико-техн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. Директор Сибирского физико-технического института. Член АН СС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й словесности в Том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, народный артист РСФ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ич (Кирович)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еный-этнограф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а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ор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б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орар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(Не-Крестов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кими дома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ф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лпашевского краевого музе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. Член Союза Художников СС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. Доктор физико-математических наук. Профессор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ханик. Доктор технических наук. Професс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йся математик. Доктор физико-математических наук. Профессор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.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ТПИ И ТИСИ. Доктор геолого-минералог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уль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хельбек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ильгельм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хельбек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 Западно-Сибирского учебного округ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и минералогии</w:t>
            </w:r>
          </w:p>
          <w:p>
            <w:pPr>
              <w:pStyle w:val="Normal"/>
              <w:rPr/>
            </w:pPr>
            <w:r>
              <w:rPr/>
              <w:t>Томского Технолог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Сиб.Правда»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(Генри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. 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позже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з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нф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рев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н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ая пев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тма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х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ель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 ФСФ ТИС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 Сибирской железной дорог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екретарь Томского обкома КПСС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стр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 (в г.Томск не жил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кретарь горкома КПСС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в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Ломан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нкри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нкри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. Академик АН ССС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ь. Том. воевод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сторико-филологического факультета Т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з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о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раевед. Директор Пушкинской библиотек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омского университета по кафедре политэкономии и статистик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в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сла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уар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-Тюменц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на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торговец, просветитель, мецена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омского технологического института 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анник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по кафедре истории русского права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ё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 гильдии, 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ниц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омский архитект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прокур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 (Фебу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ш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ич</w:t>
            </w:r>
          </w:p>
          <w:p>
            <w:pPr>
              <w:pStyle w:val="Normal"/>
              <w:rPr/>
            </w:pPr>
            <w:r>
              <w:rPr/>
              <w:t>(Мокее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П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ель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кретарь Томского обком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ти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ла чаем, сахаром и кружевам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лит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лити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нич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щ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л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стка, педаг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омским одноклассным Александровским женским училище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  <w:r>
              <w:rPr>
                <w:lang w:val="en-US"/>
              </w:rPr>
              <w:t>I</w:t>
            </w:r>
            <w:r>
              <w:rPr/>
              <w:t xml:space="preserve"> отделения Томского губернского управ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люнон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кретарь Томского обкома КП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Тоболь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йся хим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заведующая </w:t>
            </w:r>
            <w:r>
              <w:rPr>
                <w:lang w:val="en-US"/>
              </w:rPr>
              <w:t>I</w:t>
            </w:r>
            <w:r>
              <w:rPr/>
              <w:t xml:space="preserve"> Томского двухклассного женского приходского училища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сершмид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ли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мед. Географ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р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юнонек</w:t>
            </w:r>
          </w:p>
          <w:p>
            <w:pPr>
              <w:pStyle w:val="Normal"/>
              <w:rPr/>
            </w:pPr>
            <w:r>
              <w:rPr/>
              <w:t>(Милюк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умы из г.Каинск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конструктор в области вертолетостроения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. Учитель первой Томской  губерн. гимназии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од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. Декан химического отделения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одской управ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ик, министр ВПАС-ВСП(финансов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ент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  <w:p>
            <w:pPr>
              <w:pStyle w:val="Normal"/>
              <w:rPr/>
            </w:pPr>
            <w:r>
              <w:rPr/>
              <w:t>Магистр международного прав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строитель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  <w:p>
            <w:pPr>
              <w:pStyle w:val="Normal"/>
              <w:rPr/>
            </w:pPr>
            <w:r>
              <w:rPr/>
              <w:t>Доктор уголовного прав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 Красной армии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ко-филологического и философского факультетов ТГУ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, заслуженный артист РСФС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рестор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печительства при Никольской церкв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таллографии ТГУ и Т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кретарь обкома КПСС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 Госбанке. Сотрудник газ. «Сиб. Газеты»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м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золотопромышленник из купцов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затем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ен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умы от Томской губерн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ртистка СС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й 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мед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инженер</w:t>
            </w:r>
          </w:p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-Широк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ю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а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мол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итель церкв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гов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по дерев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б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дмин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ж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 (из Благовещенска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омского технолог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и золотопромышлен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Томск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омского технологического института. Депутат </w:t>
            </w:r>
            <w:r>
              <w:rPr>
                <w:lang w:val="en-US"/>
              </w:rPr>
              <w:t>III</w:t>
            </w:r>
            <w:r>
              <w:rPr/>
              <w:t xml:space="preserve"> городской Думы от кадетов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купчих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сударственной Дум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 (Кяхта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ли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механического факультета ТП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. Инж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фо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.лаева-Волян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ница, военный 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. Доцент ТПИ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омского университета по кафедре торгового прав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(Шершевс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. Кандидат техн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берг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берг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рд.профессора Томского университета по кафедре политического прав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 (из крестьян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ея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иректор Том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кен ф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, бывший крестьяни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ковский-Войнил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менный член отдела по крестьянским делам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абко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д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омского губернского управления. Статский совет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мп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. Геолог. Профессор 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. Член АН СС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ин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. Генерал-майор. Томский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р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ш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архитектор. 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ш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. Ординар.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.</w:t>
            </w:r>
          </w:p>
          <w:p>
            <w:pPr>
              <w:pStyle w:val="Normal"/>
              <w:rPr/>
            </w:pPr>
            <w:r>
              <w:rPr/>
              <w:t>Профессор Томского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-скрип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ла посудо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(Быстриц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дсовета Мариинской жен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 русского языка ТГ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цк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 (Лид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ца (Ленинград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утей сообщения Начальник Сибирской железной дорог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фё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ф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, альт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ре (Панд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 (Айзик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иха </w:t>
            </w:r>
            <w:r>
              <w:rPr>
                <w:lang w:val="en-US"/>
              </w:rPr>
              <w:t xml:space="preserve">I </w:t>
            </w:r>
            <w:r>
              <w:rPr/>
              <w:t>гильдии (Том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ш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ик, министр ВПАС-ВСП (юстиции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ель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 (Хан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уш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ц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шенко-Третья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са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ану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музе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фил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елый команди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V</w:t>
            </w:r>
            <w:r>
              <w:rPr/>
              <w:t xml:space="preserve"> государственной Думы. Председатель Совета министров в правительстве Колчак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 (Кяхта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,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губернатор Сибир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ный танцо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 Сотрудник Томского краеведческого музе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Томск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  <w:p>
            <w:pPr>
              <w:pStyle w:val="Normal"/>
              <w:rPr/>
            </w:pPr>
            <w:r>
              <w:rPr/>
              <w:t>Временный и.о. коменданта Томска с 11.02.1921 г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правления</w:t>
            </w:r>
          </w:p>
          <w:p>
            <w:pPr>
              <w:pStyle w:val="Normal"/>
              <w:rPr/>
            </w:pPr>
            <w:r>
              <w:rPr/>
              <w:t>И.о. Томского губернатор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Саратовского университетат, прикомандированный к Томскому университет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ег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rPr/>
            </w:pPr>
            <w:r>
              <w:rPr/>
              <w:t>Декан инженерно-строительного отделения Т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с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с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общественный дея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исполком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омского политехн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емлем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Томского политехнического института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мещанин-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раевед (пристав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купец-миллио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омской Александровской одноклассной мужской гимназией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 Томского губернского управления (архива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аргополь) - Томс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Томского политехнического института 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ревкома. С октября 1920 г. – председатель Томского губ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з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змун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х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ей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 радио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-физ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и золотопромышленник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Голос Томска» и «Ерш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промышленник,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 и горн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(Степан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т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ниго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ТИС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(Лаврс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Г.Н.Потанин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б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. Декан механического отде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ИСИ (1952-1953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СФ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о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(с 14.07.1915 г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профессор ТУ. Магистр богослов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экстраорд.профессора Томского университета по кафедре всеобщей истор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сы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или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Нарым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е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раеведческого музе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. Глав. редактор Томсго книжного изд-в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с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из крестьян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гард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рд.профессора  Тмского университета по кафедре полицейского прав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. Поэт. Публиц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стории ТГ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-комик томских театр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(с 13.08.1899 г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м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– график. Педагог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м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, народный артист РСФ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дат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 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  <w:r>
              <w:rPr>
                <w:lang w:val="en-US"/>
              </w:rPr>
              <w:t>III</w:t>
            </w:r>
            <w:r>
              <w:rPr/>
              <w:t xml:space="preserve"> отделения Томского губернского управления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ой Думы от Томской губерн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, народная артистка РСФ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орд.профессор по кафедре политэкономии и покафедре государственного права</w:t>
            </w:r>
          </w:p>
          <w:p>
            <w:pPr>
              <w:pStyle w:val="Normal"/>
              <w:rPr/>
            </w:pPr>
            <w:r>
              <w:rPr/>
              <w:t>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хзелинг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хзелинг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 Сибир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. 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, мещани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пель (Иваниц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Томской Мариинской жен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ТИСИ(1968). Профессор. Д-р геолого-минералогических нау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зя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сы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ец, золото- и рыбопромышленник,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едон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мский купец </w:t>
            </w:r>
            <w:r>
              <w:rPr>
                <w:lang w:val="en-US"/>
              </w:rPr>
              <w:t xml:space="preserve">I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политехн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оэр (Роз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фель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юридического факультета ТУ. Депутат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ой Дум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ач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ач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Художник. Профессор ТТ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че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ей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ГУ. Археолог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 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  <w:p>
            <w:pPr>
              <w:pStyle w:val="Normal"/>
              <w:rPr/>
            </w:pPr>
            <w:r>
              <w:rPr/>
              <w:t xml:space="preserve">Советский государственный деятель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(Томс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иц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училищ Западной Сибир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пщик-виноторгов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экстраорд.профессора по кафедре догмы римского права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(Осипо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. Профессор ТГ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, 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усский гидро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золотых приисков Асташе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 и СФТ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спорядитель Томского городского ломбард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п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вый географ. Президент АН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сы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 (Мовше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янин</w:t>
            </w:r>
          </w:p>
          <w:p>
            <w:pPr>
              <w:pStyle w:val="Normal"/>
              <w:rPr/>
            </w:pPr>
            <w:r>
              <w:rPr/>
              <w:t>(Лотаре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фотограф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ес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физики ТУ. Академик АН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Большевик поэ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кретарь Томского обкома КП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и географии в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сена </w:t>
            </w:r>
          </w:p>
          <w:p>
            <w:pPr>
              <w:pStyle w:val="Normal"/>
              <w:rPr/>
            </w:pPr>
            <w:r>
              <w:rPr/>
              <w:t>(Прасковь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Высших частных историко-философских курсов в Томске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ди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ищ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ик, министр ВПАС-ВСП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ово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мещик, купец, золот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-золотопромышленник из купцов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-золотопромышленник из купцов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купчиха </w:t>
            </w:r>
            <w:r>
              <w:rPr>
                <w:lang w:val="en-US"/>
              </w:rPr>
              <w:t>II</w:t>
            </w:r>
            <w:r>
              <w:rPr/>
              <w:t xml:space="preserve"> гильдии, вдова куп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и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пианистка, 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на речного фло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ме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умы от г. Томс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жа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и 2го реального училища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ль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историк-краевед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раевед. Геолог. Истор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. Министр просвещения в сибирском правительстве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х.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д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(с 14.07.1912 г.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риинской женской гимназии и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с 14.08.1912 г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ГУ. Археолог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И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у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н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н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певица-сопрано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 Вятской губернии. Подрядчик на строительстве Томского ломбард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  <w:p>
            <w:pPr>
              <w:pStyle w:val="Normal"/>
              <w:rPr/>
            </w:pPr>
            <w:r>
              <w:rPr/>
              <w:t>Начальник гарнизона г. Томска, полковник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правления. Статский совет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ГУ. Экономист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ыкальных классов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торговец-миллионе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геологии ТГ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 (с 14.08.1910 г.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 (Джугашвил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  <w:p>
            <w:pPr>
              <w:pStyle w:val="Normal"/>
              <w:rPr/>
            </w:pPr>
            <w:r>
              <w:rPr/>
              <w:t>Советский государственный дея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м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сын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юк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 и политический ссыль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оярни (каза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н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Генерал-май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ж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иха </w:t>
            </w:r>
            <w:r>
              <w:rPr>
                <w:lang w:val="en-US"/>
              </w:rPr>
              <w:t>II</w:t>
            </w:r>
            <w:r>
              <w:rPr/>
              <w:t xml:space="preserve"> гильдии, вдова мещанин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ургомист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. «Томские губернские ведомости»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ль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пе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цирк. Дрессировщ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х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сударственного совета, се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ая артистка РСФС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 Западно-Сибирского учебного округ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ист, 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Действ. стат. совет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ков (Сыче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пр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ой Думы от Томской губерн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омского университета. Первый декан ЮФ.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т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и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Краевед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чал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енгауз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ице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б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ав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рд.профессора по кафедре истории русского права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, бывший прапорщ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Кандидат физико-математических науч. Доцент Т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ц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и судовладел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ц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Профессор Т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ГУ и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Т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(урожд. Меркуше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железнодорож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-ком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ТИ. Инженер-техн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из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Тайный советник. Гофмейс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ш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музыкальный педаг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, золотопромышленник (из крестьян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 дии, золотопромышленник (из кретсьян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ов-Гонч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пи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инская (Савиц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. Кандидат физико-математических нау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(Ефрем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  <w:p>
            <w:pPr>
              <w:pStyle w:val="Normal"/>
              <w:rPr/>
            </w:pPr>
            <w:r>
              <w:rPr/>
              <w:t>Советский государственный дея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р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омского университе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(Невск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блю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к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ский прокур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ТГУ и ТПИ. Химик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ая актри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-археолог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, мещани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ый 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гического институ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русский пис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кий</w:t>
            </w:r>
          </w:p>
          <w:p>
            <w:pPr>
              <w:pStyle w:val="Normal"/>
              <w:rPr/>
            </w:pPr>
            <w:r>
              <w:rPr/>
              <w:t>(Гурск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ж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ж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омского коммерческого училищ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ая 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 краевед. Метеор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м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орд.профессор ТУ по кафедре международного прав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-Елиза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ч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ладелец общества «Дорога»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омского технолоогичсекого института</w:t>
            </w:r>
          </w:p>
          <w:p>
            <w:pPr>
              <w:pStyle w:val="Normal"/>
              <w:rPr/>
            </w:pPr>
            <w:r>
              <w:rPr/>
              <w:t>Академ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е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р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(урожд. Воронин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и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буш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, 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Камень-на-Оби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андир Белой арм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ль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ль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лексеевского реального училища с 1910 г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-Омул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ис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, пев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(Карпо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МИ, доктор медицинских наук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т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обл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-золотопромышленник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б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. Киноопера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ль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 Западно-Сибирского учебного округ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тй ратма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-Вока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Вока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е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ец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Вока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ец-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ца Мариинской жен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ернского у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мичурин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мещанин-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убернатор. Генерал-майор. Горный инженер, по совместительству начальник Алтайских горных заводов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в 1888 </w:t>
            </w:r>
            <w:r>
              <w:rPr>
                <w:lang w:val="en-US"/>
              </w:rPr>
              <w:t>I</w:t>
            </w:r>
            <w:r>
              <w:rPr/>
              <w:t xml:space="preserve"> 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м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купчиха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ф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ниц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раевед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-Муджам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к. Кандидат геологических наук. Доцент ТГУ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У. Выдающийся геолог Сибир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Городского голов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г.Ачинск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Томский губернатор.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с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ё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фессор ТМ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яви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художник-живописец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инженер строй отдела Томского губернского у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мьяна (Мари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евна (Григорьевна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купчиха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сл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  <w:r>
              <w:rPr>
                <w:lang w:val="en-US"/>
              </w:rPr>
              <w:t>I</w:t>
            </w:r>
            <w:r>
              <w:rPr/>
              <w:t xml:space="preserve"> отделения Томского губернского у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(Семипалатинск-Том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-портрет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, собиратель, издатель сказо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ыкальных классов, преподаватель  п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э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промышленник, коммерции советник,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у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  <w:r>
              <w:rPr>
                <w:lang w:val="en-US"/>
              </w:rPr>
              <w:t>III</w:t>
            </w:r>
            <w:r>
              <w:rPr/>
              <w:t xml:space="preserve"> отделения Томского губернского у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г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р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, позже –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ИСИ. Доктор химических нау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кретарь Томского горкома КПСС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в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 и виноторгов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худож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ца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. Кандидат геолого-минералогических наук. Профессор ТП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испол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орсов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ч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инжене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-революцион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ав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ТИ. Член АН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-баритон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университе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а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ектор Томского педагогического институ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ш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чю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н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к. Член АН ССС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п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ГПИ. Доктор педагогических нау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х.гимназ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ифа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. Краевед. Областник, министр ВПАС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геолог. Профессор ТПУ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, област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 (Кяхта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лся Томским городской головой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Тобольск-Томс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 (мещанин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АН СССР. Профессор ТТИ - ТП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заводч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ла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цин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цинг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архитек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д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м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нский (Санкт-Петербуржский)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ой Думы от Томской губерн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аспорядитель Томского городского ломбард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акт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музыкального магазин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. Томский губернатор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ыг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еолог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ав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с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в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 губерна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нб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 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ль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ум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ц-Тума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ТИ-ТП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Воронеж-Томс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</w:t>
            </w:r>
            <w:r>
              <w:rPr/>
              <w:t xml:space="preserve"> гильдии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>II</w:t>
            </w:r>
            <w:r>
              <w:rPr/>
              <w:t xml:space="preserve"> гильдии (из купцов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фа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даг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еолог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рев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лив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кого губревком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-рыбопромышлен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областн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граф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и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и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родской архитектор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х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рик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ый и советский деятель.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сн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ясон-Ариш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м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писатель, публицис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л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Томской губернской мужской гимна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, бота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 (Хаимови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  <w:p>
            <w:pPr>
              <w:pStyle w:val="Normal"/>
              <w:rPr/>
            </w:pPr>
            <w:r>
              <w:rPr/>
              <w:t>Цареубийц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ц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ту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редставитель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ович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рд.профессора по кафедре торгового права</w:t>
            </w:r>
          </w:p>
          <w:p>
            <w:pPr>
              <w:pStyle w:val="Normal"/>
              <w:rPr/>
            </w:pPr>
            <w:r>
              <w:rPr/>
              <w:t>Томского университет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фессор Томского мединститута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  <w:r>
              <w:rPr>
                <w:lang w:val="en-US"/>
              </w:rPr>
              <w:t>III</w:t>
            </w:r>
            <w:r>
              <w:rPr/>
              <w:t xml:space="preserve"> отделения Томского губернского управления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обл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 (Иосиф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архитектор строительного отдела Томского губернского управления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типограф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ибирской областной Дум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ш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ст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палеонтологии ТГУ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>гильдии</w:t>
            </w:r>
          </w:p>
        </w:tc>
      </w:tr>
      <w:tr>
        <w:trPr>
          <w:trHeight w:val="4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очный актер</w:t>
            </w:r>
          </w:p>
        </w:tc>
      </w:tr>
      <w:tr>
        <w:trPr>
          <w:trHeight w:val="4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чиновник </w:t>
            </w:r>
          </w:p>
        </w:tc>
      </w:tr>
      <w:tr>
        <w:trPr>
          <w:trHeight w:val="4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по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 </w:t>
            </w:r>
            <w:r>
              <w:rPr>
                <w:lang w:val="en-US"/>
              </w:rPr>
              <w:t xml:space="preserve">I </w:t>
            </w:r>
            <w:r>
              <w:rPr/>
              <w:t>гильдии (Красноуфимск)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купец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гильд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1:00Z</dcterms:created>
  <dc:creator>Екатерина</dc:creator>
  <dc:description/>
  <cp:keywords/>
  <dc:language>en-US</dc:language>
  <cp:lastModifiedBy>Admin</cp:lastModifiedBy>
  <cp:lastPrinted>2008-11-18T10:53:00Z</cp:lastPrinted>
  <dcterms:modified xsi:type="dcterms:W3CDTF">2013-03-25T04:31:00Z</dcterms:modified>
  <cp:revision>18</cp:revision>
  <dc:subject/>
  <dc:title>Фамилия</dc:title>
</cp:coreProperties>
</file>