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Окладные книги по волостям Барнаульского округа 1844-1845 гг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елояр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Белоярское село Юдин </w:t>
        <w:br/>
        <w:t xml:space="preserve">Белоярское село Чанцов </w:t>
        <w:br/>
        <w:t xml:space="preserve">Белоярское село Шиков </w:t>
        <w:br/>
        <w:t xml:space="preserve">Белоярское село Игонкин </w:t>
        <w:br/>
        <w:t xml:space="preserve">Белоярское село Костарев </w:t>
        <w:br/>
        <w:t xml:space="preserve">Белоярское село Соболев </w:t>
        <w:br/>
        <w:t xml:space="preserve">Белоярское село Сапошков </w:t>
        <w:br/>
        <w:t xml:space="preserve">Белоярское село Пушкарев </w:t>
        <w:br/>
        <w:t xml:space="preserve">Белоярское село Нестеров </w:t>
        <w:br/>
        <w:t xml:space="preserve">Белоярское село Казанцов </w:t>
        <w:br/>
        <w:t xml:space="preserve">Белоярское село Голяшев </w:t>
        <w:br/>
        <w:t xml:space="preserve">Белоярское село Черепанов </w:t>
        <w:br/>
        <w:t xml:space="preserve">Белоярское село Сеченов </w:t>
        <w:br/>
        <w:t xml:space="preserve">Белоярское село Захаров </w:t>
        <w:br/>
        <w:t xml:space="preserve">Белоярское село Антипин </w:t>
        <w:br/>
        <w:t xml:space="preserve">Белоярское село Шибких </w:t>
        <w:br/>
        <w:t xml:space="preserve">Белоярское село Дружинин </w:t>
        <w:br/>
        <w:t xml:space="preserve">Белоярское село Шелегов </w:t>
        <w:br/>
        <w:t xml:space="preserve">Белоярское село Морхинин </w:t>
        <w:br/>
        <w:t>Белоярское село Карпов 208</w:t>
        <w:br/>
        <w:t>Клюева Шибких 31</w:t>
        <w:br/>
        <w:t xml:space="preserve">Токарева Сартаков </w:t>
        <w:br/>
        <w:t xml:space="preserve">Токарева Усольцов </w:t>
        <w:br/>
        <w:t xml:space="preserve">Токарева Иванов </w:t>
        <w:br/>
        <w:t xml:space="preserve">Токарева Ивачев </w:t>
        <w:br/>
        <w:t>Токарева Семиков 68</w:t>
        <w:br/>
        <w:t xml:space="preserve">Зудилова Демин </w:t>
        <w:br/>
        <w:t xml:space="preserve">Зудилова Поздеев </w:t>
        <w:br/>
        <w:t xml:space="preserve">Зудилова Тагильцов </w:t>
        <w:br/>
        <w:t xml:space="preserve">Зудилова Голубцов </w:t>
        <w:br/>
        <w:t>Зудилова Казанцов 60</w:t>
        <w:br/>
        <w:t xml:space="preserve">Бажева Казанцов </w:t>
        <w:br/>
        <w:t xml:space="preserve">Бажева Пепелеев </w:t>
        <w:br/>
        <w:t xml:space="preserve">Бажева Дягилев </w:t>
        <w:br/>
        <w:t xml:space="preserve">Бажева Шевелев </w:t>
        <w:br/>
        <w:t xml:space="preserve">Бажева Бутаков </w:t>
        <w:br/>
        <w:t xml:space="preserve">Бажева Сартаков </w:t>
        <w:br/>
        <w:t xml:space="preserve">Бажева Петухов </w:t>
        <w:br/>
        <w:t xml:space="preserve">Бажева Кусков </w:t>
        <w:br/>
        <w:t xml:space="preserve">Бажева Карпов </w:t>
        <w:br/>
        <w:t xml:space="preserve">Бажева Зудилов </w:t>
        <w:br/>
        <w:t>Бажева Мамаев 132</w:t>
        <w:br/>
        <w:t xml:space="preserve">Чесноковка Коробейников </w:t>
        <w:br/>
        <w:t xml:space="preserve">Чесноковка Третьяков </w:t>
        <w:br/>
        <w:t xml:space="preserve">Чесноковка Саланин </w:t>
        <w:br/>
        <w:t xml:space="preserve">Чесноковка Упоров </w:t>
        <w:br/>
        <w:t xml:space="preserve">Чесноковка Демин </w:t>
        <w:br/>
        <w:t xml:space="preserve">Чесноковка Землянов </w:t>
        <w:br/>
        <w:t xml:space="preserve">Чесноковка Забродин </w:t>
        <w:br/>
        <w:t xml:space="preserve">Чесноковка Некрасов </w:t>
        <w:br/>
        <w:t xml:space="preserve">Чесноковка Нестеров </w:t>
        <w:br/>
        <w:t xml:space="preserve">Чесноковка Хребтов </w:t>
        <w:br/>
        <w:t xml:space="preserve">Чесноковка Вяткин </w:t>
        <w:br/>
        <w:t>Чесноковка Хламов 207</w:t>
        <w:br/>
        <w:t xml:space="preserve">Фирсова Кротов </w:t>
        <w:br/>
        <w:t xml:space="preserve">Фирсова Сартаков </w:t>
        <w:br/>
        <w:t xml:space="preserve">Фирсова Карпов </w:t>
        <w:br/>
        <w:t xml:space="preserve">Фирсова Усольцов </w:t>
        <w:br/>
        <w:t xml:space="preserve">Фирсова Городников </w:t>
        <w:br/>
        <w:t xml:space="preserve">Фирсова Казанцов </w:t>
        <w:br/>
        <w:t xml:space="preserve">Фирсова Галкин </w:t>
        <w:br/>
        <w:t xml:space="preserve">Фирсова Бажев </w:t>
        <w:br/>
        <w:t xml:space="preserve">Фирсова Доставалов </w:t>
        <w:br/>
        <w:t xml:space="preserve">Фирсова Зайков </w:t>
        <w:br/>
        <w:t xml:space="preserve">Фирсова Попов </w:t>
        <w:br/>
        <w:t>Фирсова Нечаев 83</w:t>
        <w:br/>
        <w:t xml:space="preserve">Бобровка Кротов </w:t>
        <w:br/>
        <w:t xml:space="preserve">Бобровка Усольцов </w:t>
        <w:br/>
        <w:t xml:space="preserve">Бобровка Антонов </w:t>
        <w:br/>
        <w:t xml:space="preserve">Бобровка Черепанов </w:t>
        <w:br/>
        <w:t xml:space="preserve">Бобровка Лубягин </w:t>
        <w:br/>
        <w:t xml:space="preserve">Бобровка Баканов </w:t>
        <w:br/>
        <w:t xml:space="preserve">Бобровка Вершинин </w:t>
        <w:br/>
        <w:t>Бобровка Жуков 54</w:t>
        <w:br/>
        <w:t xml:space="preserve">Санникова Некрасов </w:t>
        <w:br/>
        <w:t xml:space="preserve">Санникова Безсонов </w:t>
        <w:br/>
        <w:t xml:space="preserve">Санникова Карпов </w:t>
        <w:br/>
        <w:t xml:space="preserve">Санникова Казанцов </w:t>
        <w:br/>
        <w:t xml:space="preserve">Санникова Козырев </w:t>
        <w:br/>
        <w:t xml:space="preserve">Санникова Полковников </w:t>
        <w:br/>
        <w:t xml:space="preserve">Санникова Санаров </w:t>
        <w:br/>
        <w:t xml:space="preserve">Санникова Мамаев </w:t>
        <w:br/>
        <w:t>Санникова Юдин 123</w:t>
        <w:br/>
        <w:t xml:space="preserve">Баюнова Баюнов </w:t>
        <w:br/>
        <w:t xml:space="preserve">Баюнова Назаров </w:t>
        <w:br/>
        <w:t xml:space="preserve">Баюнова Белкин </w:t>
        <w:br/>
        <w:t xml:space="preserve">Баюнова Мезенцов </w:t>
        <w:br/>
        <w:t xml:space="preserve">Баюнова Кротов </w:t>
        <w:br/>
        <w:t xml:space="preserve">Баюнова Шадрин </w:t>
        <w:br/>
        <w:t xml:space="preserve">Баюнова Черданцов </w:t>
        <w:br/>
        <w:t>Баюнова Третьяков 46</w:t>
        <w:br/>
        <w:t xml:space="preserve">Овчинникова Шадрин </w:t>
        <w:br/>
        <w:t xml:space="preserve">Овчинникова Першин </w:t>
        <w:br/>
        <w:t xml:space="preserve">Овчинникова Березовской </w:t>
        <w:br/>
        <w:t xml:space="preserve">Овчинникова Пайвин </w:t>
        <w:br/>
        <w:t xml:space="preserve">Овчинникова Белкин </w:t>
        <w:br/>
        <w:t xml:space="preserve">Овчинникова Некрасов </w:t>
        <w:br/>
        <w:t xml:space="preserve">Овчинникова Шурыгин </w:t>
        <w:br/>
        <w:t xml:space="preserve">Овчинникова Шевелев </w:t>
        <w:br/>
        <w:t xml:space="preserve">Овчинникова Ольков </w:t>
        <w:br/>
        <w:t xml:space="preserve">Овчинникова Неупокоев </w:t>
        <w:br/>
        <w:t xml:space="preserve">Овчинникова Усольцов </w:t>
        <w:br/>
        <w:t>Овчинникова Хребтов 92</w:t>
        <w:br/>
        <w:t xml:space="preserve">Романова Кривошеин </w:t>
        <w:br/>
        <w:t xml:space="preserve">Романова Чечулин </w:t>
        <w:br/>
        <w:t xml:space="preserve">Романова Сохарев </w:t>
        <w:br/>
        <w:t xml:space="preserve">Романова Другов </w:t>
        <w:br/>
        <w:t xml:space="preserve">Романова Загайнов </w:t>
        <w:br/>
        <w:t xml:space="preserve">Романова Неупокоев </w:t>
        <w:br/>
        <w:t>Романова Сорокин 81</w:t>
        <w:br/>
        <w:t xml:space="preserve">Контошина Арапов </w:t>
        <w:br/>
        <w:t xml:space="preserve">Контошина Ольков </w:t>
        <w:br/>
        <w:t>Контошина Овчинников 18</w:t>
        <w:br/>
        <w:t xml:space="preserve">Малахова Стопырев </w:t>
        <w:br/>
        <w:t xml:space="preserve">Малахова Беляев </w:t>
        <w:br/>
        <w:t xml:space="preserve">Малахова Белкин </w:t>
        <w:br/>
        <w:t xml:space="preserve">Малахова Иванов </w:t>
        <w:br/>
        <w:t xml:space="preserve">Малахова Веснин </w:t>
        <w:br/>
        <w:t xml:space="preserve">Малахова Пермяков </w:t>
        <w:br/>
        <w:t xml:space="preserve">Малахова Жуков </w:t>
        <w:br/>
        <w:t xml:space="preserve">Малахова Горбунов </w:t>
        <w:br/>
        <w:t xml:space="preserve">Малахова Ударцов </w:t>
        <w:br/>
        <w:t>Малахова Забродин 109</w:t>
        <w:br/>
        <w:t xml:space="preserve">Пустынская Жуков </w:t>
        <w:br/>
        <w:t xml:space="preserve">Пустынская Веснин </w:t>
        <w:br/>
        <w:t xml:space="preserve">Пустынская Чертенков </w:t>
        <w:br/>
        <w:t xml:space="preserve">Пустынская Тузовской </w:t>
        <w:br/>
        <w:t>Пустынская Неупокоев 41</w:t>
        <w:br/>
        <w:t xml:space="preserve">Жилина Веснин </w:t>
        <w:br/>
        <w:t xml:space="preserve">Жилина Казанцов </w:t>
        <w:br/>
        <w:t xml:space="preserve">Жилина Третьяков </w:t>
        <w:br/>
        <w:t xml:space="preserve">Жилина Некрасов </w:t>
        <w:br/>
        <w:t xml:space="preserve">Жилина Назаров </w:t>
        <w:br/>
        <w:t xml:space="preserve">Жилина Сарин </w:t>
        <w:br/>
        <w:t xml:space="preserve">Жилина Максимов </w:t>
        <w:br/>
        <w:t xml:space="preserve">Жилина Дементьев </w:t>
        <w:br/>
        <w:t xml:space="preserve">Жилина Юдин </w:t>
        <w:br/>
        <w:t xml:space="preserve">Жилина Черданцов </w:t>
        <w:br/>
        <w:t xml:space="preserve">Жилина Коренев </w:t>
        <w:br/>
        <w:t xml:space="preserve">Жилина Копылов </w:t>
        <w:br/>
        <w:t xml:space="preserve">Жилина Борков </w:t>
        <w:br/>
        <w:t>Жилина Клепиков 97</w:t>
        <w:br/>
        <w:t xml:space="preserve">Бешанцова Шибких </w:t>
        <w:br/>
        <w:t xml:space="preserve">Бешанцова Черданцов </w:t>
        <w:br/>
        <w:t xml:space="preserve">Бешанцова Голубцов </w:t>
        <w:br/>
        <w:t xml:space="preserve">Бешанцова Вяткин </w:t>
        <w:br/>
        <w:t>Бешанцова Рудаков 31</w:t>
        <w:br/>
        <w:t xml:space="preserve">Голубцова Голубцов </w:t>
        <w:br/>
        <w:t xml:space="preserve">Голубцова Назаров </w:t>
        <w:br/>
        <w:t xml:space="preserve">Голубцова Тагильцов </w:t>
        <w:br/>
        <w:t xml:space="preserve">Голубцова Плотников </w:t>
        <w:br/>
        <w:t xml:space="preserve">Голубцова Клюев </w:t>
        <w:br/>
        <w:t xml:space="preserve">Голубцова Вдовин </w:t>
        <w:br/>
        <w:t xml:space="preserve">Голубцова Юдин </w:t>
        <w:br/>
        <w:t>Голубцова Семиков 40</w:t>
        <w:br/>
        <w:t xml:space="preserve">Копылова Копылов </w:t>
        <w:br/>
        <w:t xml:space="preserve">Копылова Сартаков </w:t>
        <w:br/>
        <w:t xml:space="preserve">Копылова Черданцов </w:t>
        <w:br/>
        <w:t xml:space="preserve">Копылова Носов </w:t>
        <w:br/>
        <w:t xml:space="preserve">Копылова Шибких </w:t>
        <w:br/>
        <w:t>Копылова Кайгородов 58</w:t>
        <w:br/>
        <w:t xml:space="preserve">Ново-Чесноковка Копылов </w:t>
        <w:br/>
        <w:t xml:space="preserve">Ново-Чесноковка Бочкарев </w:t>
        <w:br/>
        <w:t xml:space="preserve">Ново-Чесноковка Борков </w:t>
        <w:br/>
        <w:t>Ново-Чесноковка Черепанов 19</w:t>
        <w:br/>
        <w:t xml:space="preserve">Кислуха Кайгородов </w:t>
        <w:br/>
        <w:t xml:space="preserve">Кислуха Казанцов </w:t>
        <w:br/>
        <w:t xml:space="preserve">Кислуха Хлебников </w:t>
        <w:br/>
        <w:t xml:space="preserve">Кислуха Сосновской </w:t>
        <w:br/>
        <w:t xml:space="preserve">Кислуха Сартаков </w:t>
        <w:br/>
        <w:t xml:space="preserve">Кислуха Пономарев </w:t>
        <w:br/>
        <w:t xml:space="preserve">Кислуха Носов </w:t>
        <w:br/>
        <w:t xml:space="preserve">Кислуха Агорков </w:t>
        <w:br/>
        <w:t>Кислуха Буткеев 72</w:t>
        <w:br/>
        <w:t xml:space="preserve">Повалиха Дедюхин </w:t>
        <w:br/>
        <w:t xml:space="preserve">Повалиха Шадрин </w:t>
        <w:br/>
        <w:t xml:space="preserve">Повалиха Лапердин </w:t>
        <w:br/>
        <w:t xml:space="preserve">Повалиха Бахарев </w:t>
        <w:br/>
        <w:t xml:space="preserve">Повалиха Кузнецов </w:t>
        <w:br/>
        <w:t xml:space="preserve">Повалиха Поротников </w:t>
        <w:br/>
        <w:t xml:space="preserve">Повалиха Котонаев </w:t>
        <w:br/>
        <w:t xml:space="preserve">Повалиха Носов </w:t>
        <w:br/>
        <w:t xml:space="preserve">Повалиха Кунгуров </w:t>
        <w:br/>
        <w:t xml:space="preserve">Повалиха Ударцов </w:t>
        <w:br/>
        <w:t xml:space="preserve">Повалиха Осинцов </w:t>
        <w:br/>
        <w:t xml:space="preserve">Повалиха Терпугов </w:t>
        <w:br/>
        <w:t xml:space="preserve">Повалиха Ягодкин </w:t>
        <w:br/>
        <w:t xml:space="preserve">Повалиха Епанчинцов </w:t>
        <w:br/>
        <w:t xml:space="preserve">Повалиха Попов </w:t>
        <w:br/>
        <w:t xml:space="preserve">Повалиха Заковряшин </w:t>
        <w:br/>
        <w:t xml:space="preserve">Повалиха Берестенников </w:t>
        <w:br/>
        <w:t xml:space="preserve">Повалиха Безсонов </w:t>
        <w:br/>
        <w:t xml:space="preserve">Повалиха Второв </w:t>
        <w:br/>
        <w:t xml:space="preserve">Повалиха Романов </w:t>
        <w:br/>
        <w:t xml:space="preserve">Повалиха Зудов </w:t>
        <w:br/>
        <w:t xml:space="preserve">Повалиха Кузиванов </w:t>
        <w:br/>
        <w:t xml:space="preserve">Повалиха Баснин </w:t>
        <w:br/>
        <w:t xml:space="preserve">Повалиха Сизев </w:t>
        <w:br/>
        <w:t xml:space="preserve">Повалиха Пайвин </w:t>
        <w:br/>
        <w:t xml:space="preserve">Повалиха Ковалев </w:t>
        <w:br/>
        <w:t xml:space="preserve">Повалиха Колтиевской </w:t>
        <w:br/>
        <w:t>Повалиха Гомзянов 266</w:t>
        <w:br/>
        <w:t xml:space="preserve">Ново-Повалиха Безсонов </w:t>
        <w:br/>
        <w:t xml:space="preserve">Ново-Повалиха Плотников </w:t>
        <w:br/>
        <w:t xml:space="preserve">Ново-Повалиха Пятков </w:t>
        <w:br/>
        <w:t xml:space="preserve">Ново-Повалиха Кунгуров </w:t>
        <w:br/>
        <w:t xml:space="preserve">Ново-Повалиха Берестенников </w:t>
        <w:br/>
        <w:t xml:space="preserve">Ново-Повалиха Лапердин </w:t>
        <w:br/>
        <w:t xml:space="preserve">Ново-Повалиха Вагайцов </w:t>
        <w:br/>
        <w:t xml:space="preserve">Ново-Повалиха Сартаков </w:t>
        <w:br/>
        <w:t>Ново-Повалиха Колесников 88</w:t>
        <w:br/>
        <w:t xml:space="preserve">Мыльникова Комлев </w:t>
        <w:br/>
        <w:t xml:space="preserve">Мыльникова Зудилов </w:t>
        <w:br/>
        <w:t xml:space="preserve">Мыльникова Шибких </w:t>
        <w:br/>
        <w:t xml:space="preserve">Мыльникова Пятков </w:t>
        <w:br/>
        <w:t xml:space="preserve">Мыльникова Сартаков </w:t>
        <w:br/>
        <w:t xml:space="preserve">Мыльникова Кукарцов </w:t>
        <w:br/>
        <w:t>Мыльникова Орлов 86</w:t>
        <w:br/>
        <w:t xml:space="preserve">Сорочий Лог Шибких </w:t>
        <w:br/>
        <w:t xml:space="preserve">Сорочий Лог Копылов </w:t>
        <w:br/>
        <w:t xml:space="preserve">Сорочий Лог Бочкарев </w:t>
        <w:br/>
        <w:t xml:space="preserve">Сорочий Лог Клевакин </w:t>
        <w:br/>
        <w:t xml:space="preserve">Сорочий Лог Иванов </w:t>
        <w:br/>
        <w:t xml:space="preserve">Сорочий Лог Веснин </w:t>
        <w:br/>
        <w:t>Сорочий Лог Носов 53</w:t>
        <w:br/>
        <w:t xml:space="preserve">Глушинская Гаськов </w:t>
        <w:br/>
        <w:t xml:space="preserve">Глушинская Жуков </w:t>
        <w:br/>
        <w:t xml:space="preserve">Глушинская Ощепков </w:t>
        <w:br/>
        <w:t>Глушинская Сартаков 35</w:t>
        <w:br/>
        <w:t xml:space="preserve">Шоршниха Иванов </w:t>
        <w:br/>
        <w:t xml:space="preserve">Шоршниха Трубачев </w:t>
        <w:br/>
        <w:t>Шоршниха Оксенов 51</w:t>
        <w:br/>
        <w:t xml:space="preserve">Полковникова Безсонов </w:t>
        <w:br/>
        <w:t xml:space="preserve">Полковникова Полковников </w:t>
        <w:br/>
        <w:t xml:space="preserve">Полковникова Черемнов </w:t>
        <w:br/>
        <w:t>Полковникова Березовской 68</w:t>
        <w:br/>
        <w:t xml:space="preserve">Петровский Станец Скороходов </w:t>
        <w:br/>
        <w:t xml:space="preserve">Петровский Станец Гусельников </w:t>
        <w:br/>
        <w:t xml:space="preserve">Петровский Станец Слонов </w:t>
        <w:br/>
        <w:t xml:space="preserve">Петровский Станец Шемонаев </w:t>
        <w:br/>
        <w:t xml:space="preserve">Петровский Станец Берсенев </w:t>
        <w:br/>
        <w:t>Петровский Станец Мамаев 40</w:t>
        <w:br/>
        <w:t xml:space="preserve">Гонбина Бородин </w:t>
        <w:br/>
        <w:t xml:space="preserve">Гонбина Копылов </w:t>
        <w:br/>
        <w:t xml:space="preserve">Гонбина Пятков </w:t>
        <w:br/>
        <w:t xml:space="preserve">Гонбина Плотников </w:t>
        <w:br/>
        <w:t xml:space="preserve">Гонбина Зудилов </w:t>
        <w:br/>
        <w:t xml:space="preserve">Гонбина Тюкавин </w:t>
        <w:br/>
        <w:t xml:space="preserve">Гонбина Назаров </w:t>
        <w:br/>
        <w:t xml:space="preserve">Гонбина Казанцов </w:t>
        <w:br/>
        <w:t xml:space="preserve">Гонбина Шебалин </w:t>
        <w:br/>
        <w:t xml:space="preserve">Гонбина Власов </w:t>
        <w:br/>
        <w:t>Гонбина Кротов 132</w:t>
        <w:br/>
        <w:t xml:space="preserve">Феклистова Заимка Третьяков </w:t>
        <w:br/>
        <w:t>Феклистова Заимка Шкилев 17</w:t>
        <w:br/>
        <w:t xml:space="preserve">Росказиха Варнаков </w:t>
        <w:br/>
        <w:t xml:space="preserve">Росказиха Землянов </w:t>
        <w:br/>
        <w:t xml:space="preserve">Росказиха Кашкаров </w:t>
        <w:br/>
        <w:t xml:space="preserve">Росказиха Володимерцов </w:t>
        <w:br/>
        <w:t xml:space="preserve">Росказиха Мезенцов </w:t>
        <w:br/>
        <w:t>Росказиха Еремин 34</w:t>
        <w:br/>
        <w:t xml:space="preserve">Мезенцова Шадрин </w:t>
        <w:br/>
        <w:t xml:space="preserve">Мезенцова Тоскин </w:t>
        <w:br/>
        <w:t xml:space="preserve">Мезенцова Грохотов </w:t>
        <w:br/>
        <w:t xml:space="preserve">Мезенцова Безсонов </w:t>
        <w:br/>
        <w:t>Мезенцова Вяткин 24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Бердская волость 1844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Бердское село Хомутов </w:t>
        <w:br/>
        <w:t xml:space="preserve">Бердское село Бобин </w:t>
        <w:br/>
        <w:t xml:space="preserve">Бердское село Кузнецов </w:t>
        <w:br/>
        <w:t xml:space="preserve">Бердское село Турышев </w:t>
        <w:br/>
        <w:t xml:space="preserve">Бердское село Игумнов </w:t>
        <w:br/>
        <w:t xml:space="preserve">Бердское село Макаров </w:t>
        <w:br/>
        <w:t xml:space="preserve">Бердское село Быков </w:t>
        <w:br/>
        <w:t xml:space="preserve">Бердское село Бахарев </w:t>
        <w:br/>
        <w:t>Бердское село Вялков 66</w:t>
        <w:br/>
        <w:t xml:space="preserve">Луговая Рубцов </w:t>
        <w:br/>
        <w:t xml:space="preserve">Луговая Мухин </w:t>
        <w:br/>
        <w:t xml:space="preserve">Луговая Быков </w:t>
        <w:br/>
        <w:t xml:space="preserve">Луговая Шарин </w:t>
        <w:br/>
        <w:t xml:space="preserve">Луговая Чернецов </w:t>
        <w:br/>
        <w:t xml:space="preserve">Луговая Квашнин </w:t>
        <w:br/>
        <w:t>Луговая Шорохов 60</w:t>
        <w:br/>
        <w:t xml:space="preserve">Ельцовская Шульгин </w:t>
        <w:br/>
        <w:t xml:space="preserve">Ельцовская Зырянов </w:t>
        <w:br/>
        <w:t xml:space="preserve">Ельцовская Семьянов </w:t>
        <w:br/>
        <w:t xml:space="preserve">Ельцовская Безсонов </w:t>
        <w:br/>
        <w:t xml:space="preserve">Ельцовская Мухин </w:t>
        <w:br/>
        <w:t xml:space="preserve">Ельцовская Осипов </w:t>
        <w:br/>
        <w:t xml:space="preserve">Ельцовская Бахарев </w:t>
        <w:br/>
        <w:t xml:space="preserve">Ельцовская Полковников </w:t>
        <w:br/>
        <w:t xml:space="preserve">Ельцовская Петров </w:t>
        <w:br/>
        <w:t>Ельцовская Марков 125</w:t>
        <w:br/>
        <w:t xml:space="preserve">Сосновская Новоселов </w:t>
        <w:br/>
        <w:t xml:space="preserve">Сосновская Черемных </w:t>
        <w:br/>
        <w:t xml:space="preserve">Сосновская Шелыгин </w:t>
        <w:br/>
        <w:t xml:space="preserve">Сосновская Власов </w:t>
        <w:br/>
        <w:t>Сосновская Семьянов 54</w:t>
        <w:br/>
        <w:t xml:space="preserve">Мильтюшская Ташкин </w:t>
        <w:br/>
        <w:t xml:space="preserve">Мильтюшская Кулаков </w:t>
        <w:br/>
        <w:t xml:space="preserve">Мильтюшская Овчинников </w:t>
        <w:br/>
        <w:t xml:space="preserve">Мильтюшская Морев </w:t>
        <w:br/>
        <w:t xml:space="preserve">Мильтюшская Земленов </w:t>
        <w:br/>
        <w:t xml:space="preserve">Мильтюшская Чернецов </w:t>
        <w:br/>
        <w:t xml:space="preserve">Мильтюшская Воронов </w:t>
        <w:br/>
        <w:t xml:space="preserve">Мильтюшская Кузнецов </w:t>
        <w:br/>
        <w:t xml:space="preserve">Мильтюшская Шибанов </w:t>
        <w:br/>
        <w:t xml:space="preserve">Мильтюшская Романов </w:t>
        <w:br/>
        <w:t xml:space="preserve">Мильтюшская Долгополов </w:t>
        <w:br/>
        <w:t xml:space="preserve">Мильтюшская Шешуков </w:t>
        <w:br/>
        <w:t xml:space="preserve">Мильтюшская Кузнецов </w:t>
        <w:br/>
        <w:t xml:space="preserve">Мильтюшская Семьянов </w:t>
        <w:br/>
        <w:t xml:space="preserve">Мильтюшская Вялков </w:t>
        <w:br/>
        <w:t xml:space="preserve">Мильтюшская Колмагоров </w:t>
        <w:br/>
        <w:t>Мильтюшская Колесников 194</w:t>
        <w:br/>
        <w:t xml:space="preserve">Нагикова Атаманов </w:t>
        <w:br/>
        <w:t xml:space="preserve">Нагикова Чернозипунников </w:t>
        <w:br/>
        <w:t>Нагикова Ярушников 33</w:t>
        <w:br/>
        <w:t xml:space="preserve">Бурнистова Ильиных </w:t>
        <w:br/>
        <w:t xml:space="preserve">Бурнистова Юрганов </w:t>
        <w:br/>
        <w:t xml:space="preserve">Бурнистова Харев </w:t>
        <w:br/>
        <w:t>Бурнистова Башарин 74</w:t>
        <w:br/>
        <w:t xml:space="preserve">Стольникова Зеленцов </w:t>
        <w:br/>
        <w:t>Стольникова Косарев 23</w:t>
        <w:br/>
        <w:t>Хлопунова Харитонов 8</w:t>
        <w:br/>
        <w:t xml:space="preserve">Гуселетова Бабиков </w:t>
        <w:br/>
        <w:t xml:space="preserve">Гуселетова Марков </w:t>
        <w:br/>
        <w:t xml:space="preserve">Гуселетова Гуселетов </w:t>
        <w:br/>
        <w:t xml:space="preserve">Гуселетова Юрганов </w:t>
        <w:br/>
        <w:t xml:space="preserve">Гуселетова Просеков </w:t>
        <w:br/>
        <w:t xml:space="preserve">Гуселетова Тархов </w:t>
        <w:br/>
        <w:t xml:space="preserve">Гуселетова Чирков </w:t>
        <w:br/>
        <w:t xml:space="preserve">Гуселетова Волков </w:t>
        <w:br/>
        <w:t xml:space="preserve">Гуселетова Косарев </w:t>
        <w:br/>
        <w:t xml:space="preserve">Гуселетова Пьянков </w:t>
        <w:br/>
        <w:t xml:space="preserve">Гуселетова Смолин </w:t>
        <w:br/>
        <w:t xml:space="preserve">Гуселетова Харев </w:t>
        <w:br/>
        <w:t xml:space="preserve">Гуселетова Устюженин </w:t>
        <w:br/>
        <w:t>Гуселетова Колмагоров 199</w:t>
        <w:br/>
        <w:t xml:space="preserve">Тулинская Гуляев </w:t>
        <w:br/>
        <w:t xml:space="preserve">Тулинская Новиков </w:t>
        <w:br/>
        <w:t xml:space="preserve">Тулинская Зеленцов </w:t>
        <w:br/>
        <w:t xml:space="preserve">Тулинская Лиханов </w:t>
        <w:br/>
        <w:t xml:space="preserve">Тулинская Ершев </w:t>
        <w:br/>
        <w:t xml:space="preserve">Тулинская Лушников </w:t>
        <w:br/>
        <w:t xml:space="preserve">Тулинская Ильиных </w:t>
        <w:br/>
        <w:t xml:space="preserve">Тулинская Колмыков </w:t>
        <w:br/>
        <w:t xml:space="preserve">Тулинская Орлов </w:t>
        <w:br/>
        <w:t xml:space="preserve">Тулинская Хабаров </w:t>
        <w:br/>
        <w:t xml:space="preserve">Тулинская Поклонов </w:t>
        <w:br/>
        <w:t xml:space="preserve">Тулинская Чернавин </w:t>
        <w:br/>
        <w:t xml:space="preserve">Тулинская Шешуков </w:t>
        <w:br/>
        <w:t xml:space="preserve">Тулинская Гуселетов </w:t>
        <w:br/>
        <w:t xml:space="preserve">Тулинская Ягодкин </w:t>
        <w:br/>
        <w:t xml:space="preserve">Тулинская Щербаков </w:t>
        <w:br/>
        <w:t xml:space="preserve">Тулинская Качусов </w:t>
        <w:br/>
        <w:t>Тулинская Тумашев 234</w:t>
        <w:br/>
        <w:t xml:space="preserve">Бороздина Бороздин </w:t>
        <w:br/>
        <w:t xml:space="preserve">Бороздина Бороздин </w:t>
        <w:br/>
        <w:t xml:space="preserve">Бороздина Кунгурцов </w:t>
        <w:br/>
        <w:t xml:space="preserve">Бороздина Дмитревых </w:t>
        <w:br/>
        <w:t xml:space="preserve">Бороздина Заворохин </w:t>
        <w:br/>
        <w:t xml:space="preserve">Бороздина Косарев </w:t>
        <w:br/>
        <w:t xml:space="preserve">Бороздина Качусов </w:t>
        <w:br/>
        <w:t xml:space="preserve">Бороздина Бурцов </w:t>
        <w:br/>
        <w:t xml:space="preserve">Бороздина Щербаков </w:t>
        <w:br/>
        <w:t xml:space="preserve">Бороздина Черепанов </w:t>
        <w:br/>
        <w:t xml:space="preserve">Бороздина Ягодкин </w:t>
        <w:br/>
        <w:t xml:space="preserve">Бороздина Бабиков </w:t>
        <w:br/>
        <w:t xml:space="preserve">Бороздина Плотников </w:t>
        <w:br/>
        <w:t>Бороздина Харитонов 146</w:t>
        <w:br/>
        <w:t xml:space="preserve">Атаманова Рублев </w:t>
        <w:br/>
        <w:t xml:space="preserve">Атаманова Щелганов </w:t>
        <w:br/>
        <w:t xml:space="preserve">Атаманова Тюленев </w:t>
        <w:br/>
        <w:t xml:space="preserve">Атаманова Щербаков </w:t>
        <w:br/>
        <w:t xml:space="preserve">Атаманова Патрушев </w:t>
        <w:br/>
        <w:t xml:space="preserve">Атаманова Шмошкин </w:t>
        <w:br/>
        <w:t xml:space="preserve">Атаманова Шилов </w:t>
        <w:br/>
        <w:t xml:space="preserve">Атаманова Чернавин </w:t>
        <w:br/>
        <w:t xml:space="preserve">Атаманова Бурцов </w:t>
        <w:br/>
        <w:t xml:space="preserve">Атаманова Бороздин </w:t>
        <w:br/>
        <w:t>Атаманова Зверев 128</w:t>
        <w:br/>
        <w:t xml:space="preserve">Завьялова Зырянов </w:t>
        <w:br/>
        <w:t xml:space="preserve">Завьялова Гуляев </w:t>
        <w:br/>
        <w:t xml:space="preserve">Завьялова Печатнов </w:t>
        <w:br/>
        <w:t xml:space="preserve">Завьялова Рябухин </w:t>
        <w:br/>
        <w:t xml:space="preserve">Завьялова Голяшихин </w:t>
        <w:br/>
        <w:t>Завьялова Вдовин 90</w:t>
        <w:br/>
        <w:t xml:space="preserve">Морозова Переладов </w:t>
        <w:br/>
        <w:t xml:space="preserve">Морозова Чуркин </w:t>
        <w:br/>
        <w:t xml:space="preserve">Морозова Ярославцов </w:t>
        <w:br/>
        <w:t xml:space="preserve">Морозова Каликин </w:t>
        <w:br/>
        <w:t xml:space="preserve">Морозова Макаров </w:t>
        <w:br/>
        <w:t xml:space="preserve">Морозова Лушников </w:t>
        <w:br/>
        <w:t xml:space="preserve">Морозова Иванчин </w:t>
        <w:br/>
        <w:t xml:space="preserve">Морозова Богданов </w:t>
        <w:br/>
        <w:t xml:space="preserve">Морозова Дорогин </w:t>
        <w:br/>
        <w:t xml:space="preserve">Морозова Козминых </w:t>
        <w:br/>
        <w:t>Морозова Койнов 108</w:t>
        <w:br/>
        <w:t xml:space="preserve">Тальменская Квашнин </w:t>
        <w:br/>
        <w:t xml:space="preserve">Тальменская Дягилев </w:t>
        <w:br/>
        <w:t xml:space="preserve">Тальменская Захаров </w:t>
        <w:br/>
        <w:t xml:space="preserve">Тальменская Дубровин </w:t>
        <w:br/>
        <w:t xml:space="preserve">Тальменская Новогородов </w:t>
        <w:br/>
        <w:t xml:space="preserve">Тальменская Левин </w:t>
        <w:br/>
        <w:t xml:space="preserve">Тальменская Шахматов </w:t>
        <w:br/>
        <w:t xml:space="preserve">Тальменская Куликов </w:t>
        <w:br/>
        <w:t xml:space="preserve">Тальменская Морозов </w:t>
        <w:br/>
        <w:t xml:space="preserve">Тальменская Юшков </w:t>
        <w:br/>
        <w:t xml:space="preserve">Тальменская Клепиков </w:t>
        <w:br/>
        <w:t xml:space="preserve">Тальменская Поскотинов </w:t>
        <w:br/>
        <w:t xml:space="preserve">Тальменская Каликин </w:t>
        <w:br/>
        <w:t xml:space="preserve">Тальменская Горлов </w:t>
        <w:br/>
        <w:t>Тальменская Мешенин 269</w:t>
        <w:br/>
        <w:t xml:space="preserve">Коенская Рякшин </w:t>
        <w:br/>
        <w:t xml:space="preserve">Коенская Чуркин </w:t>
        <w:br/>
        <w:t xml:space="preserve">Коенская Захаров </w:t>
        <w:br/>
        <w:t xml:space="preserve">Коенская Шмаков </w:t>
        <w:br/>
        <w:t>Коенская Сильнягин 123</w:t>
        <w:br/>
        <w:t>Верх-Коенская Осипов 27</w:t>
        <w:br/>
        <w:t xml:space="preserve">Чернодырова Соколов </w:t>
        <w:br/>
        <w:t xml:space="preserve">Чернодырова Боталов </w:t>
        <w:br/>
        <w:t xml:space="preserve">Чернодырова Бочкарев </w:t>
        <w:br/>
        <w:t xml:space="preserve">Чернодырова Петухов </w:t>
        <w:br/>
        <w:t xml:space="preserve">Чернодырова Басманов </w:t>
        <w:br/>
        <w:t xml:space="preserve">Чернодырова Костылев </w:t>
        <w:br/>
        <w:t xml:space="preserve">Чернодырова Сибирцов </w:t>
        <w:br/>
        <w:t>Чернодырова Харев 106</w:t>
        <w:br/>
        <w:t xml:space="preserve">Вылкова Позолотин </w:t>
        <w:br/>
        <w:t xml:space="preserve">Вылкова Еремеев </w:t>
        <w:br/>
        <w:t xml:space="preserve">Вылкова Петухов </w:t>
        <w:br/>
        <w:t xml:space="preserve">Вылкова Басманов </w:t>
        <w:br/>
        <w:t>Вылкова Костылев 31</w:t>
        <w:br/>
        <w:t xml:space="preserve">Койнова Койнов </w:t>
        <w:br/>
        <w:t xml:space="preserve">Койнова Еремин </w:t>
        <w:br/>
        <w:t xml:space="preserve">Койнова Плотников </w:t>
        <w:br/>
        <w:t xml:space="preserve">Койнова Черепанов </w:t>
        <w:br/>
        <w:t xml:space="preserve">Койнова Бутаков </w:t>
        <w:br/>
        <w:t xml:space="preserve">Койнова Козминых </w:t>
        <w:br/>
        <w:t xml:space="preserve">Койнова Турышев </w:t>
        <w:br/>
        <w:t xml:space="preserve">Койнова Кунгурцов </w:t>
        <w:br/>
        <w:t xml:space="preserve">Койнова Дедигуров </w:t>
        <w:br/>
        <w:t xml:space="preserve">Койнова Кашников </w:t>
        <w:br/>
        <w:t xml:space="preserve">Койнова Шелыгин </w:t>
        <w:br/>
        <w:t xml:space="preserve">Койнова Завьялов </w:t>
        <w:br/>
        <w:t xml:space="preserve">Койнова Мешенин </w:t>
        <w:br/>
        <w:t xml:space="preserve">Койнова Кузиванов </w:t>
        <w:br/>
        <w:t xml:space="preserve">Койнова Плотников </w:t>
        <w:br/>
        <w:t xml:space="preserve">Койнова Позолотин </w:t>
        <w:br/>
        <w:t xml:space="preserve">Койнова Шеманаев </w:t>
        <w:br/>
        <w:t xml:space="preserve">Койнова Хребтов </w:t>
        <w:br/>
        <w:t xml:space="preserve">Койнова Квашнин </w:t>
        <w:br/>
        <w:t xml:space="preserve">Койнова Русаков </w:t>
        <w:br/>
        <w:t xml:space="preserve">Койнова Соколов </w:t>
        <w:br/>
        <w:t>Койнова Шахматов 160</w:t>
        <w:br/>
        <w:t xml:space="preserve">Шипунова Суворов </w:t>
        <w:br/>
        <w:t xml:space="preserve">Шипунова Еремин </w:t>
        <w:br/>
        <w:t xml:space="preserve">Шипунова Бочкарев </w:t>
        <w:br/>
        <w:t xml:space="preserve">Шипунова Дедигуров </w:t>
        <w:br/>
        <w:t>Шипунова Томилов 120</w:t>
        <w:br/>
        <w:t xml:space="preserve">Дятлева Шеманаев </w:t>
        <w:br/>
        <w:t xml:space="preserve">Дятлева Чупин </w:t>
        <w:br/>
        <w:t xml:space="preserve">Дятлева Изьядугин </w:t>
        <w:br/>
        <w:t xml:space="preserve">Дятлева Кругликов </w:t>
        <w:br/>
        <w:t xml:space="preserve">Дятлева Позолотин </w:t>
        <w:br/>
        <w:t xml:space="preserve">Дятлева Безстемьянов </w:t>
        <w:br/>
        <w:t xml:space="preserve">Дятлева Русаков </w:t>
        <w:br/>
        <w:t xml:space="preserve">Дятлева Таловсков </w:t>
        <w:br/>
        <w:t xml:space="preserve">Дятлева Княжев </w:t>
        <w:br/>
        <w:t xml:space="preserve">Дятлева Петухов </w:t>
        <w:br/>
        <w:t xml:space="preserve">Дятлева Епанчинцов </w:t>
        <w:br/>
        <w:t xml:space="preserve">Дятлева Батенев </w:t>
        <w:br/>
        <w:t xml:space="preserve">Дятлева Казанцов </w:t>
        <w:br/>
        <w:t xml:space="preserve">Дятлева Гладков </w:t>
        <w:br/>
        <w:t xml:space="preserve">Дятлева Томилов </w:t>
        <w:br/>
        <w:t xml:space="preserve">Дятлева Горлов </w:t>
        <w:br/>
        <w:t xml:space="preserve">Дятлева Захаров </w:t>
        <w:br/>
        <w:t>Дятлева Тумашев 278</w:t>
        <w:br/>
        <w:t xml:space="preserve">Горлова Шахматов </w:t>
        <w:br/>
        <w:t xml:space="preserve">Горлова Горлов </w:t>
        <w:br/>
        <w:t xml:space="preserve">Горлова Коновалов </w:t>
        <w:br/>
        <w:t xml:space="preserve">Горлова Турышев </w:t>
        <w:br/>
        <w:t xml:space="preserve">Горлова Кошкаров </w:t>
        <w:br/>
        <w:t xml:space="preserve">Горлова Феклистов </w:t>
        <w:br/>
        <w:t xml:space="preserve">Горлова Кунгурцов </w:t>
        <w:br/>
        <w:t xml:space="preserve">Горлова Квашнин </w:t>
        <w:br/>
        <w:t>Горлова Кашников 98</w:t>
        <w:br/>
        <w:t xml:space="preserve">Харина Шахматов </w:t>
        <w:br/>
        <w:t xml:space="preserve">Харина Урванцов </w:t>
        <w:br/>
        <w:t xml:space="preserve">Харина Васильев </w:t>
        <w:br/>
        <w:t>Харина Вагайцов 84</w:t>
        <w:br/>
        <w:t xml:space="preserve">Елбашинская Захаров </w:t>
        <w:br/>
        <w:t xml:space="preserve">Елбашинская Стафеевский </w:t>
        <w:br/>
        <w:t xml:space="preserve">Елбашинская Басманов </w:t>
        <w:br/>
        <w:t xml:space="preserve">Елбашинская Батенев </w:t>
        <w:br/>
        <w:t xml:space="preserve">Елбашинская Костылев </w:t>
        <w:br/>
        <w:t xml:space="preserve">Елбашинская Шмаков </w:t>
        <w:br/>
        <w:t>Елбашинская Жуков 110</w:t>
        <w:br/>
        <w:t xml:space="preserve">Укропская Квашнин </w:t>
        <w:br/>
        <w:t xml:space="preserve">Укропская Ильиных </w:t>
        <w:br/>
        <w:t xml:space="preserve">Укропская Чернозипунников </w:t>
        <w:br/>
        <w:t xml:space="preserve">Укропская Шахматов </w:t>
        <w:br/>
        <w:t xml:space="preserve">Укропская Дорогин </w:t>
        <w:br/>
        <w:t xml:space="preserve">Укропская Суворов </w:t>
        <w:br/>
        <w:t xml:space="preserve">Укропская Овчинников </w:t>
        <w:br/>
        <w:t>Укропская Бабинов 4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оровлянская волость 1845</w:t>
      </w:r>
    </w:p>
    <w:p>
      <w:pPr>
        <w:pStyle w:val="Normal"/>
        <w:spacing w:before="0" w:after="60"/>
        <w:rPr>
          <w:rFonts w:cs="Calibri"/>
          <w:b/>
          <w:b/>
          <w:bCs/>
          <w:color w:val="111111"/>
          <w:sz w:val="24"/>
          <w:szCs w:val="24"/>
        </w:rPr>
      </w:pPr>
      <w:r>
        <w:rPr>
          <w:rFonts w:cs="Calibri"/>
          <w:b/>
          <w:bCs/>
          <w:color w:val="111111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Анисимова Москвин </w:t>
        <w:br/>
        <w:t xml:space="preserve">Анисимова Борисов </w:t>
        <w:br/>
        <w:t xml:space="preserve">Анисимова Черепанов </w:t>
        <w:br/>
        <w:t xml:space="preserve">Анисимова Боталов </w:t>
        <w:br/>
        <w:t xml:space="preserve">Анисимова Петухов </w:t>
        <w:br/>
        <w:t xml:space="preserve">Анисимова Мошенин </w:t>
        <w:br/>
        <w:t xml:space="preserve">Анисимова Вяткин </w:t>
        <w:br/>
        <w:t xml:space="preserve">Анисимова Кузнецов </w:t>
        <w:br/>
        <w:t xml:space="preserve">Анисимова Скороходов </w:t>
        <w:br/>
        <w:t xml:space="preserve">Анисимова Романов </w:t>
        <w:br/>
        <w:t xml:space="preserve">Анисимова Хомсин </w:t>
        <w:br/>
        <w:t xml:space="preserve">Анисимова Плотников </w:t>
        <w:br/>
        <w:t xml:space="preserve">Анисимова Хребтов </w:t>
        <w:br/>
        <w:t xml:space="preserve">Анисимова Загайнов </w:t>
        <w:br/>
        <w:t xml:space="preserve">Анисимова Колычев </w:t>
        <w:br/>
        <w:t xml:space="preserve">Анисимова Чирков </w:t>
        <w:br/>
        <w:t xml:space="preserve">Анисимова Щербаков </w:t>
        <w:br/>
        <w:t xml:space="preserve">Анисимова Харин </w:t>
        <w:br/>
        <w:t xml:space="preserve">Анисимова Шелепов </w:t>
        <w:br/>
        <w:t xml:space="preserve">Анисимова Иванов </w:t>
        <w:br/>
        <w:t xml:space="preserve">Анисимова Рогозин </w:t>
        <w:br/>
        <w:t xml:space="preserve">Анисимова Другов </w:t>
        <w:br/>
        <w:t xml:space="preserve">Анисимова Дранишников </w:t>
        <w:br/>
        <w:t xml:space="preserve">Анисимова Соколов </w:t>
        <w:br/>
        <w:t xml:space="preserve">Анисимова Волков </w:t>
        <w:br/>
        <w:t xml:space="preserve">Анисимова Казанцов </w:t>
        <w:br/>
        <w:t xml:space="preserve">Анисимова Харев </w:t>
        <w:br/>
        <w:t>Анисимова Шмаков 222</w:t>
        <w:br/>
        <w:t xml:space="preserve">Думчева Кормин </w:t>
        <w:br/>
        <w:t xml:space="preserve">Думчева Лебедев </w:t>
        <w:br/>
        <w:t xml:space="preserve">Думчева Бабайлов </w:t>
        <w:br/>
        <w:t xml:space="preserve">Думчева Плотников </w:t>
        <w:br/>
        <w:t xml:space="preserve">Думчева Байдин </w:t>
        <w:br/>
        <w:t>Думчева Минеев 113</w:t>
        <w:br/>
        <w:t xml:space="preserve">Черемушкина Фоминых </w:t>
        <w:br/>
        <w:t xml:space="preserve">Черемушкина Кузнецов </w:t>
        <w:br/>
        <w:t xml:space="preserve">Черемушкина Баскин </w:t>
        <w:br/>
        <w:t xml:space="preserve">Черемушкина Шмаков </w:t>
        <w:br/>
        <w:t xml:space="preserve">Черемушкина Лебедев </w:t>
        <w:br/>
        <w:t xml:space="preserve">Черемушкина Кудрин </w:t>
        <w:br/>
        <w:t xml:space="preserve">Черемушкина Лисин </w:t>
        <w:br/>
        <w:t xml:space="preserve">Черемушкина Ударцов </w:t>
        <w:br/>
        <w:t>Черемушкина Оксенов 87</w:t>
        <w:br/>
        <w:t xml:space="preserve">Калтайская Усольцов </w:t>
        <w:br/>
        <w:t xml:space="preserve">Калтайская Балдин </w:t>
        <w:br/>
        <w:t xml:space="preserve">Калтайская Боков </w:t>
        <w:br/>
        <w:t xml:space="preserve">Калтайская Плотников </w:t>
        <w:br/>
        <w:t xml:space="preserve">Калтайская Чупин </w:t>
        <w:br/>
        <w:t>Калтайская Загайнов 88</w:t>
        <w:br/>
        <w:t xml:space="preserve">Ногина Лосоногов </w:t>
        <w:br/>
        <w:t xml:space="preserve">Ногина Горбунов </w:t>
        <w:br/>
        <w:t xml:space="preserve">Ногина Шмаков </w:t>
        <w:br/>
        <w:t xml:space="preserve">Ногина Кадников </w:t>
        <w:br/>
        <w:t>Ногина Балдин 30</w:t>
        <w:br/>
        <w:t xml:space="preserve">Видонова Красилов </w:t>
        <w:br/>
        <w:t xml:space="preserve">Видонова Бобриков </w:t>
        <w:br/>
        <w:t xml:space="preserve">Видонова Боков </w:t>
        <w:br/>
        <w:t xml:space="preserve">Видонова Щукин </w:t>
        <w:br/>
        <w:t xml:space="preserve">Видонова Ударцов </w:t>
        <w:br/>
        <w:t xml:space="preserve">Видонова Шмаков </w:t>
        <w:br/>
        <w:t>Видонова Минеев 73</w:t>
        <w:br/>
        <w:t xml:space="preserve">Пурысева Кудрин </w:t>
        <w:br/>
        <w:t xml:space="preserve">Пурысева Шестаков </w:t>
        <w:br/>
        <w:t xml:space="preserve">Пурысева Красилов </w:t>
        <w:br/>
        <w:t xml:space="preserve">Пурысева Лисин </w:t>
        <w:br/>
        <w:t xml:space="preserve">Пурысева Кормин </w:t>
        <w:br/>
        <w:t xml:space="preserve">Пурысева Волков </w:t>
        <w:br/>
        <w:t xml:space="preserve">Пурысева Лебедев </w:t>
        <w:br/>
        <w:t xml:space="preserve">Пурысева Лосоногов </w:t>
        <w:br/>
        <w:t xml:space="preserve">Пурысева Шелепов </w:t>
        <w:br/>
        <w:t xml:space="preserve">Пурысева Третьяков </w:t>
        <w:br/>
        <w:t>Пурысева Григорьев 73</w:t>
        <w:br/>
        <w:t xml:space="preserve">Коренева Бетеньков </w:t>
        <w:br/>
        <w:t xml:space="preserve">Коренева Моряков </w:t>
        <w:br/>
        <w:t xml:space="preserve">Коренева Куничев </w:t>
        <w:br/>
        <w:t xml:space="preserve">Коренева Маслыков </w:t>
        <w:br/>
        <w:t xml:space="preserve">Коренева Усольцов </w:t>
        <w:br/>
        <w:t>Коренева Буйнов 47</w:t>
        <w:br/>
        <w:t xml:space="preserve">Камышенка Кочьнев </w:t>
        <w:br/>
        <w:t xml:space="preserve">Камышенка Ушаков </w:t>
        <w:br/>
        <w:t xml:space="preserve">Камышенка Бабайлов </w:t>
        <w:br/>
        <w:t>Камышенка Бубенщиков 31</w:t>
        <w:br/>
        <w:t xml:space="preserve">Окулова Ушаков </w:t>
        <w:br/>
        <w:t xml:space="preserve">Окулова Минеев </w:t>
        <w:br/>
        <w:t xml:space="preserve">Окулова Окулов </w:t>
        <w:br/>
        <w:t xml:space="preserve">Окулова Котельников </w:t>
        <w:br/>
        <w:t xml:space="preserve">Окулова Инюшев </w:t>
        <w:br/>
        <w:t xml:space="preserve">Окулова Гужев </w:t>
        <w:br/>
        <w:t xml:space="preserve">Окулова Моряков </w:t>
        <w:br/>
        <w:t xml:space="preserve">Окулова Созонов </w:t>
        <w:br/>
        <w:t>Окулова Ударцов 130</w:t>
        <w:br/>
        <w:t xml:space="preserve">Старо-Крайчикова Исаков </w:t>
        <w:br/>
        <w:t xml:space="preserve">Старо-Крайчикова Калпаков </w:t>
        <w:br/>
        <w:t xml:space="preserve">Старо-Крайчикова Григорьев </w:t>
        <w:br/>
        <w:t xml:space="preserve">Старо-Крайчикова Иванов </w:t>
        <w:br/>
        <w:t xml:space="preserve">Старо-Крайчикова Никитин </w:t>
        <w:br/>
        <w:t xml:space="preserve">Старо-Крайчикова Таловской </w:t>
        <w:br/>
        <w:t xml:space="preserve">Старо-Крайчикова Ударцов </w:t>
        <w:br/>
        <w:t>Старо-Крайчикова Третьяков 89</w:t>
        <w:br/>
        <w:t xml:space="preserve">Гусельникова Иевлев </w:t>
        <w:br/>
        <w:t xml:space="preserve">Гусельникова Ударцов </w:t>
        <w:br/>
        <w:t>Гусельникова Мезенцов 50</w:t>
        <w:br/>
        <w:t xml:space="preserve">Шадринцова Плотников </w:t>
        <w:br/>
        <w:t xml:space="preserve">Шадринцова Шадринцов </w:t>
        <w:br/>
        <w:t xml:space="preserve">Шадринцова Другов </w:t>
        <w:br/>
        <w:t xml:space="preserve">Шадринцова Худяков </w:t>
        <w:br/>
        <w:t xml:space="preserve">Шадринцова Черных </w:t>
        <w:br/>
        <w:t xml:space="preserve">Шадринцова Никитин </w:t>
        <w:br/>
        <w:t>Шадринцова Ударцов 81</w:t>
        <w:br/>
        <w:t xml:space="preserve">Инюшева Шапошников </w:t>
        <w:br/>
        <w:t xml:space="preserve">Инюшева Калпаков </w:t>
        <w:br/>
        <w:t xml:space="preserve">Инюшева Качусов </w:t>
        <w:br/>
        <w:t>Инюшева Кудрин 35</w:t>
        <w:br/>
        <w:t xml:space="preserve">Дранишникова Ударцов </w:t>
        <w:br/>
        <w:t xml:space="preserve">Дранишникова Першин </w:t>
        <w:br/>
        <w:t xml:space="preserve">Дранишникова Феклистов </w:t>
        <w:br/>
        <w:t xml:space="preserve">Дранишникова Качусов </w:t>
        <w:br/>
        <w:t>Дранишникова Боталов 37</w:t>
        <w:br/>
        <w:t xml:space="preserve">Безбожная Дранишников </w:t>
        <w:br/>
        <w:t xml:space="preserve">Безбожная Ударцов </w:t>
        <w:br/>
        <w:t xml:space="preserve">Безбожная Иевлев </w:t>
        <w:br/>
        <w:t xml:space="preserve">Безбожная Шелепов </w:t>
        <w:br/>
        <w:t xml:space="preserve">Безбожная Поскотиннов </w:t>
        <w:br/>
        <w:t xml:space="preserve">Безбожная Лиханов </w:t>
        <w:br/>
        <w:t xml:space="preserve">Безбожная Рогозин </w:t>
        <w:br/>
        <w:t>Безбожная Плешков 157</w:t>
        <w:br/>
        <w:t xml:space="preserve">Ново-Крайчикова Калпаков </w:t>
        <w:br/>
        <w:t xml:space="preserve">Ново-Крайчикова Жуков </w:t>
        <w:br/>
        <w:t xml:space="preserve">Ново-Крайчикова Иванов </w:t>
        <w:br/>
        <w:t>Ново-Крайчикова Никитин 43</w:t>
        <w:br/>
        <w:t xml:space="preserve">Кошелева Колычев </w:t>
        <w:br/>
        <w:t xml:space="preserve">Кошелева Кузнецов </w:t>
        <w:br/>
        <w:t xml:space="preserve">Кошелева Чертенков </w:t>
        <w:br/>
        <w:t xml:space="preserve">Кошелева Кондратьев </w:t>
        <w:br/>
        <w:t>Кошелева Ударцов 82</w:t>
        <w:br/>
        <w:t xml:space="preserve">Шмакова Шмаков </w:t>
        <w:br/>
        <w:t xml:space="preserve">Шмакова Басманов </w:t>
        <w:br/>
        <w:t xml:space="preserve">Шмакова Киселев </w:t>
        <w:br/>
        <w:t xml:space="preserve">Шмакова Попов </w:t>
        <w:br/>
        <w:t>Шмакова Ударцов 79</w:t>
        <w:br/>
        <w:t xml:space="preserve">Буранова Шеманаев </w:t>
        <w:br/>
        <w:t xml:space="preserve">Буранова Огнев </w:t>
        <w:br/>
        <w:t>Буранова Литвинов 66</w:t>
        <w:br/>
        <w:t xml:space="preserve">Загайнова Зеленин </w:t>
        <w:br/>
        <w:t xml:space="preserve">Загайнова Булдаков </w:t>
        <w:br/>
        <w:t xml:space="preserve">Загайнова Загайнов </w:t>
        <w:br/>
        <w:t xml:space="preserve">Загайнова Огнев </w:t>
        <w:br/>
        <w:t xml:space="preserve">Загайнова Волков </w:t>
        <w:br/>
        <w:t>Загайнова Мякотин 69</w:t>
        <w:br/>
        <w:t xml:space="preserve">Лушникова Литвинов </w:t>
        <w:br/>
        <w:t xml:space="preserve">Лушникова Зырянов </w:t>
        <w:br/>
        <w:t xml:space="preserve">Лушникова Зорков </w:t>
        <w:br/>
        <w:t xml:space="preserve">Лушникова Оксенов </w:t>
        <w:br/>
        <w:t xml:space="preserve">Лушникова Харев </w:t>
        <w:br/>
        <w:t xml:space="preserve">Лушникова Бутырев </w:t>
        <w:br/>
        <w:t xml:space="preserve">Лушникова Кузнецов </w:t>
        <w:br/>
        <w:t>Лушникова Бызов 194</w:t>
        <w:br/>
        <w:t xml:space="preserve">Лисвянка Волков </w:t>
        <w:br/>
        <w:t xml:space="preserve">Лисвянка Шелепов </w:t>
        <w:br/>
        <w:t xml:space="preserve">Лисвянка Томышев </w:t>
        <w:br/>
        <w:t xml:space="preserve">Лисвянка Шеманаев </w:t>
        <w:br/>
        <w:t xml:space="preserve">Лисвянка Чебунин </w:t>
        <w:br/>
        <w:t xml:space="preserve">Лисвянка Литвинов </w:t>
        <w:br/>
        <w:t xml:space="preserve">Лисвянка Басманов </w:t>
        <w:br/>
        <w:t xml:space="preserve">Лисвянка Романов </w:t>
        <w:br/>
        <w:t xml:space="preserve">Лисвянка Казанцов </w:t>
        <w:br/>
        <w:t xml:space="preserve">Лисвянка Большаков </w:t>
        <w:br/>
        <w:t>Лисвянка Ташкин 101</w:t>
        <w:br/>
        <w:t xml:space="preserve">Татарка Мальцов </w:t>
        <w:br/>
        <w:t xml:space="preserve">Татарка Шмаков </w:t>
        <w:br/>
        <w:t xml:space="preserve">Татарка Волков </w:t>
        <w:br/>
        <w:t xml:space="preserve">Татарка Огнев </w:t>
        <w:br/>
        <w:t>Татарка Красилов 53</w:t>
        <w:br/>
        <w:t xml:space="preserve">Безменова Шумов </w:t>
        <w:br/>
        <w:t xml:space="preserve">Безменова Светоносов </w:t>
        <w:br/>
        <w:t xml:space="preserve">Безменова Бестемьянов </w:t>
        <w:br/>
        <w:t xml:space="preserve">Безменова Позолотин </w:t>
        <w:br/>
        <w:t xml:space="preserve">Безменова Епанчинцов </w:t>
        <w:br/>
        <w:t xml:space="preserve">Безменова Петенев </w:t>
        <w:br/>
        <w:t xml:space="preserve">Безменова Исаков </w:t>
        <w:br/>
        <w:t xml:space="preserve">Безменова Чудов </w:t>
        <w:br/>
        <w:t>Безменова Казанцов 66</w:t>
        <w:br/>
        <w:t xml:space="preserve">Ново-Шмакова Шмаков </w:t>
        <w:br/>
        <w:t xml:space="preserve">Ново-Шмакова Адов </w:t>
        <w:br/>
        <w:t xml:space="preserve">Ново-Шмакова Кадников </w:t>
        <w:br/>
        <w:t xml:space="preserve">Ново-Шмакова Литвинов </w:t>
        <w:br/>
        <w:t>Ново-Шмакова Мякотин 58</w:t>
        <w:br/>
        <w:t xml:space="preserve">Огнева Заимка Шеманаев </w:t>
        <w:br/>
        <w:t xml:space="preserve">Огнева Заимка Пьянков </w:t>
        <w:br/>
        <w:t xml:space="preserve">Огнева Заимка Семин </w:t>
        <w:br/>
        <w:t xml:space="preserve">Огнева Заимка Хромцов </w:t>
        <w:br/>
        <w:t>Огнева Заимка Гусельников 64</w:t>
        <w:br/>
        <w:t xml:space="preserve">Ганюшкина Зимовье Адов </w:t>
        <w:br/>
        <w:t xml:space="preserve">Ганюшкина Зимовье Литвинов </w:t>
        <w:br/>
        <w:t xml:space="preserve">Ганюшкина Зимовье Вотяков </w:t>
        <w:br/>
        <w:t xml:space="preserve">Ганюшкина Зимовье Барышев </w:t>
        <w:br/>
        <w:t xml:space="preserve">Ганюшкина Зимовье Хромцов </w:t>
        <w:br/>
        <w:t xml:space="preserve">Ганюшкина Зимовье Ветошкин </w:t>
        <w:br/>
        <w:t xml:space="preserve">Ганюшкина Зимовье Елисеев </w:t>
        <w:br/>
        <w:t xml:space="preserve">Ганюшкина Зимовье Мезенцов </w:t>
        <w:br/>
        <w:t xml:space="preserve">Ганюшкина Зимовье Лепехин </w:t>
        <w:br/>
        <w:t xml:space="preserve">Ганюшкина Зимовье Огнев </w:t>
        <w:br/>
        <w:t xml:space="preserve">Ганюшкина Зимовье Бубенщиков </w:t>
        <w:br/>
        <w:t xml:space="preserve">Ганюшкина Зимовье Гусельников </w:t>
        <w:br/>
        <w:t xml:space="preserve">Ганюшкина Зимовье Иванов </w:t>
        <w:br/>
        <w:t xml:space="preserve">Ганюшкина Зимовье Томышев </w:t>
        <w:br/>
        <w:t xml:space="preserve">Ганюшкина Зимовье Кузнецов </w:t>
        <w:br/>
        <w:t xml:space="preserve">Ганюшкина Зимовье Кадников </w:t>
        <w:br/>
        <w:t xml:space="preserve">Ганюшкина Зимовье Вяткин </w:t>
        <w:br/>
        <w:t xml:space="preserve">Ганюшкина Зимовье Киселев </w:t>
        <w:br/>
        <w:t xml:space="preserve">Ганюшкина Зимовье Южин </w:t>
        <w:br/>
        <w:t>Ганюшкина Зимовье Холкин 149</w:t>
        <w:br/>
        <w:t xml:space="preserve">Барсукова Шеманаев </w:t>
        <w:br/>
        <w:t xml:space="preserve">Барсукова Шмаков </w:t>
        <w:br/>
        <w:t xml:space="preserve">Барсукова Бобриков </w:t>
        <w:br/>
        <w:t>Барсукова Гладков 68</w:t>
        <w:br/>
        <w:t xml:space="preserve">Пенькова Огнев </w:t>
        <w:br/>
        <w:t xml:space="preserve">Пенькова Шипулин </w:t>
        <w:br/>
        <w:t xml:space="preserve">Пенькова Палкин </w:t>
        <w:br/>
        <w:t xml:space="preserve">Пенькова Ударцов </w:t>
        <w:br/>
        <w:t>Пенькова Шеманаев 103</w:t>
        <w:br/>
        <w:t xml:space="preserve">Никонова Огнев </w:t>
        <w:br/>
        <w:t xml:space="preserve">Никонова Рахманов </w:t>
        <w:br/>
        <w:t xml:space="preserve">Никонова Лучшев </w:t>
        <w:br/>
        <w:t xml:space="preserve">Никонова Ершев </w:t>
        <w:br/>
        <w:t xml:space="preserve">Никонова Батырев </w:t>
        <w:br/>
        <w:t xml:space="preserve">Никонова Сорокин </w:t>
        <w:br/>
        <w:t>Никонова Архипов 161</w:t>
        <w:br/>
        <w:t xml:space="preserve">Краскова Гаврилов </w:t>
        <w:br/>
        <w:t xml:space="preserve">Краскова Коновалов </w:t>
        <w:br/>
        <w:t xml:space="preserve">Краскова Пьянков </w:t>
        <w:br/>
        <w:t xml:space="preserve">Краскова Мальцов </w:t>
        <w:br/>
        <w:t xml:space="preserve">Краскова Детлев </w:t>
        <w:br/>
        <w:t xml:space="preserve">Краскова Ершев </w:t>
        <w:br/>
        <w:t>Краскова Архипов 103</w:t>
        <w:br/>
        <w:t xml:space="preserve">Пайвина Большаков </w:t>
        <w:br/>
        <w:t xml:space="preserve">Пайвина Казанцов </w:t>
        <w:br/>
        <w:t>Пайвина Бубенщиков 55</w:t>
        <w:br/>
        <w:t xml:space="preserve">Маслянина Казанцов </w:t>
        <w:br/>
        <w:t xml:space="preserve">Маслянина Бубенщиков </w:t>
        <w:br/>
        <w:t xml:space="preserve">Маслянина Босых </w:t>
        <w:br/>
        <w:t>Маслянина Токарев 92</w:t>
        <w:br/>
        <w:t xml:space="preserve">Мамонова Таловской </w:t>
        <w:br/>
        <w:t xml:space="preserve">Мамонова Пушкарев </w:t>
        <w:br/>
        <w:t xml:space="preserve">Мамонова Шмаков </w:t>
        <w:br/>
        <w:t xml:space="preserve">Мамонова Балдин </w:t>
        <w:br/>
        <w:t>Мамонова Михайлов 76</w:t>
        <w:br/>
        <w:t xml:space="preserve">Талица Ушаков </w:t>
        <w:br/>
        <w:t xml:space="preserve">Талица Чупин </w:t>
        <w:br/>
        <w:t>Талица Кадников 41</w:t>
        <w:br/>
        <w:t xml:space="preserve">Бочькарева Бочькарев </w:t>
        <w:br/>
        <w:t xml:space="preserve">Бочькарева Зырянов </w:t>
        <w:br/>
        <w:t xml:space="preserve">Бочькарева Шеманаев </w:t>
        <w:br/>
        <w:t xml:space="preserve">Бочькарева Калинин </w:t>
        <w:br/>
        <w:t xml:space="preserve">Бочькарева Квашнин </w:t>
        <w:br/>
        <w:t xml:space="preserve">Бочькарева Архипов </w:t>
        <w:br/>
        <w:t xml:space="preserve">Бочькарева Леонтьев </w:t>
        <w:br/>
        <w:t xml:space="preserve">Бочькарева Стафеев </w:t>
        <w:br/>
        <w:t xml:space="preserve">Бочькарева Загайнов </w:t>
        <w:br/>
        <w:t xml:space="preserve">Бочькарева Морев </w:t>
        <w:br/>
        <w:t>Бочькарева Ударцов 125</w:t>
        <w:br/>
        <w:t xml:space="preserve">Новопяткова Пятков </w:t>
        <w:br/>
        <w:t xml:space="preserve">Новопяткова Бусов </w:t>
        <w:br/>
        <w:t xml:space="preserve">Новопяткова Балахнин </w:t>
        <w:br/>
        <w:t xml:space="preserve">Новопяткова Лиханов </w:t>
        <w:br/>
        <w:t xml:space="preserve">Новопяткова Саламатов </w:t>
        <w:br/>
        <w:t xml:space="preserve">Новопяткова Вымятнин </w:t>
        <w:br/>
        <w:t xml:space="preserve">Новопяткова Бубеннов </w:t>
        <w:br/>
        <w:t xml:space="preserve">Новопяткова Белокопытов </w:t>
        <w:br/>
        <w:t xml:space="preserve">Новопяткова Константинов </w:t>
        <w:br/>
        <w:t xml:space="preserve">Новопяткова Плотников </w:t>
        <w:br/>
        <w:t>Новопяткова Дведенидов 95</w:t>
        <w:br/>
        <w:t xml:space="preserve">Суенгинская Волков </w:t>
        <w:br/>
        <w:t xml:space="preserve">Суенгинская Литвинов </w:t>
        <w:br/>
        <w:t xml:space="preserve">Суенгинская Ударцов </w:t>
        <w:br/>
        <w:t xml:space="preserve">Суенгинская Шеманаев </w:t>
        <w:br/>
        <w:t xml:space="preserve">Суенгинская Еремин </w:t>
        <w:br/>
        <w:t xml:space="preserve">Суенгинская Слонов </w:t>
        <w:br/>
        <w:t xml:space="preserve">Суенгинская Скороходов </w:t>
        <w:br/>
        <w:t>Суенгинская Качегаров 84</w:t>
        <w:br/>
        <w:t xml:space="preserve">Елбанская Качегаров </w:t>
        <w:br/>
        <w:t xml:space="preserve">Елбанская Дранишников </w:t>
        <w:br/>
        <w:t xml:space="preserve">Елбанская Исаков </w:t>
        <w:br/>
        <w:t xml:space="preserve">Елбанская Горбунов </w:t>
        <w:br/>
        <w:t xml:space="preserve">Елбанская Меновщиков </w:t>
        <w:br/>
        <w:t xml:space="preserve">Елбанская Петенев </w:t>
        <w:br/>
        <w:t xml:space="preserve">Елбанская Усольцов </w:t>
        <w:br/>
        <w:t xml:space="preserve">Елбанская Забродин </w:t>
        <w:br/>
        <w:t>Елбанская Сизев 142</w:t>
        <w:br/>
        <w:t xml:space="preserve">Бобровская Красилов </w:t>
        <w:br/>
        <w:t xml:space="preserve">Бобровская Кокорин </w:t>
        <w:br/>
        <w:t xml:space="preserve">Бобровская Шестаков </w:t>
        <w:br/>
        <w:t>Бобровская Кудрин 43</w:t>
        <w:br/>
        <w:t xml:space="preserve">Боркова Борков </w:t>
        <w:br/>
        <w:t xml:space="preserve">Боркова Дранишников </w:t>
        <w:br/>
        <w:t xml:space="preserve">Боркова Варнаков </w:t>
        <w:br/>
        <w:t xml:space="preserve">Боркова Ушков </w:t>
        <w:br/>
        <w:t xml:space="preserve">Боркова Казанцов </w:t>
        <w:br/>
        <w:t xml:space="preserve">Боркова Огнев </w:t>
        <w:br/>
        <w:t xml:space="preserve">Боркова Боталов </w:t>
        <w:br/>
        <w:t xml:space="preserve">Боркова Зеленин </w:t>
        <w:br/>
        <w:t>Боркова Загайнов 83</w:t>
        <w:br/>
        <w:t xml:space="preserve">Верх-Инская Батенев </w:t>
        <w:br/>
        <w:t xml:space="preserve">Верх-Инская Меновщиков </w:t>
        <w:br/>
        <w:t xml:space="preserve">Верх-Инская Стафеев </w:t>
        <w:br/>
        <w:t xml:space="preserve">Верх-Инская Заворин </w:t>
        <w:br/>
        <w:t xml:space="preserve">Верх-Инская Плотников </w:t>
        <w:br/>
        <w:t>Верх-Инская Морозов 74</w:t>
        <w:br/>
        <w:t xml:space="preserve">Серебренникова Ташкин </w:t>
        <w:br/>
        <w:t xml:space="preserve">Серебренникова Деревнин </w:t>
        <w:br/>
        <w:t xml:space="preserve">Серебренникова Светоносов </w:t>
        <w:br/>
        <w:t>Серебренникова Архипов 46</w:t>
        <w:br/>
        <w:t xml:space="preserve">Верх-Детлева Ермаков </w:t>
        <w:br/>
        <w:t xml:space="preserve">Верх-Детлева Сомов </w:t>
        <w:br/>
        <w:t>Верх-Детлева Токарев 35</w:t>
        <w:br/>
        <w:t xml:space="preserve">Мостовая Волков </w:t>
        <w:br/>
        <w:t xml:space="preserve">Мостовая Токарев </w:t>
        <w:br/>
        <w:t xml:space="preserve">Мостовая Качегаров </w:t>
        <w:br/>
        <w:t>Мостовая Гычев 30</w:t>
        <w:br/>
        <w:t xml:space="preserve">Петенева Петенев </w:t>
        <w:br/>
        <w:t xml:space="preserve">Петенева Скороходов </w:t>
        <w:br/>
        <w:t>Петенева Шеманаев 15</w:t>
        <w:br/>
        <w:t xml:space="preserve">Верх-Иковская Гусельников </w:t>
        <w:br/>
        <w:t xml:space="preserve">Верх-Иковская Гаврилов </w:t>
        <w:br/>
        <w:t xml:space="preserve">Верх-Иковская Батырев </w:t>
        <w:br/>
        <w:t xml:space="preserve">Верх-Иковская Огнев </w:t>
        <w:br/>
        <w:t>Верх-Иковская Черепанов 71</w:t>
        <w:br/>
        <w:t xml:space="preserve">Ново-Огнева Заимка Огнев </w:t>
        <w:br/>
        <w:t>Ново-Огнева Заимка Журавлев 17</w:t>
        <w:br/>
        <w:t xml:space="preserve">Ново-Лушникова Литвинов </w:t>
        <w:br/>
        <w:t xml:space="preserve">Ново-Лушникова Иванов </w:t>
        <w:br/>
        <w:t>Ново-Лушникова Ваддуров 15</w:t>
        <w:br/>
        <w:t xml:space="preserve">Малокалтайская Ушаков </w:t>
        <w:br/>
        <w:t xml:space="preserve">Малокалтайская Балдин </w:t>
        <w:br/>
        <w:t xml:space="preserve">Малокалтайская Усольцов </w:t>
        <w:br/>
        <w:t xml:space="preserve">Малокалтайская Юрьев </w:t>
        <w:br/>
        <w:t xml:space="preserve">Малокалтайская Куничев </w:t>
        <w:br/>
        <w:t xml:space="preserve">Малокалтайская Шибких </w:t>
        <w:br/>
        <w:t xml:space="preserve">Малокалтайская Иевлев </w:t>
        <w:br/>
        <w:t>Малокалтайская Ударцов 32</w:t>
        <w:br/>
        <w:t>Бубенщикова Бубенщиков 3</w:t>
        <w:br/>
        <w:t xml:space="preserve">Гуниха Ташкин </w:t>
        <w:br/>
        <w:t xml:space="preserve">Гуниха Бобин </w:t>
        <w:br/>
        <w:t xml:space="preserve">Гуниха Бахарев </w:t>
        <w:br/>
        <w:t>Гуниха Колесников 2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Бурлин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b/>
          <w:color w:val="111111"/>
        </w:rPr>
        <w:t>Нас.пункты Фамилии Число душ м.п</w:t>
      </w:r>
      <w:r>
        <w:rPr>
          <w:rFonts w:cs="Calibri"/>
          <w:color w:val="111111"/>
        </w:rPr>
        <w:t>.</w:t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color w:val="111111"/>
        </w:rPr>
        <w:br/>
        <w:t xml:space="preserve">Крутишинская Скворцов </w:t>
        <w:br/>
        <w:t xml:space="preserve">Крутишинская Шабунин </w:t>
        <w:br/>
        <w:t xml:space="preserve">Крутишинская Черепанов </w:t>
        <w:br/>
        <w:t xml:space="preserve">Крутишинская Брызгалов </w:t>
        <w:br/>
        <w:t xml:space="preserve">Крутишинская Милованов </w:t>
        <w:br/>
        <w:t xml:space="preserve">Крутишинская Распопин </w:t>
        <w:br/>
        <w:t xml:space="preserve">Крутишинская Панкратьев </w:t>
        <w:br/>
        <w:t xml:space="preserve">Крутишинская Лопаткин </w:t>
        <w:br/>
        <w:t xml:space="preserve">Крутишинская Нечунаев </w:t>
        <w:br/>
        <w:t xml:space="preserve">Крутишинская Кобылин </w:t>
        <w:br/>
        <w:t xml:space="preserve">Крутишинская Долганов </w:t>
        <w:br/>
        <w:t xml:space="preserve">Крутишинская Казанцов </w:t>
        <w:br/>
        <w:t xml:space="preserve">Крутишинская Школдин </w:t>
        <w:br/>
        <w:t xml:space="preserve">Крутишинская Гуляев </w:t>
        <w:br/>
        <w:t xml:space="preserve">Крутишинская Цыпанов </w:t>
        <w:br/>
        <w:t xml:space="preserve">Крутишинская Мальцов </w:t>
        <w:br/>
        <w:t xml:space="preserve">Крутишинская Зайков </w:t>
        <w:br/>
        <w:t xml:space="preserve">Крутишинская Арапов </w:t>
        <w:br/>
        <w:t xml:space="preserve">Крутишинская Горшков </w:t>
        <w:br/>
        <w:t xml:space="preserve">Крутишинская Кунгурцов </w:t>
        <w:br/>
        <w:t xml:space="preserve">Крутишинская Калинин </w:t>
        <w:br/>
        <w:t xml:space="preserve">Крутишинская Попов </w:t>
        <w:br/>
        <w:t xml:space="preserve">Крутишинская Горбунов </w:t>
        <w:br/>
        <w:t xml:space="preserve">Крутишинская Соколов </w:t>
        <w:br/>
        <w:t>Крутишинская Астафьев 298</w:t>
        <w:br/>
        <w:t xml:space="preserve">Заковряшина Колесников </w:t>
        <w:br/>
        <w:t xml:space="preserve">Заковряшина Березовиков </w:t>
        <w:br/>
        <w:t xml:space="preserve">Заковряшина Заковряшин </w:t>
        <w:br/>
        <w:t xml:space="preserve">Заковряшина Миронов </w:t>
        <w:br/>
        <w:t xml:space="preserve">Заковряшина Рощентаев </w:t>
        <w:br/>
        <w:t xml:space="preserve">Заковряшина Бутаков </w:t>
        <w:br/>
        <w:t xml:space="preserve">Заковряшина Перевалов </w:t>
        <w:br/>
        <w:t xml:space="preserve">Заковряшина Харев </w:t>
        <w:br/>
        <w:t xml:space="preserve">Заковряшина Рогалев </w:t>
        <w:br/>
        <w:t xml:space="preserve">Заковряшина Распопин </w:t>
        <w:br/>
        <w:t xml:space="preserve">Заковряшина Лопаткин </w:t>
        <w:br/>
        <w:t xml:space="preserve">Заковряшина Кузнецов </w:t>
        <w:br/>
        <w:t xml:space="preserve">Заковряшина Корсаков </w:t>
        <w:br/>
        <w:t>Заковряшина Ощепков 143</w:t>
        <w:br/>
        <w:t xml:space="preserve">Верх-Суетинская Ощепков </w:t>
        <w:br/>
        <w:t xml:space="preserve">Верх-Суетинская Чернавин </w:t>
        <w:br/>
        <w:t xml:space="preserve">Верх-Суетинская Конев </w:t>
        <w:br/>
        <w:t xml:space="preserve">Верх-Суетинская Гуляев </w:t>
        <w:br/>
        <w:t xml:space="preserve">Верх-Суетинская Долгих </w:t>
        <w:br/>
        <w:t>Верх-Суетинская Каюшев 90</w:t>
        <w:br/>
        <w:t xml:space="preserve">Маслянинская Мальцов </w:t>
        <w:br/>
        <w:t xml:space="preserve">Маслянинская Глазачев </w:t>
        <w:br/>
        <w:t xml:space="preserve">Маслянинская Козоретин </w:t>
        <w:br/>
        <w:t xml:space="preserve">Маслянинская Соболевской </w:t>
        <w:br/>
        <w:t xml:space="preserve">Маслянинская Чусовитин </w:t>
        <w:br/>
        <w:t xml:space="preserve">Маслянинская Панкратьев </w:t>
        <w:br/>
        <w:t xml:space="preserve">Маслянинская Бурундуков </w:t>
        <w:br/>
        <w:t xml:space="preserve">Маслянинская Карпов </w:t>
        <w:br/>
        <w:t xml:space="preserve">Маслянинская Бабушкин </w:t>
        <w:br/>
        <w:t xml:space="preserve">Маслянинская Юрьев </w:t>
        <w:br/>
        <w:t xml:space="preserve">Маслянинская Софронов </w:t>
        <w:br/>
        <w:t xml:space="preserve">Маслянинская Кузнецов </w:t>
        <w:br/>
        <w:t xml:space="preserve">Маслянинская Меновщиков </w:t>
        <w:br/>
        <w:t xml:space="preserve">Маслянинская Лашаков </w:t>
        <w:br/>
        <w:t xml:space="preserve">Маслянинская Мельников </w:t>
        <w:br/>
        <w:t xml:space="preserve">Маслянинская Бархатов </w:t>
        <w:br/>
        <w:t>Маслянинская Ваганцов 162</w:t>
        <w:br/>
        <w:t xml:space="preserve">Кобылина Кобылин </w:t>
        <w:br/>
        <w:t xml:space="preserve">Кобылина Долганов </w:t>
        <w:br/>
        <w:t xml:space="preserve">Кобылина Ощепков </w:t>
        <w:br/>
        <w:t xml:space="preserve">Кобылина Быков </w:t>
        <w:br/>
        <w:t xml:space="preserve">Кобылина Шелепов </w:t>
        <w:br/>
        <w:t xml:space="preserve">Кобылина Грязнов </w:t>
        <w:br/>
        <w:t xml:space="preserve">Кобылина Уфинцов </w:t>
        <w:br/>
        <w:t xml:space="preserve">Кобылина Дягилев </w:t>
        <w:br/>
        <w:t xml:space="preserve">Кобылина Соболевской </w:t>
        <w:br/>
        <w:t xml:space="preserve">Кобылина Шатров </w:t>
        <w:br/>
        <w:t xml:space="preserve">Кобылина Бабушкин </w:t>
        <w:br/>
        <w:t>Кобылина Кунгурцов 132</w:t>
        <w:br/>
        <w:t xml:space="preserve">Волчанская Устюженин </w:t>
        <w:br/>
        <w:t xml:space="preserve">Волчанская Конев </w:t>
        <w:br/>
        <w:t xml:space="preserve">Волчанская Колпаков </w:t>
        <w:br/>
        <w:t xml:space="preserve">Волчанская Зырянов </w:t>
        <w:br/>
        <w:t xml:space="preserve">Волчанская Гвоздев </w:t>
        <w:br/>
        <w:t xml:space="preserve">Волчанская Кропивин </w:t>
        <w:br/>
        <w:t xml:space="preserve">Волчанская Бакланов </w:t>
        <w:br/>
        <w:t>Волчанская Шелепов 97</w:t>
        <w:br/>
        <w:t xml:space="preserve">Волчно-Бурлинская Сафьянов </w:t>
        <w:br/>
        <w:t xml:space="preserve">Волчно-Бурлинская Пьянков </w:t>
        <w:br/>
        <w:t xml:space="preserve">Волчно-Бурлинская Задонской </w:t>
        <w:br/>
        <w:t xml:space="preserve">Волчно-Бурлинская Ивановых </w:t>
        <w:br/>
        <w:t xml:space="preserve">Волчно-Бурлинская Бурлаков </w:t>
        <w:br/>
        <w:t xml:space="preserve">Волчно-Бурлинская Кунгурцов </w:t>
        <w:br/>
        <w:t xml:space="preserve">Волчно-Бурлинская Пашков </w:t>
        <w:br/>
        <w:t xml:space="preserve">Волчно-Бурлинская Боровиков </w:t>
        <w:br/>
        <w:t xml:space="preserve">Волчно-Бурлинская Марков </w:t>
        <w:br/>
        <w:t xml:space="preserve">Волчно-Бурлинская Филюшев </w:t>
        <w:br/>
        <w:t xml:space="preserve">Волчно-Бурлинская Мезенцов </w:t>
        <w:br/>
        <w:t xml:space="preserve">Волчно-Бурлинская Шабунин </w:t>
        <w:br/>
        <w:t xml:space="preserve">Волчно-Бурлинская Головин </w:t>
        <w:br/>
        <w:t xml:space="preserve">Волчно-Бурлинская Подойников </w:t>
        <w:br/>
        <w:t xml:space="preserve">Волчно-Бурлинская Ягунов </w:t>
        <w:br/>
        <w:t xml:space="preserve">Волчно-Бурлинская Вертков </w:t>
        <w:br/>
        <w:t xml:space="preserve">Волчно-Бурлинская Карасев </w:t>
        <w:br/>
        <w:t xml:space="preserve">Волчно-Бурлинская Казанцов </w:t>
        <w:br/>
        <w:t xml:space="preserve">Волчно-Бурлинская Евдокимов </w:t>
        <w:br/>
        <w:t xml:space="preserve">Волчно-Бурлинская Корнилов </w:t>
        <w:br/>
        <w:t>Волчно-Бурлинская Коровин 253</w:t>
        <w:br/>
        <w:t xml:space="preserve">Ново-Бурлинская Кузеванов </w:t>
        <w:br/>
        <w:t xml:space="preserve">Ново-Бурлинская Кунгурцов </w:t>
        <w:br/>
        <w:t xml:space="preserve">Ново-Бурлинская Распопин </w:t>
        <w:br/>
        <w:t xml:space="preserve">Ново-Бурлинская Школдин </w:t>
        <w:br/>
        <w:t xml:space="preserve">Ново-Бурлинская Коньков </w:t>
        <w:br/>
        <w:t xml:space="preserve">Ново-Бурлинская Быков </w:t>
        <w:br/>
        <w:t>Ново-Бурлинская Вагайцов 39</w:t>
        <w:br/>
        <w:t xml:space="preserve">Прыганская Морозов </w:t>
        <w:br/>
        <w:t xml:space="preserve">Прыганская Храпов </w:t>
        <w:br/>
        <w:t xml:space="preserve">Прыганская Малетин </w:t>
        <w:br/>
        <w:t xml:space="preserve">Прыганская Молодцов </w:t>
        <w:br/>
        <w:t xml:space="preserve">Прыганская Коньков </w:t>
        <w:br/>
        <w:t xml:space="preserve">Прыганская Задонской </w:t>
        <w:br/>
        <w:t xml:space="preserve">Прыганская Распопин </w:t>
        <w:br/>
        <w:t xml:space="preserve">Прыганская Школдин </w:t>
        <w:br/>
        <w:t>Прыганская Ильиных 118</w:t>
        <w:br/>
        <w:t xml:space="preserve">Высокая Грива Пономарев </w:t>
        <w:br/>
        <w:t xml:space="preserve">Высокая Грива Толстокоров </w:t>
        <w:br/>
        <w:t xml:space="preserve">Высокая Грива Глазачев </w:t>
        <w:br/>
        <w:t xml:space="preserve">Высокая Грива Молоков </w:t>
        <w:br/>
        <w:t xml:space="preserve">Высокая Грива Малетин </w:t>
        <w:br/>
        <w:t xml:space="preserve">Высокая Грива Боровиков </w:t>
        <w:br/>
        <w:t xml:space="preserve">Высокая Грива Кудряшев </w:t>
        <w:br/>
        <w:t xml:space="preserve">Высокая Грива Бутаков </w:t>
        <w:br/>
        <w:t xml:space="preserve">Высокая Грива Быструхин </w:t>
        <w:br/>
        <w:t xml:space="preserve">Высокая Грива Ладыгин </w:t>
        <w:br/>
        <w:t xml:space="preserve">Высокая Грива Ваганов </w:t>
        <w:br/>
        <w:t xml:space="preserve">Высокая Грива Бурматов </w:t>
        <w:br/>
        <w:t xml:space="preserve">Высокая Грива Павлов </w:t>
        <w:br/>
        <w:t>Высокая Грива Фирцов 139</w:t>
        <w:br/>
        <w:t xml:space="preserve">Конева Незамаев </w:t>
        <w:br/>
        <w:t xml:space="preserve">Конева Бурматов </w:t>
        <w:br/>
        <w:t xml:space="preserve">Конева Бояркин </w:t>
        <w:br/>
        <w:t>Конева Соколов 72</w:t>
        <w:br/>
        <w:t xml:space="preserve">Падойникова Архипов </w:t>
        <w:br/>
        <w:t xml:space="preserve">Падойникова Киселев </w:t>
        <w:br/>
        <w:t xml:space="preserve">Падойникова Тюленев </w:t>
        <w:br/>
        <w:t xml:space="preserve">Падойникова Коновалов </w:t>
        <w:br/>
        <w:t xml:space="preserve">Падойникова Шушарин </w:t>
        <w:br/>
        <w:t xml:space="preserve">Падойникова Арапов </w:t>
        <w:br/>
        <w:t xml:space="preserve">Падойникова Черноступов </w:t>
        <w:br/>
        <w:t xml:space="preserve">Падойникова Зырянов </w:t>
        <w:br/>
        <w:t xml:space="preserve">Падойникова Овечкин </w:t>
        <w:br/>
        <w:t>Падойникова Бархатов 116</w:t>
        <w:br/>
        <w:t xml:space="preserve">Панкрушинская Бородулин </w:t>
        <w:br/>
        <w:t xml:space="preserve">Панкрушинская Шипулин </w:t>
        <w:br/>
        <w:t xml:space="preserve">Панкрушинская Редров </w:t>
        <w:br/>
        <w:t xml:space="preserve">Панкрушинская Храпов </w:t>
        <w:br/>
        <w:t xml:space="preserve">Панкрушинская Милованов </w:t>
        <w:br/>
        <w:t xml:space="preserve">Панкрушинская Брызгалов </w:t>
        <w:br/>
        <w:t xml:space="preserve">Панкрушинская Головин </w:t>
        <w:br/>
        <w:t xml:space="preserve">Панкрушинская Ощепков </w:t>
        <w:br/>
        <w:t xml:space="preserve">Панкрушинская Шихалев </w:t>
        <w:br/>
        <w:t xml:space="preserve">Панкрушинская Парфенов </w:t>
        <w:br/>
        <w:t xml:space="preserve">Панкрушинская Федоров </w:t>
        <w:br/>
        <w:t xml:space="preserve">Панкрушинская Артемьев </w:t>
        <w:br/>
        <w:t xml:space="preserve">Панкрушинская Гульков </w:t>
        <w:br/>
        <w:t xml:space="preserve">Панкрушинская Якушев </w:t>
        <w:br/>
        <w:t>Панкрушинская Софронов 143</w:t>
        <w:br/>
        <w:t xml:space="preserve">Береговая Береговых </w:t>
        <w:br/>
        <w:t xml:space="preserve">Береговая Кунгурцов </w:t>
        <w:br/>
        <w:t xml:space="preserve">Береговая Ощепков </w:t>
        <w:br/>
        <w:t xml:space="preserve">Береговая Митюков </w:t>
        <w:br/>
        <w:t xml:space="preserve">Береговая Мелехин </w:t>
        <w:br/>
        <w:t>Береговая Шмаков 60</w:t>
        <w:br/>
        <w:t xml:space="preserve">Курьинская Бархатов </w:t>
        <w:br/>
        <w:t xml:space="preserve">Курьинская Лопаткин </w:t>
        <w:br/>
        <w:t xml:space="preserve">Курьинская Шелепов </w:t>
        <w:br/>
        <w:t xml:space="preserve">Курьинская Кондратьев </w:t>
        <w:br/>
        <w:t xml:space="preserve">Курьинская Шеманаев </w:t>
        <w:br/>
        <w:t xml:space="preserve">Курьинская Епишин </w:t>
        <w:br/>
        <w:t xml:space="preserve">Курьинская Шмаков </w:t>
        <w:br/>
        <w:t xml:space="preserve">Курьинская Парашков </w:t>
        <w:br/>
        <w:t xml:space="preserve">Курьинская Зятьков </w:t>
        <w:br/>
        <w:t xml:space="preserve">Курьинская Живетев </w:t>
        <w:br/>
        <w:t xml:space="preserve">Курьинская Ильиных </w:t>
        <w:br/>
        <w:t xml:space="preserve">Курьинская Останин </w:t>
        <w:br/>
        <w:t xml:space="preserve">Курьинская Шайдуров </w:t>
        <w:br/>
        <w:t xml:space="preserve">Курьинская Устюженин </w:t>
        <w:br/>
        <w:t xml:space="preserve">Курьинская Рогалев </w:t>
        <w:br/>
        <w:t xml:space="preserve">Курьинская Поскотинов </w:t>
        <w:br/>
        <w:t xml:space="preserve">Курьинская Семьянов </w:t>
        <w:br/>
        <w:t>Курьинская Софронов 230</w:t>
        <w:br/>
        <w:t xml:space="preserve">Велижанская Боровиков </w:t>
        <w:br/>
        <w:t xml:space="preserve">Велижанская Кунгурцов </w:t>
        <w:br/>
        <w:t xml:space="preserve">Велижанская Кондратьев </w:t>
        <w:br/>
        <w:t xml:space="preserve">Велижанская Толстихин </w:t>
        <w:br/>
        <w:t xml:space="preserve">Велижанская Степанов </w:t>
        <w:br/>
        <w:t xml:space="preserve">Велижанская Бутаков </w:t>
        <w:br/>
        <w:t xml:space="preserve">Велижанская Талмачев </w:t>
        <w:br/>
        <w:t xml:space="preserve">Велижанская Земеров </w:t>
        <w:br/>
        <w:t xml:space="preserve">Велижанская Данилов </w:t>
        <w:br/>
        <w:t>Велижанская Саламатов 100</w:t>
        <w:br/>
        <w:t xml:space="preserve">Лукавская Реутов </w:t>
        <w:br/>
        <w:t xml:space="preserve">Лукавская Хмелев </w:t>
        <w:br/>
        <w:t xml:space="preserve">Лукавская Плесовских </w:t>
        <w:br/>
        <w:t xml:space="preserve">Лукавская Казанцов </w:t>
        <w:br/>
        <w:t xml:space="preserve">Лукавская Щеглов </w:t>
        <w:br/>
        <w:t xml:space="preserve">Лукавская Боярсков </w:t>
        <w:br/>
        <w:t xml:space="preserve">Лукавская Русаков </w:t>
        <w:br/>
        <w:t xml:space="preserve">Лукавская Пестерев </w:t>
        <w:br/>
        <w:t xml:space="preserve">Лукавская Гуляев </w:t>
        <w:br/>
        <w:t xml:space="preserve">Лукавская Стуков </w:t>
        <w:br/>
        <w:t xml:space="preserve">Лукавская Кунгурцов </w:t>
        <w:br/>
        <w:t xml:space="preserve">Лукавская Рябов </w:t>
        <w:br/>
        <w:t xml:space="preserve">Лукавская Бобрецов </w:t>
        <w:br/>
        <w:t xml:space="preserve">Лукавская Маноков </w:t>
        <w:br/>
        <w:t>Лукавская Кротов 142</w:t>
        <w:br/>
        <w:t xml:space="preserve">Кочьковская Чернаков </w:t>
        <w:br/>
        <w:t xml:space="preserve">Кочьковская Проскуряков </w:t>
        <w:br/>
        <w:t xml:space="preserve">Кочьковская Глухих </w:t>
        <w:br/>
        <w:t xml:space="preserve">Кочьковская Кобылин </w:t>
        <w:br/>
        <w:t xml:space="preserve">Кочьковская Глазырев </w:t>
        <w:br/>
        <w:t xml:space="preserve">Кочьковская Лашаков </w:t>
        <w:br/>
        <w:t xml:space="preserve">Кочьковская Саблуков </w:t>
        <w:br/>
        <w:t>Кочьковская Гуляев 57</w:t>
        <w:br/>
        <w:t xml:space="preserve">Лешачьих Озер Боровиков </w:t>
        <w:br/>
        <w:t xml:space="preserve">Лешачьих Озер Тюленев </w:t>
        <w:br/>
        <w:t xml:space="preserve">Лешачьих Озер Соболевской </w:t>
        <w:br/>
        <w:t xml:space="preserve">Лешачьих Озер Глазачев </w:t>
        <w:br/>
        <w:t xml:space="preserve">Лешачьих Озер Останин </w:t>
        <w:br/>
        <w:t xml:space="preserve">Лешачьих Озер Тарасов </w:t>
        <w:br/>
        <w:t xml:space="preserve">Лешачьих Озер Белкин </w:t>
        <w:br/>
        <w:t xml:space="preserve">Лешачьих Озер Редров </w:t>
        <w:br/>
        <w:t xml:space="preserve">Лешачьих Озер Панкратьев </w:t>
        <w:br/>
        <w:t>Лешачьих Озер Глухих 129</w:t>
        <w:br/>
        <w:t xml:space="preserve">Жуланская Саламатов </w:t>
        <w:br/>
        <w:t xml:space="preserve">Жуланская Лашаков </w:t>
        <w:br/>
        <w:t xml:space="preserve">Жуланская Букреев </w:t>
        <w:br/>
        <w:t xml:space="preserve">Жуланская Болдырев </w:t>
        <w:br/>
        <w:t>Жуланская Софронов 33</w:t>
        <w:br/>
        <w:t xml:space="preserve">Решетова Шабунин </w:t>
        <w:br/>
        <w:t xml:space="preserve">Решетова Решетов </w:t>
        <w:br/>
        <w:t xml:space="preserve">Решетова Кузнецов </w:t>
        <w:br/>
        <w:t xml:space="preserve">Решетова Архипов </w:t>
        <w:br/>
        <w:t xml:space="preserve">Решетова Турбин </w:t>
        <w:br/>
        <w:t xml:space="preserve">Решетова Мельников </w:t>
        <w:br/>
        <w:t xml:space="preserve">Решетова Коновалов </w:t>
        <w:br/>
        <w:t xml:space="preserve">Решетова Барышев </w:t>
        <w:br/>
        <w:t xml:space="preserve">Решетова Школдин </w:t>
        <w:br/>
        <w:t>Решетова Бурматов 83</w:t>
        <w:br/>
        <w:t xml:space="preserve">Букреева Плес Чернавских </w:t>
        <w:br/>
        <w:t xml:space="preserve">Букреева Плес Усольцов </w:t>
        <w:br/>
        <w:t xml:space="preserve">Букреева Плес Горбунов </w:t>
        <w:br/>
        <w:t xml:space="preserve">Букреева Плес Третьяков </w:t>
        <w:br/>
        <w:t xml:space="preserve">Букреева Плес Кунгурцов </w:t>
        <w:br/>
        <w:t xml:space="preserve">Букреева Плес Облицов </w:t>
        <w:br/>
        <w:t xml:space="preserve">Букреева Плес Чарухин </w:t>
        <w:br/>
        <w:t xml:space="preserve">Букреева Плес Устинов </w:t>
        <w:br/>
        <w:t xml:space="preserve">Букреева Плес Глебов </w:t>
        <w:br/>
        <w:t xml:space="preserve">Букреева Плес Пестерев </w:t>
        <w:br/>
        <w:t>Букреева Плес Боровиков 110</w:t>
        <w:br/>
        <w:t xml:space="preserve">Зыкова Зыков </w:t>
        <w:br/>
        <w:t xml:space="preserve">Зыкова Глазачев </w:t>
        <w:br/>
        <w:t xml:space="preserve">Зыкова Распопин </w:t>
        <w:br/>
        <w:t xml:space="preserve">Зыкова Чулков </w:t>
        <w:br/>
        <w:t xml:space="preserve">Зыкова Казанцов </w:t>
        <w:br/>
        <w:t xml:space="preserve">Зыкова Бархатов </w:t>
        <w:br/>
        <w:t xml:space="preserve">Зыкова Протасов </w:t>
        <w:br/>
        <w:t xml:space="preserve">Зыкова Кунгурцов </w:t>
        <w:br/>
        <w:t xml:space="preserve">Зыкова Переберин </w:t>
        <w:br/>
        <w:t>Зыкова Усольцов 115</w:t>
        <w:br/>
        <w:t xml:space="preserve">При озере Кривом Бутаков </w:t>
        <w:br/>
        <w:t xml:space="preserve">При озере Кривом Зятьков </w:t>
        <w:br/>
        <w:t xml:space="preserve">При озере Кривом Березовиков </w:t>
        <w:br/>
        <w:t xml:space="preserve">При озере Кривом Ильиных </w:t>
        <w:br/>
        <w:t xml:space="preserve">При озере Кривом Кирьянов </w:t>
        <w:br/>
        <w:t xml:space="preserve">При озере Кривом Мелехин </w:t>
        <w:br/>
        <w:t xml:space="preserve">При озере Кривом Ананьин </w:t>
        <w:br/>
        <w:t>При озере Кривом Ощепков</w:t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color w:val="111111"/>
        </w:rPr>
        <w:t>При озере Кривом Черников 99</w:t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расук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Нижне-Карасукская Гуляев </w:t>
        <w:br/>
        <w:t xml:space="preserve">Нижне-Карасукская Заворин </w:t>
        <w:br/>
        <w:t xml:space="preserve">Нижне-Карасукская Бубеннов </w:t>
        <w:br/>
        <w:t xml:space="preserve">Нижне-Карасукская Паньшин </w:t>
        <w:br/>
        <w:t xml:space="preserve">Нижне-Карасукская Кайгородов </w:t>
        <w:br/>
        <w:t xml:space="preserve">Нижне-Карасукская Толстиков </w:t>
        <w:br/>
        <w:t xml:space="preserve">Нижне-Карасукская Пономарев </w:t>
        <w:br/>
        <w:t xml:space="preserve">Нижне-Карасукская Иванов </w:t>
        <w:br/>
        <w:t xml:space="preserve">Нижне-Карасукская Софронов </w:t>
        <w:br/>
        <w:t xml:space="preserve">Нижне-Карасукская Паламошнов </w:t>
        <w:br/>
        <w:t xml:space="preserve">Нижне-Карасукская Скажутин </w:t>
        <w:br/>
        <w:t xml:space="preserve">Нижне-Карасукская Носков </w:t>
        <w:br/>
        <w:t xml:space="preserve">Нижне-Карасукская Переберин </w:t>
        <w:br/>
        <w:t xml:space="preserve">Нижне-Карасукская Сергеев </w:t>
        <w:br/>
        <w:t xml:space="preserve">Нижне-Карасукская Емельянов </w:t>
        <w:br/>
        <w:t>Нижне-Карасукская Келейников 137</w:t>
        <w:br/>
        <w:t xml:space="preserve">При Коневых Озерах Кайгородов </w:t>
        <w:br/>
        <w:t xml:space="preserve">При Коневых Озерах Гутов </w:t>
        <w:br/>
        <w:t xml:space="preserve">При Коневых Озерах Боровиков </w:t>
        <w:br/>
        <w:t xml:space="preserve">При Коневых Озерах Тараданов </w:t>
        <w:br/>
        <w:t xml:space="preserve">При Коневых Озерах Кусов </w:t>
        <w:br/>
        <w:t xml:space="preserve">При Коневых Озерах Лопарев </w:t>
        <w:br/>
        <w:t xml:space="preserve">При Коневых Озерах Гилев </w:t>
        <w:br/>
        <w:t xml:space="preserve">При Коневых Озерах Ягунов </w:t>
        <w:br/>
        <w:t xml:space="preserve">При Коневых Озерах Щапов </w:t>
        <w:br/>
        <w:t>При Коневых Озерах Толстиков 87</w:t>
        <w:br/>
        <w:t xml:space="preserve">Землянушинская Малетин </w:t>
        <w:br/>
        <w:t xml:space="preserve">Землянушинская Усольцов </w:t>
        <w:br/>
        <w:t xml:space="preserve">Землянушинская Калинин </w:t>
        <w:br/>
        <w:t xml:space="preserve">Землянушинская Парфенов </w:t>
        <w:br/>
        <w:t xml:space="preserve">Землянушинская Бочкарев </w:t>
        <w:br/>
        <w:t xml:space="preserve">Землянушинская Елгин </w:t>
        <w:br/>
        <w:t xml:space="preserve">Землянушинская Королев </w:t>
        <w:br/>
        <w:t xml:space="preserve">Землянушинская Морев </w:t>
        <w:br/>
        <w:t xml:space="preserve">Землянушинская Зеленцов </w:t>
        <w:br/>
        <w:t xml:space="preserve">Землянушинская Шипулин </w:t>
        <w:br/>
        <w:t xml:space="preserve">Землянушинская Орлов </w:t>
        <w:br/>
        <w:t xml:space="preserve">Землянушинская Комаров </w:t>
        <w:br/>
        <w:t xml:space="preserve">Землянушинская Малков </w:t>
        <w:br/>
        <w:t xml:space="preserve">Землянушинская Овечкин </w:t>
        <w:br/>
        <w:t xml:space="preserve">Землянушинская Пятков </w:t>
        <w:br/>
        <w:t xml:space="preserve">Землянушинская Паламошнов </w:t>
        <w:br/>
        <w:t xml:space="preserve">Землянушинская Урюмцов </w:t>
        <w:br/>
        <w:t xml:space="preserve">Землянушинская Печатнов </w:t>
        <w:br/>
        <w:t>Землянушинская Гуляев 148</w:t>
        <w:br/>
        <w:t xml:space="preserve">При озере Богатском Чирцов </w:t>
        <w:br/>
        <w:t xml:space="preserve">При озере Богатском Заковряшин </w:t>
        <w:br/>
        <w:t xml:space="preserve">При озере Богатском Овечкин </w:t>
        <w:br/>
        <w:t xml:space="preserve">При озере Богатском Дягилев </w:t>
        <w:br/>
        <w:t>При озере Богатском Некрасов 56</w:t>
        <w:br/>
        <w:t xml:space="preserve">Топольная Клабуков </w:t>
        <w:br/>
        <w:t xml:space="preserve">Топольная Носков </w:t>
        <w:br/>
        <w:t xml:space="preserve">Топольная Артамонов </w:t>
        <w:br/>
        <w:t xml:space="preserve">Топольная Усольцов </w:t>
        <w:br/>
        <w:t xml:space="preserve">Топольная Пономарев </w:t>
        <w:br/>
        <w:t xml:space="preserve">Топольная Силиверстов </w:t>
        <w:br/>
        <w:t xml:space="preserve">Топольная Рышков </w:t>
        <w:br/>
        <w:t xml:space="preserve">Топольная Немчинов </w:t>
        <w:br/>
        <w:t xml:space="preserve">Топольная Пердунов </w:t>
        <w:br/>
        <w:t xml:space="preserve">Топольная Останин </w:t>
        <w:br/>
        <w:t xml:space="preserve">Топольная Балашев </w:t>
        <w:br/>
        <w:t xml:space="preserve">Топольная Молоков </w:t>
        <w:br/>
        <w:t xml:space="preserve">Топольная Позолотин </w:t>
        <w:br/>
        <w:t>Топольная Дмитрев 128</w:t>
        <w:br/>
        <w:t xml:space="preserve">Нижне-Черемошная Дмитрев </w:t>
        <w:br/>
        <w:t xml:space="preserve">Нижне-Черемошная Скворцов </w:t>
        <w:br/>
        <w:t xml:space="preserve">Нижне-Черемошная Зырянов </w:t>
        <w:br/>
        <w:t xml:space="preserve">Нижне-Черемошная Бекарев </w:t>
        <w:br/>
        <w:t xml:space="preserve">Нижне-Черемошная Панкратьев </w:t>
        <w:br/>
        <w:t xml:space="preserve">Нижне-Черемошная Кайгородов </w:t>
        <w:br/>
        <w:t xml:space="preserve">Нижне-Черемошная Протасов </w:t>
        <w:br/>
        <w:t xml:space="preserve">Нижне-Черемошная Колесников </w:t>
        <w:br/>
        <w:t xml:space="preserve">Нижне-Черемошная Бабушкин </w:t>
        <w:br/>
        <w:t xml:space="preserve">Нижне-Черемошная Жеребцов </w:t>
        <w:br/>
        <w:t xml:space="preserve">Нижне-Черемошная Кормин </w:t>
        <w:br/>
        <w:t>Нижне-Черемошная Юрганов 75</w:t>
        <w:br/>
        <w:t xml:space="preserve">Шиловая Курья Горбунов </w:t>
        <w:br/>
        <w:t xml:space="preserve">Шиловая Курья Чебаков </w:t>
        <w:br/>
        <w:t xml:space="preserve">Шиловая Курья Мыльников </w:t>
        <w:br/>
        <w:t xml:space="preserve">Шиловая Курья Бабушкин </w:t>
        <w:br/>
        <w:t xml:space="preserve">Шиловая Курья Коротков </w:t>
        <w:br/>
        <w:t>Шиловая Курья Казаков 63</w:t>
        <w:br/>
        <w:t xml:space="preserve">Грамотина Карпов </w:t>
        <w:br/>
        <w:t xml:space="preserve">Грамотина Кошкаров </w:t>
        <w:br/>
        <w:t xml:space="preserve">Грамотина Кузнецов </w:t>
        <w:br/>
        <w:t xml:space="preserve">Грамотина Сарапулов </w:t>
        <w:br/>
        <w:t>Грамотина Исаков 54</w:t>
        <w:br/>
        <w:t xml:space="preserve">Мохнатый Лог Шелковников </w:t>
        <w:br/>
        <w:t xml:space="preserve">Мохнатый Лог Гумов </w:t>
        <w:br/>
        <w:t xml:space="preserve">Мохнатый Лог Гурьев </w:t>
        <w:br/>
        <w:t xml:space="preserve">Мохнатый Лог Вагайцов </w:t>
        <w:br/>
        <w:t xml:space="preserve">Мохнатый Лог Калмыков </w:t>
        <w:br/>
        <w:t xml:space="preserve">Мохнатый Лог Власов </w:t>
        <w:br/>
        <w:t xml:space="preserve">Мохнатый Лог Мелехин </w:t>
        <w:br/>
        <w:t>Мохнатый Лог Валентов 40</w:t>
        <w:br/>
        <w:t xml:space="preserve">Зубкова Заворин </w:t>
        <w:br/>
        <w:t xml:space="preserve">Зубкова Кандаков </w:t>
        <w:br/>
        <w:t xml:space="preserve">Зубкова Дмитрев </w:t>
        <w:br/>
        <w:t>Зубкова Сарапулов 38</w:t>
        <w:br/>
        <w:t xml:space="preserve">Чернокурьинская Кайгородов </w:t>
        <w:br/>
        <w:t xml:space="preserve">Чернокурьинская Черепанов </w:t>
        <w:br/>
        <w:t xml:space="preserve">Чернокурьинская Костылев </w:t>
        <w:br/>
        <w:t xml:space="preserve">Чернокурьинская Морозов </w:t>
        <w:br/>
        <w:t xml:space="preserve">Чернокурьинская Пономарев </w:t>
        <w:br/>
        <w:t xml:space="preserve">Чернокурьинская Бабушкин </w:t>
        <w:br/>
        <w:t xml:space="preserve">Чернокурьинская Гуляев </w:t>
        <w:br/>
        <w:t xml:space="preserve">Чернокурьинская Ощепков </w:t>
        <w:br/>
        <w:t xml:space="preserve">Чернокурьинская Горбунов </w:t>
        <w:br/>
        <w:t xml:space="preserve">Чернокурьинская Зайков </w:t>
        <w:br/>
        <w:t xml:space="preserve">Чернокурьинская Румянцев </w:t>
        <w:br/>
        <w:t xml:space="preserve">Чернокурьинская Каменев </w:t>
        <w:br/>
        <w:t>Чернокурьинская Зеновьев 105</w:t>
        <w:br/>
        <w:t xml:space="preserve">При озере Багане Овчинников </w:t>
        <w:br/>
        <w:t xml:space="preserve">При озере Багане Овечкин </w:t>
        <w:br/>
        <w:t xml:space="preserve">При озере Багане Ведерников </w:t>
        <w:br/>
        <w:t>При озере Багане Чебаков 33</w:t>
        <w:br/>
        <w:t xml:space="preserve">Довольная Пирогоедов </w:t>
        <w:br/>
        <w:t xml:space="preserve">Довольная Карпов </w:t>
        <w:br/>
        <w:t xml:space="preserve">Довольная Грязнов </w:t>
        <w:br/>
        <w:t xml:space="preserve">Довольная Иванов </w:t>
        <w:br/>
        <w:t xml:space="preserve">Довольная Потапов </w:t>
        <w:br/>
        <w:t xml:space="preserve">Довольная Овчинников </w:t>
        <w:br/>
        <w:t xml:space="preserve">Довольная Сергеев </w:t>
        <w:br/>
        <w:t xml:space="preserve">Довольная Веселых </w:t>
        <w:br/>
        <w:t>Довольная Медведев 86</w:t>
        <w:br/>
        <w:t xml:space="preserve">Индерская Толмачев </w:t>
        <w:br/>
        <w:t xml:space="preserve">Индерская Налобин </w:t>
        <w:br/>
        <w:t xml:space="preserve">Индерская Коломыльцов </w:t>
        <w:br/>
        <w:t xml:space="preserve">Индерская Устинов </w:t>
        <w:br/>
        <w:t xml:space="preserve">Индерская Черепанов </w:t>
        <w:br/>
        <w:t xml:space="preserve">Индерская Левяков </w:t>
        <w:br/>
        <w:t xml:space="preserve">Индерская Табатчиков </w:t>
        <w:br/>
        <w:t xml:space="preserve">Индерская Карпов </w:t>
        <w:br/>
        <w:t xml:space="preserve">Индерская Вандакуров </w:t>
        <w:br/>
        <w:t>Индерская Москвин 87</w:t>
        <w:br/>
        <w:t xml:space="preserve">Полойская Келейников </w:t>
        <w:br/>
        <w:t xml:space="preserve">Полойская Останин </w:t>
        <w:br/>
        <w:t xml:space="preserve">Полойская Козминых </w:t>
        <w:br/>
        <w:t xml:space="preserve">Полойская Вотяков </w:t>
        <w:br/>
        <w:t xml:space="preserve">Полойская Мыльников </w:t>
        <w:br/>
        <w:t xml:space="preserve">Полойская Важенин </w:t>
        <w:br/>
        <w:t>Полойская Березовиков 46</w:t>
        <w:br/>
        <w:t xml:space="preserve">При озере Казанаке Мурзин </w:t>
        <w:br/>
        <w:t xml:space="preserve">При озере Казанаке Поздеев </w:t>
        <w:br/>
        <w:t>При озере Казанаке Горячев 23</w:t>
        <w:br/>
        <w:t xml:space="preserve">Согорная Соболевской </w:t>
        <w:br/>
        <w:t xml:space="preserve">Согорная Коновалов </w:t>
        <w:br/>
        <w:t xml:space="preserve">Согорная Мелехин </w:t>
        <w:br/>
        <w:t xml:space="preserve">Согорная Сатанин </w:t>
        <w:br/>
        <w:t xml:space="preserve">Согорная Бутаков </w:t>
        <w:br/>
        <w:t xml:space="preserve">Согорная Бурматов </w:t>
        <w:br/>
        <w:t>Согорная Заковряшин 42</w:t>
        <w:br/>
        <w:t xml:space="preserve">Нестерова Панкратьев </w:t>
        <w:br/>
        <w:t xml:space="preserve">Нестерова Нестеров </w:t>
        <w:br/>
        <w:t xml:space="preserve">Нестерова Ильиных </w:t>
        <w:br/>
        <w:t xml:space="preserve">Нестерова Черепанов </w:t>
        <w:br/>
        <w:t xml:space="preserve">Нестерова Клещев </w:t>
        <w:br/>
        <w:t xml:space="preserve">Нестерова Лесников </w:t>
        <w:br/>
        <w:t>Нестерова Пирогоедов 36</w:t>
        <w:br/>
        <w:t xml:space="preserve">Локтева Чернавин </w:t>
        <w:br/>
        <w:t xml:space="preserve">Локтева Косачев </w:t>
        <w:br/>
        <w:t xml:space="preserve">Локтева Квашнин </w:t>
        <w:br/>
        <w:t xml:space="preserve">Локтева Харев </w:t>
        <w:br/>
        <w:t xml:space="preserve">Локтева Софронов </w:t>
        <w:br/>
        <w:t xml:space="preserve">Локтева Ряпасов </w:t>
        <w:br/>
        <w:t>Локтева Турышев 39</w:t>
        <w:br/>
        <w:t xml:space="preserve">При озере Травном Гвоздев </w:t>
        <w:br/>
        <w:t xml:space="preserve">При озере Травном Бояркин </w:t>
        <w:br/>
        <w:t xml:space="preserve">При озере Травном Харев </w:t>
        <w:br/>
        <w:t xml:space="preserve">При озере Травном Меновшиков </w:t>
        <w:br/>
        <w:t xml:space="preserve">При озере Травном Речкунов </w:t>
        <w:br/>
        <w:t xml:space="preserve">При озере Травном Костылев </w:t>
        <w:br/>
        <w:t xml:space="preserve">При озере Травном Ярославцов </w:t>
        <w:br/>
        <w:t xml:space="preserve">При озере Травном Бакланов </w:t>
        <w:br/>
        <w:t xml:space="preserve">При озере Травном Заковряшин </w:t>
        <w:br/>
        <w:t xml:space="preserve">При озере Травном Гуселетов </w:t>
        <w:br/>
        <w:t xml:space="preserve">При озере Травном Ягунов </w:t>
        <w:br/>
        <w:t>При озере Травном Морев 110</w:t>
        <w:br/>
        <w:t xml:space="preserve">Суздальская Казанцов </w:t>
        <w:br/>
        <w:t xml:space="preserve">Суздальская Черепанов </w:t>
        <w:br/>
        <w:t xml:space="preserve">Суздальская Дягилев </w:t>
        <w:br/>
        <w:t xml:space="preserve">Суздальская Захаров </w:t>
        <w:br/>
        <w:t xml:space="preserve">Суздальская Квашнин </w:t>
        <w:br/>
        <w:t>Суздальская Грязнов 59</w:t>
        <w:br/>
        <w:t xml:space="preserve">Горносталева Устюженин </w:t>
        <w:br/>
        <w:t xml:space="preserve">Горносталева Елгин </w:t>
        <w:br/>
        <w:t xml:space="preserve">Горносталева Маслыков </w:t>
        <w:br/>
        <w:t xml:space="preserve">Горносталева Пирогоедов </w:t>
        <w:br/>
        <w:t xml:space="preserve">Горносталева Овчинников </w:t>
        <w:br/>
        <w:t xml:space="preserve">Горносталева Букреев </w:t>
        <w:br/>
        <w:t xml:space="preserve">Горносталева Гусев </w:t>
        <w:br/>
        <w:t xml:space="preserve">Горносталева Табатчиков </w:t>
        <w:br/>
        <w:t xml:space="preserve">Горносталева Кайгородов </w:t>
        <w:br/>
        <w:t xml:space="preserve">Горносталева Вандакуров </w:t>
        <w:br/>
        <w:t>Горносталева Гуляев 131</w:t>
        <w:br/>
        <w:t xml:space="preserve">Чулымская Сарапулов </w:t>
        <w:br/>
        <w:t xml:space="preserve">Чулымская Молчанов </w:t>
        <w:br/>
        <w:t>Чулымская Калыпов 47</w:t>
        <w:br/>
        <w:t xml:space="preserve">Верх-Урюмская Сильнягин </w:t>
        <w:br/>
        <w:t xml:space="preserve">Верх-Урюмская Буньков </w:t>
        <w:br/>
        <w:t xml:space="preserve">Верх-Урюмская Останин </w:t>
        <w:br/>
        <w:t xml:space="preserve">Верх-Урюмская Сорокин </w:t>
        <w:br/>
        <w:t xml:space="preserve">Верх-Урюмская Тайлаков </w:t>
        <w:br/>
        <w:t xml:space="preserve">Верх-Урюмская Петухов </w:t>
        <w:br/>
        <w:t xml:space="preserve">Верх-Урюмская Потеряев </w:t>
        <w:br/>
        <w:t xml:space="preserve">Верх-Урюмская Зверев </w:t>
        <w:br/>
        <w:t xml:space="preserve">Верх-Урюмская Булдаков </w:t>
        <w:br/>
        <w:t xml:space="preserve">Верх-Урюмская Морозов </w:t>
        <w:br/>
        <w:t>Верх-Урюмская Грехов 85</w:t>
        <w:br/>
        <w:t xml:space="preserve">При озере Урюме Потырин </w:t>
        <w:br/>
        <w:t xml:space="preserve">При озере Урюме Киргинцов </w:t>
        <w:br/>
        <w:t xml:space="preserve">При озере Урюме Саблуков </w:t>
        <w:br/>
        <w:t xml:space="preserve">При озере Урюме Морозов </w:t>
        <w:br/>
        <w:t xml:space="preserve">При озере Урюме Киселев </w:t>
        <w:br/>
        <w:t xml:space="preserve">При озере Урюме Таскаев </w:t>
        <w:br/>
        <w:t xml:space="preserve">При озере Урюме Вертков </w:t>
        <w:br/>
        <w:t xml:space="preserve">При озере Урюме Мухин </w:t>
        <w:br/>
        <w:t xml:space="preserve">При озере Урюме Ощеулов </w:t>
        <w:br/>
        <w:t xml:space="preserve">При озере Урюме Бабушкин </w:t>
        <w:br/>
        <w:t xml:space="preserve">При озере Урюме Панкратьев </w:t>
        <w:br/>
        <w:t xml:space="preserve">При озере Урюме Поротников </w:t>
        <w:br/>
        <w:t xml:space="preserve">При озере Урюме Кочергин </w:t>
        <w:br/>
        <w:t xml:space="preserve">При озере Урюме Останин </w:t>
        <w:br/>
        <w:t xml:space="preserve">При озере Урюме Шмаков </w:t>
        <w:br/>
        <w:t xml:space="preserve">При озере Урюме Пирогоедов </w:t>
        <w:br/>
        <w:t xml:space="preserve">При озере Урюме Елисеев </w:t>
        <w:br/>
        <w:t>При озере Урюме Фадеев 106</w:t>
        <w:br/>
        <w:t xml:space="preserve">Таскаева Деменев </w:t>
        <w:br/>
        <w:t xml:space="preserve">Таскаева Епанешников </w:t>
        <w:br/>
        <w:t xml:space="preserve">Таскаева Таскаев </w:t>
        <w:br/>
        <w:t xml:space="preserve">Таскаева Безсонов </w:t>
        <w:br/>
        <w:t xml:space="preserve">Таскаева Кайгородцов </w:t>
        <w:br/>
        <w:t xml:space="preserve">Таскаева Турбин </w:t>
        <w:br/>
        <w:t xml:space="preserve">Таскаева Киселев </w:t>
        <w:br/>
        <w:t xml:space="preserve">Таскаева Арапов </w:t>
        <w:br/>
        <w:t xml:space="preserve">Таскаева Заворин </w:t>
        <w:br/>
        <w:t xml:space="preserve">Таскаева Сизев </w:t>
        <w:br/>
        <w:t xml:space="preserve">Таскаева Подойников </w:t>
        <w:br/>
        <w:t xml:space="preserve">Таскаева Потырин </w:t>
        <w:br/>
        <w:t xml:space="preserve">Таскаева Быков </w:t>
        <w:br/>
        <w:t xml:space="preserve">Таскаева Толмачев </w:t>
        <w:br/>
        <w:t xml:space="preserve">Таскаева Пирогоедов </w:t>
        <w:br/>
        <w:t>Таскаева Овечкин 159</w:t>
        <w:br/>
        <w:t xml:space="preserve">Кундранская Петухов </w:t>
        <w:br/>
        <w:t xml:space="preserve">Кундранская Грязнов </w:t>
        <w:br/>
        <w:t xml:space="preserve">Кундранская Черных </w:t>
        <w:br/>
        <w:t xml:space="preserve">Кундранская Черепанов </w:t>
        <w:br/>
        <w:t xml:space="preserve">Кундранская Казанцов </w:t>
        <w:br/>
        <w:t xml:space="preserve">Кундранская Вандакуров </w:t>
        <w:br/>
        <w:t xml:space="preserve">Кундранская Панафидин </w:t>
        <w:br/>
        <w:t xml:space="preserve">Кундранская Гуляев </w:t>
        <w:br/>
        <w:t xml:space="preserve">Кундранская Белоусов </w:t>
        <w:br/>
        <w:t xml:space="preserve">Кундранская Хромов </w:t>
        <w:br/>
        <w:t xml:space="preserve">Кундранская Банников </w:t>
        <w:br/>
        <w:t>Кундранская Медведев 113</w:t>
        <w:br/>
        <w:t xml:space="preserve">Аткульская Редров </w:t>
        <w:br/>
        <w:t xml:space="preserve">Аткульская Табатчиков </w:t>
        <w:br/>
        <w:t xml:space="preserve">Аткульская Тырышкин </w:t>
        <w:br/>
        <w:t>Аткульская Томилов 44</w:t>
        <w:br/>
        <w:t xml:space="preserve">Суминская Гуляев </w:t>
        <w:br/>
        <w:t xml:space="preserve">Суминская Зуев </w:t>
        <w:br/>
        <w:t xml:space="preserve">Суминская Тропин </w:t>
        <w:br/>
        <w:t xml:space="preserve">Суминская Разсохин </w:t>
        <w:br/>
        <w:t xml:space="preserve">Суминская Кочкарев </w:t>
        <w:br/>
        <w:t xml:space="preserve">Суминская Дегтенников </w:t>
        <w:br/>
        <w:t xml:space="preserve">Суминская Москвин </w:t>
        <w:br/>
        <w:t xml:space="preserve">Суминская Кочергин </w:t>
        <w:br/>
        <w:t xml:space="preserve">Суминская Букреев </w:t>
        <w:br/>
        <w:t xml:space="preserve">Суминская Жеребцов </w:t>
        <w:br/>
        <w:t xml:space="preserve">Суминская Власов </w:t>
        <w:br/>
        <w:t xml:space="preserve">Суминская Черепанов </w:t>
        <w:br/>
        <w:t xml:space="preserve">Суминская Устинов </w:t>
        <w:br/>
        <w:t xml:space="preserve">Суминская Бубеннов </w:t>
        <w:br/>
        <w:t>Суминская Большаков 166</w:t>
        <w:br/>
        <w:t xml:space="preserve">Утечая Гуляев </w:t>
        <w:br/>
        <w:t xml:space="preserve">Утечая Черных </w:t>
        <w:br/>
        <w:t xml:space="preserve">Утечая Черепанов </w:t>
        <w:br/>
        <w:t xml:space="preserve">Утечая Вандакуров </w:t>
        <w:br/>
        <w:t>Утечая Хромов 58</w:t>
        <w:br/>
        <w:t xml:space="preserve">Ярковская Качимов </w:t>
        <w:br/>
        <w:t xml:space="preserve">Ярковская Хромов </w:t>
        <w:br/>
        <w:t xml:space="preserve">Ярковская Кайгородцов </w:t>
        <w:br/>
        <w:t xml:space="preserve">Ярковская Борковской </w:t>
        <w:br/>
        <w:t xml:space="preserve">Ярковская Нестеров </w:t>
        <w:br/>
        <w:t xml:space="preserve">Ярковская Останин </w:t>
        <w:br/>
        <w:t xml:space="preserve">Ярковская Федулов </w:t>
        <w:br/>
        <w:t xml:space="preserve">Ярковская Устинов </w:t>
        <w:br/>
        <w:t xml:space="preserve">Ярковская Былин </w:t>
        <w:br/>
        <w:t xml:space="preserve">Ярковская Трапезников </w:t>
        <w:br/>
        <w:t xml:space="preserve">Ярковская Фомин </w:t>
        <w:br/>
        <w:t xml:space="preserve">Ярковская Филиппов </w:t>
        <w:br/>
        <w:t xml:space="preserve">Ярковская Горшков </w:t>
        <w:br/>
        <w:t xml:space="preserve">Ярковская Кочкарев </w:t>
        <w:br/>
        <w:t xml:space="preserve">Ярковская Табатчиков </w:t>
        <w:br/>
        <w:t>Ярковская Ведерников 159</w:t>
        <w:br/>
        <w:t xml:space="preserve">Усть-Суминская Дьяков </w:t>
        <w:br/>
        <w:t xml:space="preserve">Усть-Суминская Налобин </w:t>
        <w:br/>
        <w:t>Усть-Суминская Решетов 16</w:t>
        <w:br/>
        <w:t xml:space="preserve">Чуманская Патрекеев </w:t>
        <w:br/>
        <w:t xml:space="preserve">Чуманская Сизиков </w:t>
        <w:br/>
        <w:t xml:space="preserve">Чуманская Шимолин </w:t>
        <w:br/>
        <w:t xml:space="preserve">Чуманская Кузнецов </w:t>
        <w:br/>
        <w:t xml:space="preserve">Чуманская Шаравин </w:t>
        <w:br/>
        <w:t xml:space="preserve">Чуманская Овечкин </w:t>
        <w:br/>
        <w:t xml:space="preserve">Чуманская Калпаков </w:t>
        <w:br/>
        <w:t>Чуманская Кайгородов 37</w:t>
        <w:br/>
        <w:t xml:space="preserve">Хорошинская Королев </w:t>
        <w:br/>
        <w:t xml:space="preserve">Хорошинская Черных </w:t>
        <w:br/>
        <w:t xml:space="preserve">Хорошинская Пердунов </w:t>
        <w:br/>
        <w:t xml:space="preserve">Хорошинская Маллаев </w:t>
        <w:br/>
        <w:t>Хорошинская Зеленцов 24</w:t>
        <w:br/>
        <w:t xml:space="preserve">Лобина Оленев </w:t>
        <w:br/>
        <w:t xml:space="preserve">Лобина Клещев </w:t>
        <w:br/>
        <w:t>Лобина Палкин 8</w:t>
        <w:br/>
        <w:t xml:space="preserve">Барлакульская Бобров </w:t>
        <w:br/>
        <w:t xml:space="preserve">Барлакульская Сотников </w:t>
        <w:br/>
        <w:t>Барлакульская Детлев 11</w:t>
        <w:br/>
        <w:t xml:space="preserve">Волчья Притыка Важенин </w:t>
        <w:br/>
        <w:t xml:space="preserve">Волчья Притыка Кунгурцов </w:t>
        <w:br/>
        <w:t xml:space="preserve">Волчья Притыка Жуков </w:t>
        <w:br/>
        <w:t xml:space="preserve">Волчья Притыка Коновалов </w:t>
        <w:br/>
        <w:t xml:space="preserve">Волчья Притыка Батанов </w:t>
        <w:br/>
        <w:t xml:space="preserve">Волчья Притыка Нефедьев </w:t>
        <w:br/>
        <w:t xml:space="preserve">Волчья Притыка Морозов </w:t>
        <w:br/>
        <w:t xml:space="preserve">Волчья Притыка Суботин </w:t>
        <w:br/>
        <w:t>Волчья Притыка Веселых 44</w:t>
        <w:br/>
        <w:t xml:space="preserve">Сарабалытская Грязнов </w:t>
        <w:br/>
        <w:t xml:space="preserve">Сарабалытская Вандакуров </w:t>
        <w:br/>
        <w:t xml:space="preserve">Сарабалытская Кобылин </w:t>
        <w:br/>
        <w:t xml:space="preserve">Сарабалытская Черепанов </w:t>
        <w:br/>
        <w:t>Сарабалытская Киселев 25</w:t>
        <w:br/>
        <w:t xml:space="preserve">При озере Половинном Овечкин </w:t>
        <w:br/>
        <w:t xml:space="preserve">При озере Половинном Усольцов </w:t>
        <w:br/>
        <w:t xml:space="preserve">При озере Половинном Парфенов </w:t>
        <w:br/>
        <w:t xml:space="preserve">При озере Половинном Чупин </w:t>
        <w:br/>
        <w:t xml:space="preserve">При озере Половинном Леонтьев </w:t>
        <w:br/>
        <w:t xml:space="preserve">При озере Половинном Бочкарев </w:t>
        <w:br/>
        <w:t xml:space="preserve">При озере Половинном Заворин </w:t>
        <w:br/>
        <w:t>При озере Половинном Двоенидов 44</w:t>
        <w:br/>
        <w:t xml:space="preserve">Бачаненская Решетов </w:t>
        <w:br/>
        <w:t xml:space="preserve">Бачаненская Вандакуров </w:t>
        <w:br/>
        <w:t>Бачаненская Карпов 18</w:t>
        <w:br/>
        <w:t>Бочкарева Бочкарев 11</w:t>
        <w:br/>
        <w:t xml:space="preserve">При озере Плотавском Чернышев </w:t>
        <w:br/>
        <w:t xml:space="preserve">При озере Плотавском Пирогоедов </w:t>
        <w:br/>
        <w:t xml:space="preserve">При озере Плотавском Нечунаев </w:t>
        <w:br/>
        <w:t xml:space="preserve">При озере Плотавском Храпов </w:t>
        <w:br/>
        <w:t>При озере Плотавском Мартынов 48</w:t>
        <w:br/>
        <w:t xml:space="preserve">Чернакова Чернаков </w:t>
        <w:br/>
        <w:t>Чернакова Кузнетчиков 12</w:t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Касмалинская волость 1843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Шелаболинская Заимка Другов </w:t>
        <w:br/>
        <w:t xml:space="preserve">Шелаболинская Заимка Седельников </w:t>
        <w:br/>
        <w:t xml:space="preserve">Шелаболинская Заимка Мордвинов </w:t>
        <w:br/>
        <w:t xml:space="preserve">Шелаболинская Заимка Банников </w:t>
        <w:br/>
        <w:t xml:space="preserve">Шелаболинская Заимка Овчинников </w:t>
        <w:br/>
        <w:t xml:space="preserve">Шелаболинская Заимка Мелехин </w:t>
        <w:br/>
        <w:t xml:space="preserve">Шелаболинская Заимка Шешуков </w:t>
        <w:br/>
        <w:t xml:space="preserve">Шелаболинская Заимка Чупин </w:t>
        <w:br/>
        <w:t xml:space="preserve">Шелаболинская Заимка Балашев </w:t>
        <w:br/>
        <w:t xml:space="preserve">Шелаболинская Заимка Фоминцов </w:t>
        <w:br/>
        <w:t xml:space="preserve">Шелаболинская Заимка Стахнев </w:t>
        <w:br/>
        <w:t xml:space="preserve">Шелаболинская Заимка Смирнов </w:t>
        <w:br/>
        <w:t>Шелаболинская Заимка Попов 110</w:t>
        <w:br/>
        <w:t xml:space="preserve">Ермачиха Ивашкин </w:t>
        <w:br/>
        <w:t xml:space="preserve">Ермачиха Шелягин </w:t>
        <w:br/>
        <w:t xml:space="preserve">Ермачиха Иваньчин </w:t>
        <w:br/>
        <w:t xml:space="preserve">Ермачиха Серебреников </w:t>
        <w:br/>
        <w:t xml:space="preserve">Ермачиха Кузиванов </w:t>
        <w:br/>
        <w:t xml:space="preserve">Ермачиха Шеманаев </w:t>
        <w:br/>
        <w:t xml:space="preserve">Ермачиха Морев </w:t>
        <w:br/>
        <w:t>Ермачиха Квашнин 68</w:t>
        <w:br/>
        <w:t xml:space="preserve">Парфенова Казанцов </w:t>
        <w:br/>
        <w:t xml:space="preserve">Парфенова Попов </w:t>
        <w:br/>
        <w:t xml:space="preserve">Парфенова Жеребцов </w:t>
        <w:br/>
        <w:t xml:space="preserve">Парфенова Шатунов </w:t>
        <w:br/>
        <w:t xml:space="preserve">Парфенова Хромцов </w:t>
        <w:br/>
        <w:t>Парфенова Мордвинов 62</w:t>
        <w:br/>
        <w:t xml:space="preserve">Пещаная Лунин </w:t>
        <w:br/>
        <w:t xml:space="preserve">Пещаная Кунгуров </w:t>
        <w:br/>
        <w:t xml:space="preserve">Пещаная Елунин </w:t>
        <w:br/>
        <w:t xml:space="preserve">Пещаная Симонов </w:t>
        <w:br/>
        <w:t xml:space="preserve">Пещаная Опарин </w:t>
        <w:br/>
        <w:t xml:space="preserve">Пещаная Королев </w:t>
        <w:br/>
        <w:t xml:space="preserve">Пещаная Машенской </w:t>
        <w:br/>
        <w:t xml:space="preserve">Пещаная Котохин </w:t>
        <w:br/>
        <w:t>Пещаная Гомзянов 120</w:t>
        <w:br/>
        <w:t xml:space="preserve">Серебреникова Захаров </w:t>
        <w:br/>
        <w:t xml:space="preserve">Серебреникова Порошин </w:t>
        <w:br/>
        <w:t xml:space="preserve">Серебреникова Антропов </w:t>
        <w:br/>
        <w:t xml:space="preserve">Серебреникова Босов </w:t>
        <w:br/>
        <w:t xml:space="preserve">Серебреникова Попов </w:t>
        <w:br/>
        <w:t xml:space="preserve">Серебреникова Загайнов </w:t>
        <w:br/>
        <w:t xml:space="preserve">Серебреникова Зелейнов </w:t>
        <w:br/>
        <w:t xml:space="preserve">Серебреникова Колпаков </w:t>
        <w:br/>
        <w:t xml:space="preserve">Серебреникова Харев </w:t>
        <w:br/>
        <w:t>Серебреникова Вагин 78</w:t>
        <w:br/>
        <w:t xml:space="preserve">Ворониха Кайгородов </w:t>
        <w:br/>
        <w:t xml:space="preserve">Ворониха Исаков </w:t>
        <w:br/>
        <w:t xml:space="preserve">Ворониха Харин </w:t>
        <w:br/>
        <w:t xml:space="preserve">Ворониха Мелехин </w:t>
        <w:br/>
        <w:t xml:space="preserve">Ворониха Вяткин </w:t>
        <w:br/>
        <w:t xml:space="preserve">Ворониха Ермаков </w:t>
        <w:br/>
        <w:t xml:space="preserve">Ворониха Симонов </w:t>
        <w:br/>
        <w:t xml:space="preserve">Ворониха Попов </w:t>
        <w:br/>
        <w:t xml:space="preserve">Ворониха Пахаруков </w:t>
        <w:br/>
        <w:t>Ворониха Козлов 138</w:t>
        <w:br/>
        <w:t xml:space="preserve">Рожнева Лог Попов </w:t>
        <w:br/>
        <w:t xml:space="preserve">Рожнева Лог Сизиков </w:t>
        <w:br/>
        <w:t xml:space="preserve">Рожнева Лог Хромцов </w:t>
        <w:br/>
        <w:t xml:space="preserve">Рожнева Лог Гомзянов </w:t>
        <w:br/>
        <w:t>Рожнева Лог Морозов 61</w:t>
        <w:br/>
        <w:t xml:space="preserve">Боровая Горбунов </w:t>
        <w:br/>
        <w:t xml:space="preserve">Боровая Попов </w:t>
        <w:br/>
        <w:t xml:space="preserve">Боровая Чечулин </w:t>
        <w:br/>
        <w:t xml:space="preserve">Боровая Антропов </w:t>
        <w:br/>
        <w:t xml:space="preserve">Боровая Шестаков </w:t>
        <w:br/>
        <w:t xml:space="preserve">Боровая Кокорин </w:t>
        <w:br/>
        <w:t xml:space="preserve">Боровая Котовщиков </w:t>
        <w:br/>
        <w:t xml:space="preserve">Боровая Поползин </w:t>
        <w:br/>
        <w:t xml:space="preserve">Боровая Бобков </w:t>
        <w:br/>
        <w:t xml:space="preserve">Боровая Бебекин </w:t>
        <w:br/>
        <w:t>Боровая Габанов 188</w:t>
        <w:br/>
        <w:t xml:space="preserve">Урлапова Горбунов </w:t>
        <w:br/>
        <w:t xml:space="preserve">Урлапова Попов </w:t>
        <w:br/>
        <w:t xml:space="preserve">Урлапова Кокорин </w:t>
        <w:br/>
        <w:t xml:space="preserve">Урлапова Котовщиков </w:t>
        <w:br/>
        <w:t xml:space="preserve">Урлапова Бобков </w:t>
        <w:br/>
        <w:t>Урлапова Чечулин 84</w:t>
        <w:br/>
        <w:t xml:space="preserve">Болвашкова Тумашев </w:t>
        <w:br/>
        <w:t xml:space="preserve">Болвашкова Харев </w:t>
        <w:br/>
        <w:t xml:space="preserve">Болвашкова Волков </w:t>
        <w:br/>
        <w:t xml:space="preserve">Болвашкова Кайгородов </w:t>
        <w:br/>
        <w:t xml:space="preserve">Болвашкова Вяткин </w:t>
        <w:br/>
        <w:t xml:space="preserve">Болвашкова Шелепов </w:t>
        <w:br/>
        <w:t xml:space="preserve">Болвашкова Гилев </w:t>
        <w:br/>
        <w:t xml:space="preserve">Болвашкова Лабанов </w:t>
        <w:br/>
        <w:t xml:space="preserve">Болвашкова Сальников </w:t>
        <w:br/>
        <w:t>Болвашкова Вапилов 108</w:t>
        <w:br/>
        <w:t xml:space="preserve">Коробейникова Нечунаев </w:t>
        <w:br/>
        <w:t xml:space="preserve">Коробейникова Кунгуров </w:t>
        <w:br/>
        <w:t xml:space="preserve">Коробейникова Хомяков </w:t>
        <w:br/>
        <w:t xml:space="preserve">Коробейникова Бобров </w:t>
        <w:br/>
        <w:t xml:space="preserve">Коробейникова Вопилов </w:t>
        <w:br/>
        <w:t xml:space="preserve">Коробейникова Паханин </w:t>
        <w:br/>
        <w:t xml:space="preserve">Коробейникова Власов </w:t>
        <w:br/>
        <w:t xml:space="preserve">Коробейникова Звонков </w:t>
        <w:br/>
        <w:t>Коробейникова Волхин 55</w:t>
        <w:br/>
        <w:t xml:space="preserve">Паламошнова Ермаков </w:t>
        <w:br/>
        <w:t xml:space="preserve">Паламошнова Фатерин </w:t>
        <w:br/>
        <w:t xml:space="preserve">Паламошнова Паламошнов </w:t>
        <w:br/>
        <w:t>Паламошнова Исаков 45</w:t>
        <w:br/>
        <w:t xml:space="preserve">Мельникова Мельников </w:t>
        <w:br/>
        <w:t xml:space="preserve">Мельникова Дьячков </w:t>
        <w:br/>
        <w:t xml:space="preserve">Мельникова Заогороднов </w:t>
        <w:br/>
        <w:t>Мельникова Грибанов 55</w:t>
        <w:br/>
        <w:t xml:space="preserve">Козьмина Озеро Лубягин </w:t>
        <w:br/>
        <w:t xml:space="preserve">Козьмина Озеро Шумилов </w:t>
        <w:br/>
        <w:t xml:space="preserve">Козьмина Озеро Кузиванов </w:t>
        <w:br/>
        <w:t xml:space="preserve">Козьмина Озеро Заворохин </w:t>
        <w:br/>
        <w:t>Козьмина Озеро Маягатов 46</w:t>
        <w:br/>
        <w:t xml:space="preserve">Черная Курья Шаравин </w:t>
        <w:br/>
        <w:t xml:space="preserve">Черная Курья Лютаев </w:t>
        <w:br/>
        <w:t xml:space="preserve">Черная Курья Захаров </w:t>
        <w:br/>
        <w:t xml:space="preserve">Черная Курья Балашев </w:t>
        <w:br/>
        <w:t>Черная Курья Качусов 21</w:t>
        <w:br/>
        <w:t xml:space="preserve">Островная Лубягин </w:t>
        <w:br/>
        <w:t xml:space="preserve">Островная Щапов </w:t>
        <w:br/>
        <w:t xml:space="preserve">Островная Саламатов </w:t>
        <w:br/>
        <w:t xml:space="preserve">Островная Басманов </w:t>
        <w:br/>
        <w:t xml:space="preserve">Островная Бубенов </w:t>
        <w:br/>
        <w:t xml:space="preserve">Островная Шелепов </w:t>
        <w:br/>
        <w:t>Островная Бусов 40</w:t>
        <w:br/>
        <w:t xml:space="preserve">Шипунова Шипунов </w:t>
        <w:br/>
        <w:t xml:space="preserve">Шипунова Корнилов </w:t>
        <w:br/>
        <w:t xml:space="preserve">Шипунова Пушкарев </w:t>
        <w:br/>
        <w:t xml:space="preserve">Шипунова Петухов </w:t>
        <w:br/>
        <w:t xml:space="preserve">Шипунова Борков </w:t>
        <w:br/>
        <w:t>Шипунова Симонов 57</w:t>
        <w:br/>
        <w:t xml:space="preserve">Островная при Касмале Каргаполов </w:t>
        <w:br/>
        <w:t xml:space="preserve">Островная при Касмале Житин </w:t>
        <w:br/>
        <w:t xml:space="preserve">Островная при Касмале Ермаков </w:t>
        <w:br/>
        <w:t xml:space="preserve">Островная при Касмале Шипунов </w:t>
        <w:br/>
        <w:t xml:space="preserve">Островная при Касмале Серебреников </w:t>
        <w:br/>
        <w:t xml:space="preserve">Островная при Касмале Березовской </w:t>
        <w:br/>
        <w:t xml:space="preserve">Островная при Касмале Мелехин </w:t>
        <w:br/>
        <w:t xml:space="preserve">Островная при Касмале Попов </w:t>
        <w:br/>
        <w:t xml:space="preserve">Островная при Касмале Бубеньщиков </w:t>
        <w:br/>
        <w:t xml:space="preserve">Островная при Касмале Амосов </w:t>
        <w:br/>
        <w:t xml:space="preserve">Островная при Касмале Митковской </w:t>
        <w:br/>
        <w:t>Островная при Касмале Молоков 81</w:t>
        <w:br/>
        <w:t xml:space="preserve">Бутырина при Островном озере Шелягин </w:t>
        <w:br/>
        <w:t xml:space="preserve">Бутырина при Островном озере Кашкаров </w:t>
        <w:br/>
        <w:t xml:space="preserve">Бутырина при Островном озере Лютаев </w:t>
        <w:br/>
        <w:t xml:space="preserve">Бутырина при Островном озере Белоусов </w:t>
        <w:br/>
        <w:t xml:space="preserve">Бутырина при Островном озере Сотников </w:t>
        <w:br/>
        <w:t xml:space="preserve">Бутырина при Островном озере Зырянов </w:t>
        <w:br/>
        <w:t xml:space="preserve">Бутырина при Островном озере Рыжков </w:t>
        <w:br/>
        <w:t xml:space="preserve">Бутырина при Островном озере Лунин </w:t>
        <w:br/>
        <w:t>Бутырина при Островном озере Гилев 82</w:t>
        <w:br/>
        <w:t xml:space="preserve">Бутырская под Колком Симонов </w:t>
        <w:br/>
        <w:t xml:space="preserve">Бутырская под Колком Хромцов </w:t>
        <w:br/>
        <w:t xml:space="preserve">Бутырская под Колком Литвинов </w:t>
        <w:br/>
        <w:t xml:space="preserve">Бутырская под Колком Саламатов </w:t>
        <w:br/>
        <w:t xml:space="preserve">Бутырская под Колком Бусов </w:t>
        <w:br/>
        <w:t xml:space="preserve">Бутырская под Колком Дубровин </w:t>
        <w:br/>
        <w:t xml:space="preserve">Бутырская под Колком Романов </w:t>
        <w:br/>
        <w:t xml:space="preserve">Бутырская под Колком Завьялов </w:t>
        <w:br/>
        <w:t xml:space="preserve">Бутырская под Колком Пичугин </w:t>
        <w:br/>
        <w:t xml:space="preserve">Бутырская под Колком Кузнецов </w:t>
        <w:br/>
        <w:t xml:space="preserve">Бутырская под Колком Банников </w:t>
        <w:br/>
        <w:t xml:space="preserve">Бутырская под Колком Бобров </w:t>
        <w:br/>
        <w:t>Бутырская под Колком Бубеннов 68</w:t>
        <w:br/>
        <w:t xml:space="preserve">Суслова Суслов </w:t>
        <w:br/>
        <w:t xml:space="preserve">Суслова Косачев </w:t>
        <w:br/>
        <w:t xml:space="preserve">Суслова Шеравин </w:t>
        <w:br/>
        <w:t xml:space="preserve">Суслова Сартин </w:t>
        <w:br/>
        <w:t>Суслова Ершев 44</w:t>
        <w:br/>
        <w:t xml:space="preserve">Казанцова Казанцов </w:t>
        <w:br/>
        <w:t xml:space="preserve">Казанцова Сотников </w:t>
        <w:br/>
        <w:t xml:space="preserve">Казанцова Ермолаев </w:t>
        <w:br/>
        <w:t xml:space="preserve">Казанцова Вершенин </w:t>
        <w:br/>
        <w:t xml:space="preserve">Казанцова Калпаков </w:t>
        <w:br/>
        <w:t>Казанцова Балашев 38</w:t>
        <w:br/>
        <w:t xml:space="preserve">Шарчина Карпов </w:t>
        <w:br/>
        <w:br/>
        <w:t xml:space="preserve">Шарчина Неустроев </w:t>
        <w:br/>
        <w:t xml:space="preserve">Шарчина Блинов </w:t>
        <w:br/>
        <w:t>Шарчина Кунгурцов 28</w:t>
        <w:br/>
        <w:t xml:space="preserve">Куликова Куликов </w:t>
        <w:br/>
        <w:t xml:space="preserve">Куликова Речькин </w:t>
        <w:br/>
        <w:t xml:space="preserve">Куликова Соколов </w:t>
        <w:br/>
        <w:t xml:space="preserve">Куликова Дедюхин </w:t>
        <w:br/>
        <w:t xml:space="preserve">Куликова Сотников </w:t>
        <w:br/>
        <w:t xml:space="preserve">Куликова Зулин </w:t>
        <w:br/>
        <w:t xml:space="preserve">Куликова Щербаков </w:t>
        <w:br/>
        <w:t xml:space="preserve">Куликова Марков </w:t>
        <w:br/>
        <w:t xml:space="preserve">Куликова Корюкин </w:t>
        <w:br/>
        <w:t xml:space="preserve">Куликова Малков </w:t>
        <w:br/>
        <w:t xml:space="preserve">Куликова Носярев </w:t>
        <w:br/>
        <w:t>Куликова Кузнецов 104</w:t>
        <w:br/>
        <w:t xml:space="preserve">Усть-Мосиха Серебреников </w:t>
        <w:br/>
        <w:t xml:space="preserve">Усть-Мосиха Щербаков </w:t>
        <w:br/>
        <w:t xml:space="preserve">Усть-Мосиха Речькин </w:t>
        <w:br/>
        <w:t>Усть-Мосиха Блинов 60</w:t>
        <w:br/>
        <w:t xml:space="preserve">Панова Пушкарев </w:t>
        <w:br/>
        <w:t xml:space="preserve">Панова Панов </w:t>
        <w:br/>
        <w:t xml:space="preserve">Панова Кобылин </w:t>
        <w:br/>
        <w:t xml:space="preserve">Панова Коростелев </w:t>
        <w:br/>
        <w:t xml:space="preserve">Панова Зырянов </w:t>
        <w:br/>
        <w:t>Панова Щербаков 58</w:t>
        <w:br/>
        <w:t xml:space="preserve">Подстепная Щербаков </w:t>
        <w:br/>
        <w:t xml:space="preserve">Подстепная Панов </w:t>
        <w:br/>
        <w:t xml:space="preserve">Подстепная Пушкарев </w:t>
        <w:br/>
        <w:t xml:space="preserve">Подстепная Колпаков </w:t>
        <w:br/>
        <w:t xml:space="preserve">Подстепная Тараданов </w:t>
        <w:br/>
        <w:t>Подстепная Воробьев 49</w:t>
        <w:br/>
        <w:t xml:space="preserve">Белова Колтаков </w:t>
        <w:br/>
        <w:t xml:space="preserve">Белова Орлов </w:t>
        <w:br/>
        <w:t xml:space="preserve">Белова Гуляев </w:t>
        <w:br/>
        <w:t xml:space="preserve">Белова Нечунаев </w:t>
        <w:br/>
        <w:t xml:space="preserve">Белова Плотников </w:t>
        <w:br/>
        <w:t xml:space="preserve">Белова Кузнецов </w:t>
        <w:br/>
        <w:t xml:space="preserve">Белова Гомзянов </w:t>
        <w:br/>
        <w:t xml:space="preserve">Белова Кайгородов </w:t>
        <w:br/>
        <w:t>Белова Попов 89</w:t>
        <w:br/>
        <w:t xml:space="preserve">Ребриха Харитонов </w:t>
        <w:br/>
        <w:t xml:space="preserve">Ребриха Мельников </w:t>
        <w:br/>
        <w:t xml:space="preserve">Ребриха Пахаруков </w:t>
        <w:br/>
        <w:t xml:space="preserve">Ребриха Зырянов </w:t>
        <w:br/>
        <w:t xml:space="preserve">Ребриха Хавкунов </w:t>
        <w:br/>
        <w:t xml:space="preserve">Ребриха Молоков </w:t>
        <w:br/>
        <w:t xml:space="preserve">Ребриха Кузнецов </w:t>
        <w:br/>
        <w:t xml:space="preserve">Ребриха Шишкин </w:t>
        <w:br/>
        <w:t xml:space="preserve">Ребриха Панов </w:t>
        <w:br/>
        <w:t xml:space="preserve">Ребриха Тараданов </w:t>
        <w:br/>
        <w:t>Ребриха Карпов 112</w:t>
        <w:br/>
        <w:t xml:space="preserve">Гуселетова Бубеньщиков </w:t>
        <w:br/>
        <w:t xml:space="preserve">Гуселетова Большаков </w:t>
        <w:br/>
        <w:t xml:space="preserve">Гуселетова Полковников </w:t>
        <w:br/>
        <w:t>Гуселетова Овчинников 77</w:t>
        <w:br/>
        <w:t xml:space="preserve">Мормыши Рогозин </w:t>
        <w:br/>
        <w:t xml:space="preserve">Мормыши Колпаков </w:t>
        <w:br/>
        <w:t xml:space="preserve">Мормыши Шахтуров </w:t>
        <w:br/>
        <w:t xml:space="preserve">Мормыши Кочегаров </w:t>
        <w:br/>
        <w:t xml:space="preserve">Мормыши Чупин </w:t>
        <w:br/>
        <w:t xml:space="preserve">Мормыши Вдовин </w:t>
        <w:br/>
        <w:t>Мормыши Попов 39</w:t>
        <w:br/>
        <w:t xml:space="preserve">Силиверстова Силиверстов </w:t>
        <w:br/>
        <w:t xml:space="preserve">Силиверстова Корнилов </w:t>
        <w:br/>
        <w:t xml:space="preserve">Силиверстова Неустроев </w:t>
        <w:br/>
        <w:t xml:space="preserve">Силиверстова Лубягин </w:t>
        <w:br/>
        <w:t xml:space="preserve">Силиверстова Казанцов </w:t>
        <w:br/>
        <w:t xml:space="preserve">Силиверстова Сартин </w:t>
        <w:br/>
        <w:t>Силиверстова Володимерцов 55</w:t>
        <w:br/>
        <w:t xml:space="preserve">Вострова Востров </w:t>
        <w:br/>
        <w:t xml:space="preserve">Вострова Кропивин </w:t>
        <w:br/>
        <w:t xml:space="preserve">Вострова Бобров </w:t>
        <w:br/>
        <w:t xml:space="preserve">Вострова Петров </w:t>
        <w:br/>
        <w:t xml:space="preserve">Вострова Другов </w:t>
        <w:br/>
        <w:t xml:space="preserve">Вострова Исаков </w:t>
        <w:br/>
        <w:t xml:space="preserve">Вострова Большаков </w:t>
        <w:br/>
        <w:t xml:space="preserve">Вострова Трубин </w:t>
        <w:br/>
        <w:t xml:space="preserve">Вострова Басалаев </w:t>
        <w:br/>
        <w:t xml:space="preserve">Вострова Мельников </w:t>
        <w:br/>
        <w:t>Вострова Долгополов 94</w:t>
        <w:br/>
        <w:t xml:space="preserve">Волчиха Шевелев </w:t>
        <w:br/>
        <w:t xml:space="preserve">Волчиха Русаков </w:t>
        <w:br/>
        <w:t xml:space="preserve">Волчиха Исаков </w:t>
        <w:br/>
        <w:t xml:space="preserve">Волчиха Востров </w:t>
        <w:br/>
        <w:t xml:space="preserve">Волчиха Трусов </w:t>
        <w:br/>
        <w:t xml:space="preserve">Волчиха Ярославцов </w:t>
        <w:br/>
        <w:t xml:space="preserve">Волчиха Пятков </w:t>
        <w:br/>
        <w:t xml:space="preserve">Волчиха Кудрявцов </w:t>
        <w:br/>
        <w:t xml:space="preserve">Волчиха Паламошнов </w:t>
        <w:br/>
        <w:t xml:space="preserve">Волчиха Бобров </w:t>
        <w:br/>
        <w:t>Волчиха Свалов 75</w:t>
        <w:br/>
        <w:t xml:space="preserve">Усть-Волчиха Трубин </w:t>
        <w:br/>
        <w:t xml:space="preserve">Усть-Волчиха Танаков </w:t>
        <w:br/>
        <w:t xml:space="preserve">Усть-Волчиха Зырянов </w:t>
        <w:br/>
        <w:t xml:space="preserve">Усть-Волчиха Соловьев </w:t>
        <w:br/>
        <w:t xml:space="preserve">Усть-Волчиха Молодов </w:t>
        <w:br/>
        <w:t xml:space="preserve">Усть-Волчиха Фатерин </w:t>
        <w:br/>
        <w:t>Усть-Волчиха Пятков 68</w:t>
        <w:br/>
        <w:t xml:space="preserve">Усть-Речка Кормиха Зырянов </w:t>
        <w:br/>
        <w:t xml:space="preserve">Усть-Речка Кормиха Титов </w:t>
        <w:br/>
        <w:t>Усть-Речка Кормиха Ермаков 18</w:t>
        <w:br/>
        <w:t xml:space="preserve">Ново-Кормиха Вдовин </w:t>
        <w:br/>
        <w:t xml:space="preserve">Ново-Кормиха Сердцев </w:t>
        <w:br/>
        <w:t xml:space="preserve">Ново-Кормиха Щербаков </w:t>
        <w:br/>
        <w:t xml:space="preserve">Ново-Кормиха Петров </w:t>
        <w:br/>
        <w:t xml:space="preserve">Ново-Кормиха Зырянов </w:t>
        <w:br/>
        <w:t>Ново-Кормиха Фатерин 44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улундинская волость 184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Идолова Веселков </w:t>
        <w:br/>
        <w:t xml:space="preserve">Идолова Пузырев </w:t>
        <w:br/>
        <w:t xml:space="preserve">Идолова Деребин </w:t>
        <w:br/>
        <w:t xml:space="preserve">Идолова Речькин </w:t>
        <w:br/>
        <w:t xml:space="preserve">Идолова Ладкин </w:t>
        <w:br/>
        <w:t xml:space="preserve">Идолова Куликов </w:t>
        <w:br/>
        <w:t xml:space="preserve">Идолова Кротов </w:t>
        <w:br/>
        <w:t xml:space="preserve">Идолова Зулин </w:t>
        <w:br/>
        <w:t xml:space="preserve">Идолова Кривых </w:t>
        <w:br/>
        <w:t xml:space="preserve">Идолова Чащин </w:t>
        <w:br/>
        <w:t xml:space="preserve">Идолова Брюхов </w:t>
        <w:br/>
        <w:t xml:space="preserve">Идолова Володимеров </w:t>
        <w:br/>
        <w:t xml:space="preserve">Идолова Свидерской </w:t>
        <w:br/>
        <w:t xml:space="preserve">Идолова Чупин </w:t>
        <w:br/>
        <w:t xml:space="preserve">Идолова Черепанов </w:t>
        <w:br/>
        <w:t xml:space="preserve">Идолова Соколов </w:t>
        <w:br/>
        <w:t xml:space="preserve">Идолова Баюнов </w:t>
        <w:br/>
        <w:t xml:space="preserve">Идолова Останин </w:t>
        <w:br/>
        <w:t xml:space="preserve">Идолова Шелягин </w:t>
        <w:br/>
        <w:t xml:space="preserve">Идолова Тукоев </w:t>
        <w:br/>
        <w:t>Идолова Серебреников 169</w:t>
        <w:br/>
        <w:t xml:space="preserve">Верх-Кучукская Речькин </w:t>
        <w:br/>
        <w:t xml:space="preserve">Верх-Кучукская Портнягин </w:t>
        <w:br/>
        <w:t xml:space="preserve">Верх-Кучукская Ладкин </w:t>
        <w:br/>
        <w:t xml:space="preserve">Верх-Кучукская Мусохранов </w:t>
        <w:br/>
        <w:t xml:space="preserve">Верх-Кучукская Дорофеев </w:t>
        <w:br/>
        <w:t xml:space="preserve">Верх-Кучукская Жарков </w:t>
        <w:br/>
        <w:t xml:space="preserve">Верх-Кучукская Печатнов </w:t>
        <w:br/>
        <w:t>Верх-Кучукская Барышев 45</w:t>
        <w:br/>
        <w:t xml:space="preserve">Омутская Корюкин </w:t>
        <w:br/>
        <w:t xml:space="preserve">Омутская Коростелев </w:t>
        <w:br/>
        <w:t xml:space="preserve">Омутская Гаркунов </w:t>
        <w:br/>
        <w:t xml:space="preserve">Омутская Чанов </w:t>
        <w:br/>
        <w:t xml:space="preserve">Омутская Федосеев </w:t>
        <w:br/>
        <w:t xml:space="preserve">Омутская Рудаков </w:t>
        <w:br/>
        <w:t xml:space="preserve">Омутская Мельцов </w:t>
        <w:br/>
        <w:t xml:space="preserve">Омутская Кузнецов </w:t>
        <w:br/>
        <w:t xml:space="preserve">Омутская Сечинов </w:t>
        <w:br/>
        <w:t xml:space="preserve">Омутская Останин </w:t>
        <w:br/>
        <w:t xml:space="preserve">Омутская Кайгородов </w:t>
        <w:br/>
        <w:t xml:space="preserve">Омутская Володимеров </w:t>
        <w:br/>
        <w:t xml:space="preserve">Омутская Ладкин </w:t>
        <w:br/>
        <w:t xml:space="preserve">Омутская Полунин </w:t>
        <w:br/>
        <w:t xml:space="preserve">Омутская Нечунаев </w:t>
        <w:br/>
        <w:t xml:space="preserve">Омутская Головкин </w:t>
        <w:br/>
        <w:t xml:space="preserve">Омутская Карпов </w:t>
        <w:br/>
        <w:t xml:space="preserve">Омутская Рогалев </w:t>
        <w:br/>
        <w:t xml:space="preserve">Омутская Молоков </w:t>
        <w:br/>
        <w:t xml:space="preserve">Омутская Неустроев </w:t>
        <w:br/>
        <w:t xml:space="preserve">Омутская Горбунов </w:t>
        <w:br/>
        <w:t xml:space="preserve">Омутская Клодчихин </w:t>
        <w:br/>
        <w:t xml:space="preserve">Омутская Падучев </w:t>
        <w:br/>
        <w:t>Омутская Осинин 167</w:t>
        <w:br/>
        <w:t xml:space="preserve">Киприна Рудометов </w:t>
        <w:br/>
        <w:t xml:space="preserve">Киприна Мухин </w:t>
        <w:br/>
        <w:t xml:space="preserve">Киприна Кузнецов </w:t>
        <w:br/>
        <w:t xml:space="preserve">Киприна Климов </w:t>
        <w:br/>
        <w:t xml:space="preserve">Киприна Юшков </w:t>
        <w:br/>
        <w:t xml:space="preserve">Киприна Мальков </w:t>
        <w:br/>
        <w:t xml:space="preserve">Киприна Блинов </w:t>
        <w:br/>
        <w:t xml:space="preserve">Киприна Мельцов </w:t>
        <w:br/>
        <w:t xml:space="preserve">Киприна Рыжков </w:t>
        <w:br/>
        <w:t xml:space="preserve">Киприна Завьялов </w:t>
        <w:br/>
        <w:t xml:space="preserve">Киприна Носырев </w:t>
        <w:br/>
        <w:t xml:space="preserve">Киприна Чашков </w:t>
        <w:br/>
        <w:t xml:space="preserve">Киприна Портнягин </w:t>
        <w:br/>
        <w:t xml:space="preserve">Киприна Носков </w:t>
        <w:br/>
        <w:t xml:space="preserve">Киприна Малыгин </w:t>
        <w:br/>
        <w:t xml:space="preserve">Киприна Мелентьев </w:t>
        <w:br/>
        <w:t xml:space="preserve">Киприна Кузнецов </w:t>
        <w:br/>
        <w:t xml:space="preserve">Киприна Вохнин </w:t>
        <w:br/>
        <w:t xml:space="preserve">Киприна Быков </w:t>
        <w:br/>
        <w:t xml:space="preserve">Киприна Тархов </w:t>
        <w:br/>
        <w:t xml:space="preserve">Киприна Веселков </w:t>
        <w:br/>
        <w:t xml:space="preserve">Киприна Щукин </w:t>
        <w:br/>
        <w:t xml:space="preserve">Киприна Коновалов </w:t>
        <w:br/>
        <w:t xml:space="preserve">Киприна Палкин </w:t>
        <w:br/>
        <w:t xml:space="preserve">Киприна Сотников </w:t>
        <w:br/>
        <w:t xml:space="preserve">Киприна Мурзинцов </w:t>
        <w:br/>
        <w:t xml:space="preserve">Киприна Бедрин </w:t>
        <w:br/>
        <w:t xml:space="preserve">Киприна Вахрушов </w:t>
        <w:br/>
        <w:t xml:space="preserve">Киприна Бархатов </w:t>
        <w:br/>
        <w:t xml:space="preserve">Киприна Зайков </w:t>
        <w:br/>
        <w:t>Киприна Ожегин 253</w:t>
        <w:br/>
        <w:t xml:space="preserve">Юдиха Рудометов </w:t>
        <w:br/>
        <w:t xml:space="preserve">Юдиха Завьялов </w:t>
        <w:br/>
        <w:t xml:space="preserve">Юдиха Кротов </w:t>
        <w:br/>
        <w:t xml:space="preserve">Юдиха Вахрушов </w:t>
        <w:br/>
        <w:t>Юдиха Чуклин 44</w:t>
        <w:br/>
        <w:t xml:space="preserve">Белькова Казанцов </w:t>
        <w:br/>
        <w:t xml:space="preserve">Белькова Шемонаев </w:t>
        <w:br/>
        <w:t xml:space="preserve">Белькова Быков </w:t>
        <w:br/>
        <w:t xml:space="preserve">Белькова Мусохранов </w:t>
        <w:br/>
        <w:t xml:space="preserve">Белькова Долгов </w:t>
        <w:br/>
        <w:t xml:space="preserve">Белькова Пастухов </w:t>
        <w:br/>
        <w:t xml:space="preserve">Белькова Брякотнин </w:t>
        <w:br/>
        <w:t xml:space="preserve">Белькова Гурьев </w:t>
        <w:br/>
        <w:t xml:space="preserve">Белькова Романов </w:t>
        <w:br/>
        <w:t xml:space="preserve">Белькова Петелин </w:t>
        <w:br/>
        <w:t xml:space="preserve">Белькова Климов </w:t>
        <w:br/>
        <w:t xml:space="preserve">Белькова Поротников </w:t>
        <w:br/>
        <w:t xml:space="preserve">Белькова Лобанов </w:t>
        <w:br/>
        <w:t>Белькова Юшков 122</w:t>
        <w:br/>
        <w:t xml:space="preserve">Молокова Лобанов </w:t>
        <w:br/>
        <w:t xml:space="preserve">Молокова Богданов </w:t>
        <w:br/>
        <w:t xml:space="preserve">Молокова Кондратьев </w:t>
        <w:br/>
        <w:t xml:space="preserve">Молокова Шешуков </w:t>
        <w:br/>
        <w:t xml:space="preserve">Молокова Пичугин </w:t>
        <w:br/>
        <w:t xml:space="preserve">Молокова Шайдуров </w:t>
        <w:br/>
        <w:t xml:space="preserve">Молокова Нечунаев </w:t>
        <w:br/>
        <w:t xml:space="preserve">Молокова Комаров </w:t>
        <w:br/>
        <w:t xml:space="preserve">Молокова Ковров </w:t>
        <w:br/>
        <w:t xml:space="preserve">Молокова Тархов </w:t>
        <w:br/>
        <w:t xml:space="preserve">Молокова Кузнецов </w:t>
        <w:br/>
        <w:t xml:space="preserve">Молокова Чанов </w:t>
        <w:br/>
        <w:t xml:space="preserve">Молокова Кожевников </w:t>
        <w:br/>
        <w:t xml:space="preserve">Молокова Рудаков </w:t>
        <w:br/>
        <w:t xml:space="preserve">Молокова Зырянов </w:t>
        <w:br/>
        <w:t xml:space="preserve">Молокова Зорин </w:t>
        <w:br/>
        <w:t xml:space="preserve">Молокова Стафеевской </w:t>
        <w:br/>
        <w:t xml:space="preserve">Молокова Ожегин </w:t>
        <w:br/>
        <w:t xml:space="preserve">Молокова Бельков </w:t>
        <w:br/>
        <w:t xml:space="preserve">Молокова Речькин </w:t>
        <w:br/>
        <w:t xml:space="preserve">Молокова Быков </w:t>
        <w:br/>
        <w:t xml:space="preserve">Молокова Чащин </w:t>
        <w:br/>
        <w:t xml:space="preserve">Молокова Фитюков </w:t>
        <w:br/>
        <w:t xml:space="preserve">Молокова Сваровской </w:t>
        <w:br/>
        <w:t xml:space="preserve">Молокова Елчин </w:t>
        <w:br/>
        <w:t xml:space="preserve">Молокова Степанов </w:t>
        <w:br/>
        <w:t>Молокова Шимин 268</w:t>
        <w:br/>
        <w:t xml:space="preserve">Соплякова Лочкарев </w:t>
        <w:br/>
        <w:t xml:space="preserve">Соплякова Веселков </w:t>
        <w:br/>
        <w:t xml:space="preserve">Соплякова Вагин </w:t>
        <w:br/>
        <w:t xml:space="preserve">Соплякова Сугатов </w:t>
        <w:br/>
        <w:t xml:space="preserve">Соплякова Зимин </w:t>
        <w:br/>
        <w:t xml:space="preserve">Соплякова Рыжков </w:t>
        <w:br/>
        <w:t xml:space="preserve">Соплякова Сивков </w:t>
        <w:br/>
        <w:t xml:space="preserve">Соплякова Зубов </w:t>
        <w:br/>
        <w:t xml:space="preserve">Соплякова Костылев </w:t>
        <w:br/>
        <w:t xml:space="preserve">Соплякова Брюхов </w:t>
        <w:br/>
        <w:t xml:space="preserve">Соплякова Ильиных </w:t>
        <w:br/>
        <w:t xml:space="preserve">Соплякова Пастухов </w:t>
        <w:br/>
        <w:t xml:space="preserve">Соплякова Клабуков </w:t>
        <w:br/>
        <w:t xml:space="preserve">Соплякова Меринов </w:t>
        <w:br/>
        <w:t xml:space="preserve">Соплякова Коростелев </w:t>
        <w:br/>
        <w:t xml:space="preserve">Соплякова Кобяков </w:t>
        <w:br/>
        <w:t xml:space="preserve">Соплякова Климов </w:t>
        <w:br/>
        <w:t xml:space="preserve">Соплякова Ладкин </w:t>
        <w:br/>
        <w:t xml:space="preserve">Соплякова Малетин </w:t>
        <w:br/>
        <w:t xml:space="preserve">Соплякова Шимин </w:t>
        <w:br/>
        <w:t xml:space="preserve">Соплякова Кондратьев </w:t>
        <w:br/>
        <w:t xml:space="preserve">Соплякова Полунин </w:t>
        <w:br/>
        <w:t xml:space="preserve">Соплякова Портнягин </w:t>
        <w:br/>
        <w:t xml:space="preserve">Соплякова Налимов </w:t>
        <w:br/>
        <w:t xml:space="preserve">Соплякова Рыбин </w:t>
        <w:br/>
        <w:t xml:space="preserve">Соплякова Сотников </w:t>
        <w:br/>
        <w:t xml:space="preserve">Соплякова Гилев </w:t>
        <w:br/>
        <w:t xml:space="preserve">Соплякова Кузнецов </w:t>
        <w:br/>
        <w:t xml:space="preserve">Соплякова Зыков </w:t>
        <w:br/>
        <w:t xml:space="preserve">Соплякова Поваров </w:t>
        <w:br/>
        <w:t>Соплякова Коровин 256</w:t>
        <w:br/>
        <w:t xml:space="preserve">Гонохова Кандаков </w:t>
        <w:br/>
        <w:t xml:space="preserve">Гонохова Артамонов </w:t>
        <w:br/>
        <w:t xml:space="preserve">Гонохова Бутырев </w:t>
        <w:br/>
        <w:t xml:space="preserve">Гонохова Бутаров </w:t>
        <w:br/>
        <w:t xml:space="preserve">Гонохова Паршуков </w:t>
        <w:br/>
        <w:t xml:space="preserve">Гонохова Гореявчих </w:t>
        <w:br/>
        <w:t xml:space="preserve">Гонохова Гилев </w:t>
        <w:br/>
        <w:t xml:space="preserve">Гонохова Светоносов </w:t>
        <w:br/>
        <w:t xml:space="preserve">Гонохова Бердышев </w:t>
        <w:br/>
        <w:t xml:space="preserve">Гонохова Дедюхин </w:t>
        <w:br/>
        <w:t xml:space="preserve">Гонохова Налимов </w:t>
        <w:br/>
        <w:t xml:space="preserve">Гонохова Жеребцов </w:t>
        <w:br/>
        <w:t xml:space="preserve">Гонохова Устюженин </w:t>
        <w:br/>
        <w:t>Гонохова Потанин 137</w:t>
        <w:br/>
        <w:t xml:space="preserve">Мысовская Бархатов </w:t>
        <w:br/>
        <w:t xml:space="preserve">Мысовская Рудометов </w:t>
        <w:br/>
        <w:t xml:space="preserve">Мысовская Рудаков </w:t>
        <w:br/>
        <w:t xml:space="preserve">Мысовская Шабуров </w:t>
        <w:br/>
        <w:t xml:space="preserve">Мысовская Ильиных </w:t>
        <w:br/>
        <w:t xml:space="preserve">Мысовская Кузнецов </w:t>
        <w:br/>
        <w:t xml:space="preserve">Мысовская Зырянов </w:t>
        <w:br/>
        <w:t>Мысовская Напалков 55</w:t>
        <w:br/>
        <w:t xml:space="preserve">Камень Грязнов </w:t>
        <w:br/>
        <w:t xml:space="preserve">Камень Шабуров </w:t>
        <w:br/>
        <w:t xml:space="preserve">Камень Костромин </w:t>
        <w:br/>
        <w:t xml:space="preserve">Камень Макаров </w:t>
        <w:br/>
        <w:t xml:space="preserve">Камень Клевакин </w:t>
        <w:br/>
        <w:t xml:space="preserve">Камень Кутенев </w:t>
        <w:br/>
        <w:t xml:space="preserve">Камень Парфенов </w:t>
        <w:br/>
        <w:t xml:space="preserve">Камень Бердышев </w:t>
        <w:br/>
        <w:t xml:space="preserve">Камень Колмагоров </w:t>
        <w:br/>
        <w:t xml:space="preserve">Камень Королев </w:t>
        <w:br/>
        <w:t xml:space="preserve">Камень Ряпасов </w:t>
        <w:br/>
        <w:t xml:space="preserve">Камень Дягилев </w:t>
        <w:br/>
        <w:t xml:space="preserve">Камень Сугатов </w:t>
        <w:br/>
        <w:t xml:space="preserve">Камень Сохарев </w:t>
        <w:br/>
        <w:t xml:space="preserve">Камень Подкутин </w:t>
        <w:br/>
        <w:t xml:space="preserve">Камень Попов </w:t>
        <w:br/>
        <w:t xml:space="preserve">Камень Бутаков </w:t>
        <w:br/>
        <w:t>Камень Лебедев 242</w:t>
        <w:br/>
        <w:t xml:space="preserve">Корнилова Корнилов </w:t>
        <w:br/>
        <w:t xml:space="preserve">Корнилова Новогородцов </w:t>
        <w:br/>
        <w:t xml:space="preserve">Корнилова Степанов </w:t>
        <w:br/>
        <w:t xml:space="preserve">Корнилова Зубов </w:t>
        <w:br/>
        <w:t xml:space="preserve">Корнилова Латышев </w:t>
        <w:br/>
        <w:t xml:space="preserve">Корнилова Козлов </w:t>
        <w:br/>
        <w:t xml:space="preserve">Корнилова Батенев </w:t>
        <w:br/>
        <w:t xml:space="preserve">Корнилова Черепанов </w:t>
        <w:br/>
        <w:t xml:space="preserve">Корнилова Макаров </w:t>
        <w:br/>
        <w:t xml:space="preserve">Корнилова Усов </w:t>
        <w:br/>
        <w:t xml:space="preserve">Корнилова Заворохин </w:t>
        <w:br/>
        <w:t xml:space="preserve">Корнилова Яковлев </w:t>
        <w:br/>
        <w:t xml:space="preserve">Корнилова Попов </w:t>
        <w:br/>
        <w:t xml:space="preserve">Корнилова Степановской </w:t>
        <w:br/>
        <w:t xml:space="preserve">Корнилова Гуляев </w:t>
        <w:br/>
        <w:t xml:space="preserve">Корнилова Кутенев </w:t>
        <w:br/>
        <w:t xml:space="preserve">Корнилова Артамонов </w:t>
        <w:br/>
        <w:t xml:space="preserve">Корнилова Исаков </w:t>
        <w:br/>
        <w:t xml:space="preserve">Корнилова Стахнев </w:t>
        <w:br/>
        <w:t>Корнилова Быков 173</w:t>
        <w:br/>
        <w:t xml:space="preserve">Яркова Шемонаев </w:t>
        <w:br/>
        <w:t xml:space="preserve">Яркова Зулин </w:t>
        <w:br/>
        <w:t xml:space="preserve">Яркова Кротов </w:t>
        <w:br/>
        <w:t xml:space="preserve">Яркова Ильиных </w:t>
        <w:br/>
        <w:t>Яркова Бурнистов 79</w:t>
        <w:br/>
        <w:t xml:space="preserve">Телеутская Гуляев </w:t>
        <w:br/>
        <w:t xml:space="preserve">Телеутская Зверев </w:t>
        <w:br/>
        <w:t xml:space="preserve">Телеутская Окулов </w:t>
        <w:br/>
        <w:t xml:space="preserve">Телеутская Шайдуров </w:t>
        <w:br/>
        <w:t xml:space="preserve">Телеутская Ошкарин </w:t>
        <w:br/>
        <w:t xml:space="preserve">Телеутская Костромин </w:t>
        <w:br/>
        <w:t xml:space="preserve">Телеутская Гвоздев </w:t>
        <w:br/>
        <w:t xml:space="preserve">Телеутская Малетин </w:t>
        <w:br/>
        <w:t xml:space="preserve">Телеутская Белопухов </w:t>
        <w:br/>
        <w:t xml:space="preserve">Телеутская Лапин </w:t>
        <w:br/>
        <w:t xml:space="preserve">Телеутская Ильиных </w:t>
        <w:br/>
        <w:t xml:space="preserve">Телеутская Байлаков </w:t>
        <w:br/>
        <w:t xml:space="preserve">Телеутская Кузнецов </w:t>
        <w:br/>
        <w:t xml:space="preserve">Телеутская Вагин </w:t>
        <w:br/>
        <w:t>Телеутская Помольцов 127</w:t>
        <w:br/>
        <w:t xml:space="preserve">Плотавская Быков </w:t>
        <w:br/>
        <w:t xml:space="preserve">Плотавская Носырев </w:t>
        <w:br/>
        <w:t xml:space="preserve">Плотавская Непеин </w:t>
        <w:br/>
        <w:t xml:space="preserve">Плотавская Рыжков </w:t>
        <w:br/>
        <w:t xml:space="preserve">Плотавская Бакланов </w:t>
        <w:br/>
        <w:t xml:space="preserve">Плотавская Гостев </w:t>
        <w:br/>
        <w:t>Плотавская Першин 75</w:t>
        <w:br/>
        <w:t xml:space="preserve">Андронова Неустроев </w:t>
        <w:br/>
        <w:t xml:space="preserve">Андронова Зайков </w:t>
        <w:br/>
        <w:t xml:space="preserve">Андронова Исаков </w:t>
        <w:br/>
        <w:t xml:space="preserve">Андронова Ликиных </w:t>
        <w:br/>
        <w:t xml:space="preserve">Андронова Абрамов </w:t>
        <w:br/>
        <w:t xml:space="preserve">Андронова Пискунов </w:t>
        <w:br/>
        <w:t xml:space="preserve">Андронова Артемьев </w:t>
        <w:br/>
        <w:t xml:space="preserve">Андронова Бухонов </w:t>
        <w:br/>
        <w:t xml:space="preserve">Андронова Важенин </w:t>
        <w:br/>
        <w:t xml:space="preserve">Андронова Палев </w:t>
        <w:br/>
        <w:t xml:space="preserve">Андронова Храпов </w:t>
        <w:br/>
        <w:t xml:space="preserve">Андронова Смокотнин </w:t>
        <w:br/>
        <w:t xml:space="preserve">Андронова Ильиных </w:t>
        <w:br/>
        <w:t xml:space="preserve">Андронова Булатов </w:t>
        <w:br/>
        <w:t xml:space="preserve">Андронова Костылев </w:t>
        <w:br/>
        <w:t>Андронова Орехов 178</w:t>
        <w:br/>
        <w:t xml:space="preserve">Трезвонова Седяшев </w:t>
        <w:br/>
        <w:t xml:space="preserve">Трезвонова Ильиных </w:t>
        <w:br/>
        <w:t xml:space="preserve">Трезвонова Бурнистов </w:t>
        <w:br/>
        <w:t xml:space="preserve">Трезвонова Соколов </w:t>
        <w:br/>
        <w:t xml:space="preserve">Трезвонова Немчинов </w:t>
        <w:br/>
        <w:t xml:space="preserve">Трезвонова Окараков </w:t>
        <w:br/>
        <w:t xml:space="preserve">Трезвонова Малышев </w:t>
        <w:br/>
        <w:t xml:space="preserve">Трезвонова Козминых </w:t>
        <w:br/>
        <w:t xml:space="preserve">Трезвонова Казанцов </w:t>
        <w:br/>
        <w:t xml:space="preserve">Трезвонова Молоков </w:t>
        <w:br/>
        <w:t xml:space="preserve">Трезвонова Шарапов </w:t>
        <w:br/>
        <w:t>Трезвонова Быков 55</w:t>
        <w:br/>
        <w:t xml:space="preserve">Ключевая Чуклин </w:t>
        <w:br/>
        <w:t xml:space="preserve">Ключевая Брюханцов </w:t>
        <w:br/>
        <w:t xml:space="preserve">Ключевая Чанов </w:t>
        <w:br/>
        <w:t xml:space="preserve">Ключевая Кузнецов </w:t>
        <w:br/>
        <w:t xml:space="preserve">Ключевая Таганов </w:t>
        <w:br/>
        <w:t xml:space="preserve">Ключевая Плотинов </w:t>
        <w:br/>
        <w:t xml:space="preserve">Ключевая Мухин </w:t>
        <w:br/>
        <w:t xml:space="preserve">Ключевая Рыжков </w:t>
        <w:br/>
        <w:t xml:space="preserve">Ключевая Шадрин </w:t>
        <w:br/>
        <w:t xml:space="preserve">Ключевая Зыков </w:t>
        <w:br/>
        <w:t>Ключевая Артамонов 114</w:t>
        <w:br/>
        <w:t xml:space="preserve">Плотникова Плотников </w:t>
        <w:br/>
        <w:t xml:space="preserve">Плотникова Шадрин </w:t>
        <w:br/>
        <w:t xml:space="preserve">Плотникова Зорин </w:t>
        <w:br/>
        <w:t xml:space="preserve">Плотникова Кузнецов </w:t>
        <w:br/>
        <w:t xml:space="preserve">Плотникова Сивков </w:t>
        <w:br/>
        <w:t>Плотникова Голомолзин 79</w:t>
        <w:br/>
        <w:t xml:space="preserve">Мезенцева Аржаников </w:t>
        <w:br/>
        <w:t xml:space="preserve">Мезенцева Ельчин </w:t>
        <w:br/>
        <w:t xml:space="preserve">Мезенцева Мезенцов </w:t>
        <w:br/>
        <w:t xml:space="preserve">Мезенцева Щеглов </w:t>
        <w:br/>
        <w:t xml:space="preserve">Мезенцева Гостев </w:t>
        <w:br/>
        <w:t xml:space="preserve">Мезенцева Усольцов </w:t>
        <w:br/>
        <w:t xml:space="preserve">Мезенцева Худяков </w:t>
        <w:br/>
        <w:t xml:space="preserve">Мезенцева Мельцов </w:t>
        <w:br/>
        <w:t>Мезенцева Турбин 77</w:t>
        <w:br/>
        <w:t xml:space="preserve">Тюменцова Тюменцов </w:t>
        <w:br/>
        <w:t xml:space="preserve">Тюменцова Молоков </w:t>
        <w:br/>
        <w:t xml:space="preserve">Тюменцова Носырев </w:t>
        <w:br/>
        <w:t xml:space="preserve">Тюменцова Блинов </w:t>
        <w:br/>
        <w:t xml:space="preserve">Тюменцова Шайдуров </w:t>
        <w:br/>
        <w:t xml:space="preserve">Тюменцова Бояркин </w:t>
        <w:br/>
        <w:t xml:space="preserve">Тюменцова Бестужев </w:t>
        <w:br/>
        <w:t xml:space="preserve">Тюменцова Исаков </w:t>
        <w:br/>
        <w:t xml:space="preserve">Тюменцова Казанцов </w:t>
        <w:br/>
        <w:t xml:space="preserve">Тюменцова Кузнецов </w:t>
        <w:br/>
        <w:t xml:space="preserve">Тюменцова Иконников </w:t>
        <w:br/>
        <w:t xml:space="preserve">Тюменцова Мухин </w:t>
        <w:br/>
        <w:t xml:space="preserve">Тюменцова Гынгазов </w:t>
        <w:br/>
        <w:t xml:space="preserve">Тюменцова Рыжков </w:t>
        <w:br/>
        <w:t xml:space="preserve">Тюменцова Мойдырев </w:t>
        <w:br/>
        <w:t xml:space="preserve">Тюменцова Тюпяков </w:t>
        <w:br/>
        <w:t xml:space="preserve">Тюменцова Юшков </w:t>
        <w:br/>
        <w:t xml:space="preserve">Тюменцова Долгов </w:t>
        <w:br/>
        <w:t xml:space="preserve">Тюменцова Сеченов </w:t>
        <w:br/>
        <w:t xml:space="preserve">Тюменцова Коростелев </w:t>
        <w:br/>
        <w:t xml:space="preserve">Тюменцова Семенов </w:t>
        <w:br/>
        <w:t xml:space="preserve">Тюменцова Шимин </w:t>
        <w:br/>
        <w:t xml:space="preserve">Тюменцова Тархов </w:t>
        <w:br/>
        <w:t>Тюменцова Уржумов 232</w:t>
        <w:br/>
        <w:t xml:space="preserve">Черемшанка Патракеев </w:t>
        <w:br/>
        <w:t xml:space="preserve">Черемшанка Черепанов </w:t>
        <w:br/>
        <w:t xml:space="preserve">Черемшанка Яковлев </w:t>
        <w:br/>
        <w:t xml:space="preserve">Черемшанка Горбунов </w:t>
        <w:br/>
        <w:t xml:space="preserve">Черемшанка Бахарев </w:t>
        <w:br/>
        <w:t xml:space="preserve">Черемшанка Гаврилов </w:t>
        <w:br/>
        <w:t xml:space="preserve">Черемшанка Пахомов </w:t>
        <w:br/>
        <w:t xml:space="preserve">Черемшанка Самороков </w:t>
        <w:br/>
        <w:t xml:space="preserve">Черемшанка Поротников </w:t>
        <w:br/>
        <w:t>Черемшанка Палатских 99</w:t>
        <w:br/>
        <w:t xml:space="preserve">Макарова Куликов </w:t>
        <w:br/>
        <w:t xml:space="preserve">Макарова Таганов </w:t>
        <w:br/>
        <w:t xml:space="preserve">Макарова Рудометов </w:t>
        <w:br/>
        <w:t xml:space="preserve">Макарова Сотников </w:t>
        <w:br/>
        <w:t>Макарова Кайгородцов 79</w:t>
        <w:br/>
        <w:t xml:space="preserve">Батурова Дорофеев </w:t>
        <w:br/>
        <w:t xml:space="preserve">Батурова Панков </w:t>
        <w:br/>
        <w:t xml:space="preserve">Батурова Дроздов </w:t>
        <w:br/>
        <w:t xml:space="preserve">Батурова Балдаков </w:t>
        <w:br/>
        <w:t xml:space="preserve">Батурова Агарин </w:t>
        <w:br/>
        <w:t xml:space="preserve">Батурова Дягилев </w:t>
        <w:br/>
        <w:t xml:space="preserve">Батурова Юшков </w:t>
        <w:br/>
        <w:t xml:space="preserve">Батурова Семьянов </w:t>
        <w:br/>
        <w:t xml:space="preserve">Батурова Клотчихин </w:t>
        <w:br/>
        <w:t xml:space="preserve">Батурова Громов </w:t>
        <w:br/>
        <w:t>Батурова Усольцов 110</w:t>
        <w:br/>
        <w:t xml:space="preserve">Кучукская Речькин </w:t>
        <w:br/>
        <w:t xml:space="preserve">Кучукская Петухов </w:t>
        <w:br/>
        <w:t xml:space="preserve">Кучукская Земляных </w:t>
        <w:br/>
        <w:t xml:space="preserve">Кучукская Дорофеев </w:t>
        <w:br/>
        <w:t xml:space="preserve">Кучукская Плотников </w:t>
        <w:br/>
        <w:t xml:space="preserve">Кучукская Волков </w:t>
        <w:br/>
        <w:t xml:space="preserve">Кучукская Достовалов </w:t>
        <w:br/>
        <w:t xml:space="preserve">Кучукская Черемнов </w:t>
        <w:br/>
        <w:t xml:space="preserve">Кучукская Соколов </w:t>
        <w:br/>
        <w:t xml:space="preserve">Кучукская Кротов </w:t>
        <w:br/>
        <w:t xml:space="preserve">Кучукская Нехорошев </w:t>
        <w:br/>
        <w:t xml:space="preserve">Кучукская Пругов </w:t>
        <w:br/>
        <w:t xml:space="preserve">Кучукская Таскин </w:t>
        <w:br/>
        <w:t xml:space="preserve">Кучукская Портнягин </w:t>
        <w:br/>
        <w:t xml:space="preserve">Кучукская Ермаков </w:t>
        <w:br/>
        <w:t xml:space="preserve">Кучукская Морозов </w:t>
        <w:br/>
        <w:t xml:space="preserve">Кучукская Зулин </w:t>
        <w:br/>
        <w:t xml:space="preserve">Кучукская Быков </w:t>
        <w:br/>
        <w:t xml:space="preserve">Кучукская Попов </w:t>
        <w:br/>
        <w:t xml:space="preserve">Кучукская Бархатов </w:t>
        <w:br/>
        <w:t>Кучукская Казанцов 194</w:t>
        <w:br/>
        <w:t xml:space="preserve">Шелаболиха Калпаков </w:t>
        <w:br/>
        <w:t xml:space="preserve">Шелаболиха Карпов </w:t>
        <w:br/>
        <w:t xml:space="preserve">Шелаболиха Казанцов </w:t>
        <w:br/>
        <w:t xml:space="preserve">Шелаболиха Чупин </w:t>
        <w:br/>
        <w:t xml:space="preserve">Шелаболиха Фоминцов </w:t>
        <w:br/>
        <w:t xml:space="preserve">Шелаболиха Басманов </w:t>
        <w:br/>
        <w:t xml:space="preserve">Шелаболиха Шипунов </w:t>
        <w:br/>
        <w:t xml:space="preserve">Шелаболиха Ворсин </w:t>
        <w:br/>
        <w:t xml:space="preserve">Шелаболиха Паруев </w:t>
        <w:br/>
        <w:t xml:space="preserve">Шелаболиха Шульгин </w:t>
        <w:br/>
        <w:t xml:space="preserve">Шелаболиха Степанов </w:t>
        <w:br/>
        <w:t xml:space="preserve">Шелаболиха Устинов </w:t>
        <w:br/>
        <w:t xml:space="preserve">Шелаболиха Достовалов </w:t>
        <w:br/>
        <w:t xml:space="preserve">Шелаболиха Герасимов </w:t>
        <w:br/>
        <w:t xml:space="preserve">Шелаболиха Дорофеев </w:t>
        <w:br/>
        <w:t xml:space="preserve">Шелаболиха Лебедев </w:t>
        <w:br/>
        <w:t>Шелаболиха Ряпасов 168</w:t>
        <w:br/>
        <w:t xml:space="preserve">Поперешная Кобылин </w:t>
        <w:br/>
        <w:t xml:space="preserve">Поперешная Глазачев </w:t>
        <w:br/>
        <w:t xml:space="preserve">Поперешная Кирьянов </w:t>
        <w:br/>
        <w:t xml:space="preserve">Поперешная Чусовской </w:t>
        <w:br/>
        <w:t xml:space="preserve">Поперешная Кузиванов </w:t>
        <w:br/>
        <w:t xml:space="preserve">Поперешная Степанов </w:t>
        <w:br/>
        <w:t xml:space="preserve">Поперешная Шайдуров </w:t>
        <w:br/>
        <w:t xml:space="preserve">Поперешная Ботоногов </w:t>
        <w:br/>
        <w:t xml:space="preserve">Поперешная Устюженин </w:t>
        <w:br/>
        <w:t xml:space="preserve">Поперешная Софронов </w:t>
        <w:br/>
        <w:t xml:space="preserve">Поперешная Мезенцов </w:t>
        <w:br/>
        <w:t xml:space="preserve">Поперешная Стахнев </w:t>
        <w:br/>
        <w:t xml:space="preserve">Поперешная Грязнов </w:t>
        <w:br/>
        <w:t>Поперешная Печатнов 113</w:t>
        <w:br/>
        <w:t xml:space="preserve">При озере Быкова Казанцов </w:t>
        <w:br/>
        <w:t xml:space="preserve">При озере Быкова Быков </w:t>
        <w:br/>
        <w:t xml:space="preserve">При озере Быкова Щеглов </w:t>
        <w:br/>
        <w:t xml:space="preserve">При озере Быкова Мусохранов </w:t>
        <w:br/>
        <w:t xml:space="preserve">При озере Быкова Чуклин </w:t>
        <w:br/>
        <w:t xml:space="preserve">При озере Быкова Лобанов </w:t>
        <w:br/>
        <w:t xml:space="preserve">При озере Быкова Гужев </w:t>
        <w:br/>
        <w:t xml:space="preserve">При озере Быкова Романов </w:t>
        <w:br/>
        <w:t xml:space="preserve">При озере Быкова Климов </w:t>
        <w:br/>
        <w:t xml:space="preserve">При озере Быкова Малышев </w:t>
        <w:br/>
        <w:t xml:space="preserve">При озере Быкова Удавленинков </w:t>
        <w:br/>
        <w:t xml:space="preserve">При озере Быкова Ширяев </w:t>
        <w:br/>
        <w:t>При озере Быкова Дедюхин 66</w:t>
        <w:br/>
        <w:t xml:space="preserve">Селезнева Коростелев </w:t>
        <w:br/>
        <w:t xml:space="preserve">Селезнева Мурзинцов </w:t>
        <w:br/>
        <w:t xml:space="preserve">Селезнева Вохмин </w:t>
        <w:br/>
        <w:t xml:space="preserve">Селезнева Снегирев </w:t>
        <w:br/>
        <w:t xml:space="preserve">Селезнева Ваганов </w:t>
        <w:br/>
        <w:t xml:space="preserve">Селезнева Пузырев </w:t>
        <w:br/>
        <w:t xml:space="preserve">Селезнева Протопопов </w:t>
        <w:br/>
        <w:t xml:space="preserve">Селезнева Ушаков </w:t>
        <w:br/>
        <w:t xml:space="preserve">Селезнева Коновалов </w:t>
        <w:br/>
        <w:t xml:space="preserve">Селезнева Безносиков </w:t>
        <w:br/>
        <w:t xml:space="preserve">Селезнева Тархов </w:t>
        <w:br/>
        <w:t xml:space="preserve">Селезнева Иевлев </w:t>
        <w:br/>
        <w:t xml:space="preserve">Селезнева Рачев </w:t>
        <w:br/>
        <w:t xml:space="preserve">Селезнева Братников </w:t>
        <w:br/>
        <w:t xml:space="preserve">Селезнева Лешев </w:t>
        <w:br/>
        <w:t xml:space="preserve">Селезнева Карпов </w:t>
        <w:br/>
        <w:t xml:space="preserve">Селезнева Гаркунов </w:t>
        <w:br/>
        <w:t xml:space="preserve">Селезнева Черепанов </w:t>
        <w:br/>
        <w:t>Селезнева Фатеев 163</w:t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Легостаев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Суседова Арапов </w:t>
        <w:br/>
        <w:t xml:space="preserve">Суседова Гусельников </w:t>
        <w:br/>
        <w:t xml:space="preserve">Суседова Шахматов </w:t>
        <w:br/>
        <w:t xml:space="preserve">Суседова Таловский </w:t>
        <w:br/>
        <w:t>Суседова Архипов 43</w:t>
        <w:br/>
        <w:t xml:space="preserve">Ново-Суседова Лямкин </w:t>
        <w:br/>
        <w:t xml:space="preserve">Ново-Суседова Легостаев </w:t>
        <w:br/>
        <w:t xml:space="preserve">Ново-Суседова Архипов </w:t>
        <w:br/>
        <w:t xml:space="preserve">Ново-Суседова Лиханов </w:t>
        <w:br/>
        <w:t>Ново-Суседова Урванцов 54</w:t>
        <w:br/>
        <w:t xml:space="preserve">Белова Берсенев </w:t>
        <w:br/>
        <w:t xml:space="preserve">Белова Слонов </w:t>
        <w:br/>
        <w:t xml:space="preserve">Белова Хомяков </w:t>
        <w:br/>
        <w:t xml:space="preserve">Белова Бахтуров </w:t>
        <w:br/>
        <w:t xml:space="preserve">Белова Кашников </w:t>
        <w:br/>
        <w:t xml:space="preserve">Белова Вагайцов </w:t>
        <w:br/>
        <w:t xml:space="preserve">Белова Казанцов </w:t>
        <w:br/>
        <w:t xml:space="preserve">Белова Лямкин </w:t>
        <w:br/>
        <w:t>Белова Кашкаров 108</w:t>
        <w:br/>
        <w:t xml:space="preserve">Гусельникова Гусельников </w:t>
        <w:br/>
        <w:t xml:space="preserve">Гусельникова Ломиворотов </w:t>
        <w:br/>
        <w:t xml:space="preserve">Гусельникова Зырянов </w:t>
        <w:br/>
        <w:t>Гусельникова Кунгурцов 161</w:t>
        <w:br/>
        <w:t xml:space="preserve">Медведская Хомяков </w:t>
        <w:br/>
        <w:t xml:space="preserve">Медведская Ушаков </w:t>
        <w:br/>
        <w:t xml:space="preserve">Медведская Бобриков </w:t>
        <w:br/>
        <w:t xml:space="preserve">Медведская Мелехин </w:t>
        <w:br/>
        <w:t xml:space="preserve">Медведская Белоруков </w:t>
        <w:br/>
        <w:t xml:space="preserve">Медведская Решетников </w:t>
        <w:br/>
        <w:t xml:space="preserve">Медведская Головкин </w:t>
        <w:br/>
        <w:t xml:space="preserve">Медведская Колычев </w:t>
        <w:br/>
        <w:t xml:space="preserve">Медведская Брынской </w:t>
        <w:br/>
        <w:t xml:space="preserve">Медведская Елисеев </w:t>
        <w:br/>
        <w:t xml:space="preserve">Медведская Епанчинцов </w:t>
        <w:br/>
        <w:t xml:space="preserve">Медведская Деревнин </w:t>
        <w:br/>
        <w:t>Медведская Кругликов 167</w:t>
        <w:br/>
        <w:t xml:space="preserve">Таскаева Койнов </w:t>
        <w:br/>
        <w:t xml:space="preserve">Таскаева Алексеев </w:t>
        <w:br/>
        <w:t xml:space="preserve">Таскаева Хребтов </w:t>
        <w:br/>
        <w:t xml:space="preserve">Таскаева Еремин </w:t>
        <w:br/>
        <w:t xml:space="preserve">Таскаева Плотников </w:t>
        <w:br/>
        <w:t xml:space="preserve">Таскаева Квашнин </w:t>
        <w:br/>
        <w:t>Таскаева Батенев 132</w:t>
        <w:br/>
        <w:t xml:space="preserve">Шибкова Вагайцов </w:t>
        <w:br/>
        <w:t xml:space="preserve">Шибкова Юшков </w:t>
        <w:br/>
        <w:t xml:space="preserve">Шибкова Бабиков </w:t>
        <w:br/>
        <w:t xml:space="preserve">Шибкова Дорогин </w:t>
        <w:br/>
        <w:t xml:space="preserve">Шибкова Петров </w:t>
        <w:br/>
        <w:t xml:space="preserve">Шибкова Захаров </w:t>
        <w:br/>
        <w:t xml:space="preserve">Шибкова Кунгурцов </w:t>
        <w:br/>
        <w:t>Шибкова Бахтуров 70</w:t>
        <w:br/>
        <w:t xml:space="preserve">Евсина Ярков </w:t>
        <w:br/>
        <w:t xml:space="preserve">Евсина Чуркин </w:t>
        <w:br/>
        <w:t xml:space="preserve">Евсина Еремин </w:t>
        <w:br/>
        <w:t xml:space="preserve">Евсина Зырянов </w:t>
        <w:br/>
        <w:t xml:space="preserve">Евсина Захаров </w:t>
        <w:br/>
        <w:t>Евсина Дорогин 123</w:t>
        <w:br/>
        <w:t xml:space="preserve">Дорогина Заимка Иванчин </w:t>
        <w:br/>
        <w:t xml:space="preserve">Дорогина Заимка Деревнин </w:t>
        <w:br/>
        <w:t xml:space="preserve">Дорогина Заимка Богданов </w:t>
        <w:br/>
        <w:t xml:space="preserve">Дорогина Заимка Юшков </w:t>
        <w:br/>
        <w:t xml:space="preserve">Дорогина Заимка Черепанов </w:t>
        <w:br/>
        <w:t xml:space="preserve">Дорогина Заимка Дорогин </w:t>
        <w:br/>
        <w:t xml:space="preserve">Дорогина Заимка Кузиванов </w:t>
        <w:br/>
        <w:t xml:space="preserve">Дорогина Заимка Шахматов </w:t>
        <w:br/>
        <w:t xml:space="preserve">Дорогина Заимка Кунгурцов </w:t>
        <w:br/>
        <w:t>Дорогина Заимка Некрасов 116</w:t>
        <w:br/>
        <w:t xml:space="preserve">Крутишенская Морозов </w:t>
        <w:br/>
        <w:t xml:space="preserve">Крутишенская Боталов </w:t>
        <w:br/>
        <w:t xml:space="preserve">Крутишенская Позолотин </w:t>
        <w:br/>
        <w:t xml:space="preserve">Крутишенская Кузиванов </w:t>
        <w:br/>
        <w:t xml:space="preserve">Крутишенская Трегоев </w:t>
        <w:br/>
        <w:t>Крутишенская Еремин 53</w:t>
        <w:br/>
        <w:t xml:space="preserve">Новоинская Квашнин </w:t>
        <w:br/>
        <w:t xml:space="preserve">Новоинская Дубровин </w:t>
        <w:br/>
        <w:t xml:space="preserve">Новоинская Шахматов </w:t>
        <w:br/>
        <w:t xml:space="preserve">Новоинская Некрасов </w:t>
        <w:br/>
        <w:t xml:space="preserve">Новоинская Кишкин </w:t>
        <w:br/>
        <w:t xml:space="preserve">Новоинская Боровиков </w:t>
        <w:br/>
        <w:t>Новоинская Кашников 42</w:t>
        <w:br/>
        <w:t xml:space="preserve">Девкина Берсенев </w:t>
        <w:br/>
        <w:t xml:space="preserve">Девкина Ломиворотов </w:t>
        <w:br/>
        <w:t xml:space="preserve">Девкина Ермаков </w:t>
        <w:br/>
        <w:t xml:space="preserve">Девкина Смородин </w:t>
        <w:br/>
        <w:t xml:space="preserve">Девкина Шахматов </w:t>
        <w:br/>
        <w:t xml:space="preserve">Девкина Манаков </w:t>
        <w:br/>
        <w:t xml:space="preserve">Девкина Придчин </w:t>
        <w:br/>
        <w:t>Девкина Суворов 146</w:t>
        <w:br/>
        <w:t xml:space="preserve">Усть-Чемская Придчин </w:t>
        <w:br/>
        <w:t xml:space="preserve">Усть-Чемская Бутаков </w:t>
        <w:br/>
        <w:t xml:space="preserve">Усть-Чемская Манаков </w:t>
        <w:br/>
        <w:t xml:space="preserve">Усть-Чемская Адов </w:t>
        <w:br/>
        <w:t xml:space="preserve">Усть-Чемская Кадников </w:t>
        <w:br/>
        <w:t>Усть-Чемская Просеков 88</w:t>
        <w:br/>
        <w:t xml:space="preserve">Изыракская Гусельников </w:t>
        <w:br/>
        <w:t>Изыракская Чупин 26</w:t>
        <w:br/>
        <w:t xml:space="preserve">Чупина на Изыраке Чупин </w:t>
        <w:br/>
        <w:t xml:space="preserve">Чупина на Изыраке Казанцов </w:t>
        <w:br/>
        <w:t xml:space="preserve">Чупина на Изыраке Демин </w:t>
        <w:br/>
        <w:t>Чупина на Изыраке Федоряев 63</w:t>
        <w:br/>
        <w:t xml:space="preserve">Кинтеребская Меньщиков </w:t>
        <w:br/>
        <w:t xml:space="preserve">Кинтеребская Юшков </w:t>
        <w:br/>
        <w:t xml:space="preserve">Кинтеребская Ушаков </w:t>
        <w:br/>
        <w:t>Кинтеребская Епанчинцов 73</w:t>
        <w:br/>
        <w:t xml:space="preserve">Мостовая Казанцов </w:t>
        <w:br/>
        <w:t xml:space="preserve">Мостовая Повелицын </w:t>
        <w:br/>
        <w:t xml:space="preserve">Мостовая Бердюгин </w:t>
        <w:br/>
        <w:t xml:space="preserve">Мостовая Кайгородов </w:t>
        <w:br/>
        <w:t xml:space="preserve">Мостовая Чупин </w:t>
        <w:br/>
        <w:t xml:space="preserve">Мостовая Хомяков </w:t>
        <w:br/>
        <w:t xml:space="preserve">Мостовая Арапов </w:t>
        <w:br/>
        <w:t xml:space="preserve">Мостовая Басалаев </w:t>
        <w:br/>
        <w:t xml:space="preserve">Мостовая Ломиворотов </w:t>
        <w:br/>
        <w:t>Мостовая Берсенев 75</w:t>
        <w:br/>
        <w:t xml:space="preserve">Легостаевское село Лямкин </w:t>
        <w:br/>
        <w:t xml:space="preserve">Легостаевское село Легостаев </w:t>
        <w:br/>
        <w:t xml:space="preserve">Легостаевское село Скорняков </w:t>
        <w:br/>
        <w:t xml:space="preserve">Легостаевское село Архипов </w:t>
        <w:br/>
        <w:t xml:space="preserve">Легостаевское село Еремин </w:t>
        <w:br/>
        <w:t xml:space="preserve">Легостаевское село Коновалов </w:t>
        <w:br/>
        <w:t xml:space="preserve">Легостаевское село Головкин </w:t>
        <w:br/>
        <w:t xml:space="preserve">Легостаевское село Борцов </w:t>
        <w:br/>
        <w:t xml:space="preserve">Легостаевское село Плотников </w:t>
        <w:br/>
        <w:t xml:space="preserve">Легостаевское село Литвинов </w:t>
        <w:br/>
        <w:t xml:space="preserve">Легостаевское село Демин </w:t>
        <w:br/>
        <w:t xml:space="preserve">Легостаевское село Шахматов </w:t>
        <w:br/>
        <w:t>Легостаевское село Кашкаров 101</w:t>
        <w:br/>
        <w:t xml:space="preserve">Шадрина Казанцов </w:t>
        <w:br/>
        <w:t xml:space="preserve">Шадрина Вагайцов </w:t>
        <w:br/>
        <w:t xml:space="preserve">Шадрина Еремин </w:t>
        <w:br/>
        <w:t xml:space="preserve">Шадрина Соколов </w:t>
        <w:br/>
        <w:t xml:space="preserve">Шадрина Мелехин </w:t>
        <w:br/>
        <w:t xml:space="preserve">Шадрина Кайгородов </w:t>
        <w:br/>
        <w:t>Шадрина Бахтуров 74</w:t>
        <w:br/>
        <w:t xml:space="preserve">Ургунская Епанчинцов </w:t>
        <w:br/>
        <w:t xml:space="preserve">Ургунская Гладков </w:t>
        <w:br/>
        <w:t xml:space="preserve">Ургунская Кузиванов </w:t>
        <w:br/>
        <w:t xml:space="preserve">Ургунская Серебреников </w:t>
        <w:br/>
        <w:t xml:space="preserve">Ургунская Зырянов </w:t>
        <w:br/>
        <w:t xml:space="preserve">Ургунская Кругликов </w:t>
        <w:br/>
        <w:t>Ургунская Еремин 123</w:t>
        <w:br/>
        <w:t xml:space="preserve">Улыбина Востров </w:t>
        <w:br/>
        <w:t xml:space="preserve">Улыбина Чернозипуников </w:t>
        <w:br/>
        <w:t xml:space="preserve">Улыбина Соболев </w:t>
        <w:br/>
        <w:t xml:space="preserve">Улыбина Вольхин </w:t>
        <w:br/>
        <w:t xml:space="preserve">Улыбина Шибанов </w:t>
        <w:br/>
        <w:t xml:space="preserve">Улыбина Кунгурцов </w:t>
        <w:br/>
        <w:t xml:space="preserve">Улыбина Кишкин </w:t>
        <w:br/>
        <w:t xml:space="preserve">Улыбина Овчинников </w:t>
        <w:br/>
        <w:t xml:space="preserve">Улыбина Землянов </w:t>
        <w:br/>
        <w:t xml:space="preserve">Улыбина Веснин </w:t>
        <w:br/>
        <w:t xml:space="preserve">Улыбина Юрганов </w:t>
        <w:br/>
        <w:t>Улыбина Томилов 203</w:t>
        <w:br/>
        <w:t xml:space="preserve">Чупина по Мильтюшу Кузнецов </w:t>
        <w:br/>
        <w:t xml:space="preserve">Чупина по Мильтюшу Тумашев </w:t>
        <w:br/>
        <w:t xml:space="preserve">Чупина по Мильтюшу Бахарев </w:t>
        <w:br/>
        <w:t xml:space="preserve">Чупина по Мильтюшу Турышев </w:t>
        <w:br/>
        <w:t xml:space="preserve">Чупина по Мильтюшу Порошин </w:t>
        <w:br/>
        <w:t xml:space="preserve">Чупина по Мильтюшу Архипов </w:t>
        <w:br/>
        <w:t xml:space="preserve">Чупина по Мильтюшу Зырянов </w:t>
        <w:br/>
        <w:t xml:space="preserve">Чупина по Мильтюшу Овчинников </w:t>
        <w:br/>
        <w:t xml:space="preserve">Чупина по Мильтюшу Попов </w:t>
        <w:br/>
        <w:t xml:space="preserve">Чупина по Мильтюшу Просеков </w:t>
        <w:br/>
        <w:t xml:space="preserve">Чупина по Мильтюшу Рубцов </w:t>
        <w:br/>
        <w:t xml:space="preserve">Чупина по Мильтюшу Семьянов </w:t>
        <w:br/>
        <w:t xml:space="preserve">Чупина по Мильтюшу Поспелов </w:t>
        <w:br/>
        <w:t>Чупина по Мильтюшу Веснин 127</w:t>
        <w:br/>
        <w:t xml:space="preserve">Бородавкина Кузнецов </w:t>
        <w:br/>
        <w:t xml:space="preserve">Бородавкина Лушников </w:t>
        <w:br/>
        <w:t xml:space="preserve">Бородавкина Захаров </w:t>
        <w:br/>
        <w:t xml:space="preserve">Бородавкина Безсонов </w:t>
        <w:br/>
        <w:t xml:space="preserve">Бородавкина Кузиванов </w:t>
        <w:br/>
        <w:t xml:space="preserve">Бородавкина Попов </w:t>
        <w:br/>
        <w:t xml:space="preserve">Бородавкина Бахарев </w:t>
        <w:br/>
        <w:t>Бородавкина Ильиных 93</w:t>
        <w:br/>
        <w:t xml:space="preserve">Веснина Веснин </w:t>
        <w:br/>
        <w:t xml:space="preserve">Веснина Лушников </w:t>
        <w:br/>
        <w:t xml:space="preserve">Веснина Бахарев </w:t>
        <w:br/>
        <w:t xml:space="preserve">Веснина Тарасов </w:t>
        <w:br/>
        <w:t xml:space="preserve">Веснина Бахарев </w:t>
        <w:br/>
        <w:t>Веснина Соболев 51</w:t>
        <w:br/>
        <w:t xml:space="preserve">Горевская Цыбин </w:t>
        <w:br/>
        <w:t xml:space="preserve">Горевская Бояркин </w:t>
        <w:br/>
        <w:t xml:space="preserve">Горевская Ершов </w:t>
        <w:br/>
        <w:t xml:space="preserve">Горевская Орлов </w:t>
        <w:br/>
        <w:t xml:space="preserve">Горевская Веснин </w:t>
        <w:br/>
        <w:t xml:space="preserve">Горевская Долгушин </w:t>
        <w:br/>
        <w:t xml:space="preserve">Горевская Кашников </w:t>
        <w:br/>
        <w:t xml:space="preserve">Горевская Лушников </w:t>
        <w:br/>
        <w:t xml:space="preserve">Горевская Савельев </w:t>
        <w:br/>
        <w:t xml:space="preserve">Горевская Кунгурцов </w:t>
        <w:br/>
        <w:t xml:space="preserve">Горевская Аргунов </w:t>
        <w:br/>
        <w:t>Горевская Бахарев 139</w:t>
        <w:br/>
        <w:t xml:space="preserve">Локтева Марков </w:t>
        <w:br/>
        <w:t xml:space="preserve">Локтева Юрганов </w:t>
        <w:br/>
        <w:t xml:space="preserve">Локтева Долгушин </w:t>
        <w:br/>
        <w:t xml:space="preserve">Локтева Сартин </w:t>
        <w:br/>
        <w:t xml:space="preserve">Локтева Леонтьев </w:t>
        <w:br/>
        <w:t xml:space="preserve">Локтева Веснин </w:t>
        <w:br/>
        <w:t xml:space="preserve">Локтева Лушников </w:t>
        <w:br/>
        <w:t xml:space="preserve">Локтева Яковлев </w:t>
        <w:br/>
        <w:t xml:space="preserve">Локтева Кондаков </w:t>
        <w:br/>
        <w:t xml:space="preserve">Локтева Цыбин </w:t>
        <w:br/>
        <w:t xml:space="preserve">Локтева Семьянов </w:t>
        <w:br/>
        <w:t xml:space="preserve">Локтева Подгонбурской </w:t>
        <w:br/>
        <w:t xml:space="preserve">Локтева Бочкарев </w:t>
        <w:br/>
        <w:t>Локтева Шульгин 211</w:t>
        <w:br/>
        <w:t xml:space="preserve">Гилева Бахарев </w:t>
        <w:br/>
        <w:t xml:space="preserve">Гилева Кулаков </w:t>
        <w:br/>
        <w:t xml:space="preserve">Гилева Овчинников </w:t>
        <w:br/>
        <w:t xml:space="preserve">Гилева Морев </w:t>
        <w:br/>
        <w:t xml:space="preserve">Гилева Чернецов </w:t>
        <w:br/>
        <w:t xml:space="preserve">Гилева Ильиных </w:t>
        <w:br/>
        <w:t xml:space="preserve">Гилева Чирков </w:t>
        <w:br/>
        <w:t xml:space="preserve">Гилева Кожевников </w:t>
        <w:br/>
        <w:t xml:space="preserve">Гилева Барабанщиков </w:t>
        <w:br/>
        <w:t xml:space="preserve">Гилева Зырянов </w:t>
        <w:br/>
        <w:t>Гилева Чернозипуников 155</w:t>
        <w:br/>
        <w:t xml:space="preserve">Верх-Мильтюская Овчинников </w:t>
        <w:br/>
        <w:t xml:space="preserve">Верх-Мильтюская Ильиных </w:t>
        <w:br/>
        <w:t xml:space="preserve">Верх-Мильтюская Харев </w:t>
        <w:br/>
        <w:t xml:space="preserve">Верх-Мильтюская Бахарев </w:t>
        <w:br/>
        <w:t xml:space="preserve">Верх-Мильтюская Вольхин </w:t>
        <w:br/>
        <w:t>Верх-Мильтюская Востров 72</w:t>
      </w:r>
    </w:p>
    <w:p>
      <w:pPr>
        <w:pStyle w:val="Normal"/>
        <w:jc w:val="center"/>
        <w:rPr/>
      </w:pPr>
      <w:r>
        <w:rPr>
          <w:rFonts w:cs="Calibri"/>
          <w:b/>
        </w:rPr>
        <w:t>Нижнее-К</w:t>
      </w:r>
      <w:r>
        <w:rPr>
          <w:rFonts w:cs="Calibri"/>
          <w:b/>
          <w:sz w:val="24"/>
          <w:szCs w:val="24"/>
        </w:rPr>
        <w:t>улундинская волость 18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Овечкина Шимолин </w:t>
        <w:br/>
        <w:t xml:space="preserve">Овечкина Клабуков </w:t>
        <w:br/>
        <w:t xml:space="preserve">Овечкина Овчинников </w:t>
        <w:br/>
        <w:t xml:space="preserve">Овечкина Овечкин </w:t>
        <w:br/>
        <w:t xml:space="preserve">Овечкина Печатнов </w:t>
        <w:br/>
        <w:t xml:space="preserve">Овечкина Кадцын </w:t>
        <w:br/>
        <w:t xml:space="preserve">Овечкина Ожегин </w:t>
        <w:br/>
        <w:t xml:space="preserve">Овечкина Аржаников </w:t>
        <w:br/>
        <w:t xml:space="preserve">Овечкина Тукоев </w:t>
        <w:br/>
        <w:t xml:space="preserve">Овечкина Замятин </w:t>
        <w:br/>
        <w:t xml:space="preserve">Овечкина Аммосов </w:t>
        <w:br/>
        <w:t xml:space="preserve">Овечкина Игнатов </w:t>
        <w:br/>
        <w:t>Овечкина Раев 222</w:t>
        <w:br/>
        <w:t xml:space="preserve">Вылкова Бестужев </w:t>
        <w:br/>
        <w:t xml:space="preserve">Вылкова Агарин </w:t>
        <w:br/>
        <w:t xml:space="preserve">Вылкова Коновалов </w:t>
        <w:br/>
        <w:t xml:space="preserve">Вылкова Федоряшин </w:t>
        <w:br/>
        <w:t xml:space="preserve">Вылкова Макаров </w:t>
        <w:br/>
        <w:t xml:space="preserve">Вылкова Корюкин </w:t>
        <w:br/>
        <w:t xml:space="preserve">Вылкова Петухов </w:t>
        <w:br/>
        <w:t xml:space="preserve">Вылкова Сизиков </w:t>
        <w:br/>
        <w:t xml:space="preserve">Вылкова Печатнов </w:t>
        <w:br/>
        <w:t xml:space="preserve">Вылкова Пешкин </w:t>
        <w:br/>
        <w:t xml:space="preserve">Вылкова Булдаков </w:t>
        <w:br/>
        <w:t xml:space="preserve">Вылкова Осипов </w:t>
        <w:br/>
        <w:t xml:space="preserve">Вылкова Шелепов </w:t>
        <w:br/>
        <w:t xml:space="preserve">Вылкова Пологрудов </w:t>
        <w:br/>
        <w:t xml:space="preserve">Вылкова Чулков </w:t>
        <w:br/>
        <w:t xml:space="preserve">Вылкова Степанов </w:t>
        <w:br/>
        <w:t xml:space="preserve">Вылкова Колесников </w:t>
        <w:br/>
        <w:t xml:space="preserve">Вылкова Колбин </w:t>
        <w:br/>
        <w:t>Вылкова Ветошкин 208</w:t>
        <w:br/>
        <w:t xml:space="preserve">Трубачева Кузнецов </w:t>
        <w:br/>
        <w:t xml:space="preserve">Трубачева Важенин </w:t>
        <w:br/>
        <w:t xml:space="preserve">Трубачева Салаванов </w:t>
        <w:br/>
        <w:t xml:space="preserve">Трубачева Речькин </w:t>
        <w:br/>
        <w:t xml:space="preserve">Трубачева Фортышев </w:t>
        <w:br/>
        <w:t xml:space="preserve">Трубачева Соболевской </w:t>
        <w:br/>
        <w:t xml:space="preserve">Трубачева Корюкин </w:t>
        <w:br/>
        <w:t xml:space="preserve">Трубачева Блинов </w:t>
        <w:br/>
        <w:t xml:space="preserve">Трубачева Ржаннов </w:t>
        <w:br/>
        <w:t xml:space="preserve">Трубачева Юшков </w:t>
        <w:br/>
        <w:t xml:space="preserve">Трубачева Малышев </w:t>
        <w:br/>
        <w:t xml:space="preserve">Трубачева Ладкин </w:t>
        <w:br/>
        <w:t xml:space="preserve">Трубачева Трофимов </w:t>
        <w:br/>
        <w:t xml:space="preserve">Трубачева Беспалов </w:t>
        <w:br/>
        <w:t xml:space="preserve">Трубачева Панкратьев </w:t>
        <w:br/>
        <w:t>Трубачева Казанцов 109</w:t>
        <w:br/>
        <w:t xml:space="preserve">Паклина Заковряшин </w:t>
        <w:br/>
        <w:t xml:space="preserve">Паклина Меркушин </w:t>
        <w:br/>
        <w:t xml:space="preserve">Паклина Гуляев </w:t>
        <w:br/>
        <w:t xml:space="preserve">Паклина Кошкаров </w:t>
        <w:br/>
        <w:t xml:space="preserve">Паклина Шимолин </w:t>
        <w:br/>
        <w:t xml:space="preserve">Паклина Новиков </w:t>
        <w:br/>
        <w:t xml:space="preserve">Паклина Греченин </w:t>
        <w:br/>
        <w:t xml:space="preserve">Паклина Коростелев </w:t>
        <w:br/>
        <w:t xml:space="preserve">Паклина Кузнецов </w:t>
        <w:br/>
        <w:t xml:space="preserve">Паклина Климов </w:t>
        <w:br/>
        <w:t>Паклина Яров 136</w:t>
        <w:br/>
        <w:t xml:space="preserve">Ермачиха Силиванов </w:t>
        <w:br/>
        <w:t xml:space="preserve">Ермачиха Фортышев </w:t>
        <w:br/>
        <w:t xml:space="preserve">Ермачиха Патракеев </w:t>
        <w:br/>
        <w:t xml:space="preserve">Ермачиха Кротов </w:t>
        <w:br/>
        <w:t xml:space="preserve">Ермачиха Корюкин </w:t>
        <w:br/>
        <w:t xml:space="preserve">Ермачиха Малышев </w:t>
        <w:br/>
        <w:t xml:space="preserve">Ермачиха Ожегин </w:t>
        <w:br/>
        <w:t>Ермачиха Гынгазов 66</w:t>
        <w:br/>
        <w:t xml:space="preserve">Баева Санников </w:t>
        <w:br/>
        <w:t xml:space="preserve">Баева Рыжков </w:t>
        <w:br/>
        <w:t xml:space="preserve">Баева Степанов </w:t>
        <w:br/>
        <w:t xml:space="preserve">Баева Ильиных </w:t>
        <w:br/>
        <w:t xml:space="preserve">Баева Плотников </w:t>
        <w:br/>
        <w:t xml:space="preserve">Баева Коростелев </w:t>
        <w:br/>
        <w:t xml:space="preserve">Баева Артамонов </w:t>
        <w:br/>
        <w:t xml:space="preserve">Баева Рощектаев </w:t>
        <w:br/>
        <w:t xml:space="preserve">Баева Устюженин </w:t>
        <w:br/>
        <w:t xml:space="preserve">Баева Смирнов </w:t>
        <w:br/>
        <w:t xml:space="preserve">Баева Изотов </w:t>
        <w:br/>
        <w:t xml:space="preserve">Баева Брюхов </w:t>
        <w:br/>
        <w:t xml:space="preserve">Баева Муравьев </w:t>
        <w:br/>
        <w:t xml:space="preserve">Баева Артемьев </w:t>
        <w:br/>
        <w:t xml:space="preserve">Баева Попов </w:t>
        <w:br/>
        <w:t>Баева Юдин 119</w:t>
        <w:br/>
        <w:t xml:space="preserve">Нижне-Чуманская Малышев </w:t>
        <w:br/>
        <w:t xml:space="preserve">Нижне-Чуманская Гилев </w:t>
        <w:br/>
        <w:t xml:space="preserve">Нижне-Чуманская Емельянов </w:t>
        <w:br/>
        <w:t xml:space="preserve">Нижне-Чуманская Пешков </w:t>
        <w:br/>
        <w:t xml:space="preserve">Нижне-Чуманская Кобылин </w:t>
        <w:br/>
        <w:t xml:space="preserve">Нижне-Чуманская Калинин </w:t>
        <w:br/>
        <w:t xml:space="preserve">Нижне-Чуманская Веселков </w:t>
        <w:br/>
        <w:t xml:space="preserve">Нижне-Чуманская Евдокимов </w:t>
        <w:br/>
        <w:t>Нижне-Чуманская Печатнов 93</w:t>
        <w:br/>
        <w:t xml:space="preserve">Ново-Тюменцова Тюменцов </w:t>
        <w:br/>
        <w:t xml:space="preserve">Ново-Тюменцова Мезенцов </w:t>
        <w:br/>
        <w:t xml:space="preserve">Ново-Тюменцова Гостев </w:t>
        <w:br/>
        <w:t xml:space="preserve">Ново-Тюменцова Шабунин </w:t>
        <w:br/>
        <w:t xml:space="preserve">Ново-Тюменцова Ладкин </w:t>
        <w:br/>
        <w:t xml:space="preserve">Ново-Тюменцова Речькин </w:t>
        <w:br/>
        <w:t xml:space="preserve">Ново-Тюменцова Носырев </w:t>
        <w:br/>
        <w:t xml:space="preserve">Ново-Тюменцова Бобылев </w:t>
        <w:br/>
        <w:t xml:space="preserve">Ново-Тюменцова Зубов </w:t>
        <w:br/>
        <w:t xml:space="preserve">Ново-Тюменцова Зырянов </w:t>
        <w:br/>
        <w:t xml:space="preserve">Ново-Тюменцова Дорохов </w:t>
        <w:br/>
        <w:t xml:space="preserve">Ново-Тюменцова Мурзинцов </w:t>
        <w:br/>
        <w:t>Ново-Тюменцова Овечкин 114</w:t>
        <w:br/>
        <w:t xml:space="preserve">Шимолина Шимолин </w:t>
        <w:br/>
        <w:t xml:space="preserve">Шимолина Агарин </w:t>
        <w:br/>
        <w:t xml:space="preserve">Шимолина Шарчин </w:t>
        <w:br/>
        <w:t xml:space="preserve">Шимолина Овечкин </w:t>
        <w:br/>
        <w:t xml:space="preserve">Шимолина Клабуков </w:t>
        <w:br/>
        <w:t>Шимолина Стахнев 64</w:t>
        <w:br/>
        <w:t xml:space="preserve">Верхне-Чуманская Ильиных </w:t>
        <w:br/>
        <w:t xml:space="preserve">Верхне-Чуманская Карасев </w:t>
        <w:br/>
        <w:t xml:space="preserve">Верхне-Чуманская Вагин </w:t>
        <w:br/>
        <w:t xml:space="preserve">Верхне-Чуманская Паршуков </w:t>
        <w:br/>
        <w:t xml:space="preserve">Верхне-Чуманская Матвеев </w:t>
        <w:br/>
        <w:t xml:space="preserve">Верхне-Чуманская Кузнецов </w:t>
        <w:br/>
        <w:t xml:space="preserve">Верхне-Чуманская Кирьянов </w:t>
        <w:br/>
        <w:t xml:space="preserve">Верхне-Чуманская Березовиков </w:t>
        <w:br/>
        <w:t xml:space="preserve">Верхне-Чуманская Фролов </w:t>
        <w:br/>
        <w:t xml:space="preserve">Верхне-Чуманская Пирошков </w:t>
        <w:br/>
        <w:t xml:space="preserve">Верхне-Чуманская Гобов </w:t>
        <w:br/>
        <w:t>Верхне-Чуманская Беляев 183</w:t>
        <w:br/>
        <w:t xml:space="preserve">Прослауха Чупин </w:t>
        <w:br/>
        <w:t xml:space="preserve">Прослауха Печатнов </w:t>
        <w:br/>
        <w:t xml:space="preserve">Прослауха Обоскалов </w:t>
        <w:br/>
        <w:t xml:space="preserve">Прослауха Стахнев </w:t>
        <w:br/>
        <w:t xml:space="preserve">Прослауха Дмитреев </w:t>
        <w:br/>
        <w:t xml:space="preserve">Прослауха Паламошнов </w:t>
        <w:br/>
        <w:t xml:space="preserve">Прослауха Муравьев </w:t>
        <w:br/>
        <w:t xml:space="preserve">Прослауха Булатов </w:t>
        <w:br/>
        <w:t xml:space="preserve">Прослауха Мишутин </w:t>
        <w:br/>
        <w:t xml:space="preserve">Прослауха Большанин </w:t>
        <w:br/>
        <w:t xml:space="preserve">Прослауха Дорофеев </w:t>
        <w:br/>
        <w:t xml:space="preserve">Прослауха Ногинов </w:t>
        <w:br/>
        <w:t xml:space="preserve">Прослауха Роноев </w:t>
        <w:br/>
        <w:t>Прослауха Кузнецов 228</w:t>
        <w:br/>
        <w:t xml:space="preserve">При озере Леньках Колтаков </w:t>
        <w:br/>
        <w:t xml:space="preserve">При озере Леньках Опарин </w:t>
        <w:br/>
        <w:t xml:space="preserve">При озере Леньках Федотов </w:t>
        <w:br/>
        <w:t xml:space="preserve">При озере Леньках Бобылев </w:t>
        <w:br/>
        <w:t xml:space="preserve">При озере Леньках Нечунаев </w:t>
        <w:br/>
        <w:t xml:space="preserve">При озере Леньках Кочнев </w:t>
        <w:br/>
        <w:t xml:space="preserve">При озере Леньках Куликов </w:t>
        <w:br/>
        <w:t xml:space="preserve">При озере Леньках Попов </w:t>
        <w:br/>
        <w:t xml:space="preserve">При озере Леньках Бахарев </w:t>
        <w:br/>
        <w:t xml:space="preserve">При озере Леньках Гынгазов </w:t>
        <w:br/>
        <w:t xml:space="preserve">При озере Леньках Палыниных </w:t>
        <w:br/>
        <w:t xml:space="preserve">При озере Леньках Жарков </w:t>
        <w:br/>
        <w:t>При озере Леньках Кошкаров 99</w:t>
        <w:br/>
        <w:t xml:space="preserve">Панова при Кулунде Панов </w:t>
        <w:br/>
        <w:t xml:space="preserve">Панова при Кулунде Пестерев </w:t>
        <w:br/>
        <w:t xml:space="preserve">Панова при Кулунде Кузнецов </w:t>
        <w:br/>
        <w:t>Панова при Кулунде Блинов 26</w:t>
        <w:br/>
        <w:t xml:space="preserve">Усть-Суетка Панов </w:t>
        <w:br/>
        <w:t xml:space="preserve">Усть-Суетка Носов </w:t>
        <w:br/>
        <w:t xml:space="preserve">Усть-Суетка Стахнев </w:t>
        <w:br/>
        <w:t xml:space="preserve">Усть-Суетка Орлов </w:t>
        <w:br/>
        <w:t xml:space="preserve">Усть-Суетка Ильиных </w:t>
        <w:br/>
        <w:t xml:space="preserve">Усть-Суетка Казанцов </w:t>
        <w:br/>
        <w:t>Усть-Суетка Колпаков 49</w:t>
        <w:br/>
        <w:t xml:space="preserve">Верхняя Суетка Жарков </w:t>
        <w:br/>
        <w:t xml:space="preserve">Верхняя Суетка Паламошнов </w:t>
        <w:br/>
        <w:t xml:space="preserve">Верхняя Суетка Рощектаев </w:t>
        <w:br/>
        <w:t xml:space="preserve">Верхняя Суетка Шевелев </w:t>
        <w:br/>
        <w:t xml:space="preserve">Верхняя Суетка Чанов </w:t>
        <w:br/>
        <w:t xml:space="preserve">Верхняя Суетка Зайков </w:t>
        <w:br/>
        <w:t xml:space="preserve">Верхняя Суетка Панов </w:t>
        <w:br/>
        <w:t>Верхняя Суетка Сизиков 77</w:t>
        <w:br/>
        <w:t xml:space="preserve">Верхняя Пайва Хорошевской </w:t>
        <w:br/>
        <w:t xml:space="preserve">Верхняя Пайва Молоков </w:t>
        <w:br/>
        <w:t xml:space="preserve">Верхняя Пайва Артамонов </w:t>
        <w:br/>
        <w:t xml:space="preserve">Верхняя Пайва Нечунаев </w:t>
        <w:br/>
        <w:t xml:space="preserve">Верхняя Пайва Агарин </w:t>
        <w:br/>
        <w:t>Верхняя Пайва Кусов 47</w:t>
        <w:br/>
        <w:t xml:space="preserve">Нижняя Пайва Молоков </w:t>
        <w:br/>
        <w:t xml:space="preserve">Нижняя Пайва Нечунаев </w:t>
        <w:br/>
        <w:t xml:space="preserve">Нижняя Пайва Храпов </w:t>
        <w:br/>
        <w:t xml:space="preserve">Нижняя Пайва Мартынов </w:t>
        <w:br/>
        <w:t xml:space="preserve">Нижняя Пайва Исаков </w:t>
        <w:br/>
        <w:t>Нижняя Пайва Шешуков 86</w:t>
        <w:br/>
        <w:t xml:space="preserve">Жаркова Бахарев </w:t>
        <w:br/>
        <w:t xml:space="preserve">Жаркова Рогов </w:t>
        <w:br/>
        <w:t xml:space="preserve">Жаркова Важенин </w:t>
        <w:br/>
        <w:t xml:space="preserve">Жаркова Кошкаров </w:t>
        <w:br/>
        <w:t xml:space="preserve">Жаркова Боровиков </w:t>
        <w:br/>
        <w:t xml:space="preserve">Жаркова Бобылев </w:t>
        <w:br/>
        <w:t xml:space="preserve">Жаркова Суханов </w:t>
        <w:br/>
        <w:t xml:space="preserve">Жаркова Холкин </w:t>
        <w:br/>
        <w:t>Жаркова Панов 136</w:t>
        <w:br/>
        <w:t xml:space="preserve">Озеро Глубокое Куликов </w:t>
        <w:br/>
        <w:t xml:space="preserve">Озеро Глубокое Малышев </w:t>
        <w:br/>
        <w:t xml:space="preserve">Озеро Глубокое Колпаков </w:t>
        <w:br/>
        <w:t xml:space="preserve">Озеро Глубокое Заковряшин </w:t>
        <w:br/>
        <w:t xml:space="preserve">Озеро Глубокое Агарков </w:t>
        <w:br/>
        <w:t xml:space="preserve">Озеро Глубокое Хорошевской </w:t>
        <w:br/>
        <w:t xml:space="preserve">Озеро Глубокое Налимов </w:t>
        <w:br/>
        <w:t xml:space="preserve">Озеро Глубокое Берестенников </w:t>
        <w:br/>
        <w:t>Озеро Глубокое Катанаев 116</w:t>
        <w:br/>
        <w:t xml:space="preserve">Харитонова Зубов </w:t>
        <w:br/>
        <w:t xml:space="preserve">Харитонова Колбин </w:t>
        <w:br/>
        <w:t xml:space="preserve">Харитонова Грибанов </w:t>
        <w:br/>
        <w:t xml:space="preserve">Харитонова Чирнцов </w:t>
        <w:br/>
        <w:t xml:space="preserve">Харитонова Березов </w:t>
        <w:br/>
        <w:t xml:space="preserve">Харитонова Микушин </w:t>
        <w:br/>
        <w:t xml:space="preserve">Харитонова Кошкаров </w:t>
        <w:br/>
        <w:t xml:space="preserve">Харитонова Логинов </w:t>
        <w:br/>
        <w:t xml:space="preserve">Харитонова Ожегин </w:t>
        <w:br/>
        <w:t xml:space="preserve">Харитонова Палкин </w:t>
        <w:br/>
        <w:t>Харитонова Лобанов 92</w:t>
        <w:br/>
        <w:t xml:space="preserve">Степнокучутская Орлов </w:t>
        <w:br/>
        <w:t xml:space="preserve">Степнокучутская Колтаков </w:t>
        <w:br/>
        <w:t xml:space="preserve">Степнокучутская Завьялов </w:t>
        <w:br/>
        <w:t xml:space="preserve">Степнокучутская Тупицын </w:t>
        <w:br/>
        <w:t xml:space="preserve">Степнокучутская Кротов </w:t>
        <w:br/>
        <w:t xml:space="preserve">Степнокучутская Фортышев </w:t>
        <w:br/>
        <w:t xml:space="preserve">Степнокучутская Елунин </w:t>
        <w:br/>
        <w:t>Степнокучутская Шаравин 45</w:t>
        <w:br/>
        <w:t xml:space="preserve">Гилевка Волков </w:t>
        <w:br/>
        <w:t xml:space="preserve">Гилевка Завьялов </w:t>
        <w:br/>
        <w:t xml:space="preserve">Гилевка Семин </w:t>
        <w:br/>
        <w:t xml:space="preserve">Гилевка Койнов </w:t>
        <w:br/>
        <w:t xml:space="preserve">Гилевка Заковряшин </w:t>
        <w:br/>
        <w:t xml:space="preserve">Гилевка Коргополов </w:t>
        <w:br/>
        <w:t xml:space="preserve">Гилевка Нестеров </w:t>
        <w:br/>
        <w:t xml:space="preserve">Гилевка Шибких </w:t>
        <w:br/>
        <w:t xml:space="preserve">Гилевка Овчинников </w:t>
        <w:br/>
        <w:t xml:space="preserve">Гилевка Корюкин </w:t>
        <w:br/>
        <w:t xml:space="preserve">Гилевка Гужин </w:t>
        <w:br/>
        <w:t>Гилевка Макаров 129</w:t>
        <w:br/>
        <w:t xml:space="preserve">Завьялова Завьялов </w:t>
        <w:br/>
        <w:t xml:space="preserve">Завьялова Чупин </w:t>
        <w:br/>
        <w:t xml:space="preserve">Завьялова Носырев </w:t>
        <w:br/>
        <w:t xml:space="preserve">Завьялова Барышев </w:t>
        <w:br/>
        <w:t xml:space="preserve">Завьялова Куликов </w:t>
        <w:br/>
        <w:t xml:space="preserve">Завьялова Бобков </w:t>
        <w:br/>
        <w:t xml:space="preserve">Завьялова Речькин </w:t>
        <w:br/>
        <w:t xml:space="preserve">Завьялова Арефьев </w:t>
        <w:br/>
        <w:t xml:space="preserve">Завьялова Панарашин </w:t>
        <w:br/>
        <w:t xml:space="preserve">Завьялова Пьянков </w:t>
        <w:br/>
        <w:t xml:space="preserve">Завьялова Зубов </w:t>
        <w:br/>
        <w:t xml:space="preserve">Завьялова Чирнцов </w:t>
        <w:br/>
        <w:t>Завьялова Молоков 111</w:t>
        <w:br/>
        <w:t xml:space="preserve">Озеро Чистое Шаравин </w:t>
        <w:br/>
        <w:t xml:space="preserve">Озеро Чистое Нестеров </w:t>
        <w:br/>
        <w:t xml:space="preserve">Озеро Чистое Макаров </w:t>
        <w:br/>
        <w:t xml:space="preserve">Озеро Чистое Носырев </w:t>
        <w:br/>
        <w:t>Озеро Чистое Лубягин 67</w:t>
        <w:br/>
        <w:t xml:space="preserve">Гонохова Мишутин </w:t>
        <w:br/>
        <w:t xml:space="preserve">Гонохова Задорин </w:t>
        <w:br/>
        <w:t xml:space="preserve">Гонохова Куликов </w:t>
        <w:br/>
        <w:t xml:space="preserve">Гонохова Окараков </w:t>
        <w:br/>
        <w:t xml:space="preserve">Гонохова Соколов </w:t>
        <w:br/>
        <w:t xml:space="preserve">Гонохова Пушкарев </w:t>
        <w:br/>
        <w:t xml:space="preserve">Гонохова Коростелев </w:t>
        <w:br/>
        <w:t>Гонохова Корюкин 81</w:t>
        <w:br/>
        <w:t xml:space="preserve">Нижняя Суетка Овечкин </w:t>
        <w:br/>
        <w:t xml:space="preserve">Нижняя Суетка Сотников </w:t>
        <w:br/>
        <w:t xml:space="preserve">Нижняя Суетка Ильиных </w:t>
        <w:br/>
        <w:t xml:space="preserve">Нижняя Суетка Бакланов </w:t>
        <w:br/>
        <w:t xml:space="preserve">Нижняя Суетка Поротников </w:t>
        <w:br/>
        <w:t xml:space="preserve">Нижняя Суетка Чулков </w:t>
        <w:br/>
        <w:t>Нижняя Суетка Мезенцов 82</w:t>
        <w:br/>
        <w:t xml:space="preserve">Чуманская Береговых </w:t>
        <w:br/>
        <w:t xml:space="preserve">Чуманская Сатанин </w:t>
        <w:br/>
        <w:t xml:space="preserve">Чуманская Мелехин </w:t>
        <w:br/>
        <w:t xml:space="preserve">Чуманская Киселев </w:t>
        <w:br/>
        <w:t xml:space="preserve">Чуманская Кузиванов </w:t>
        <w:br/>
        <w:t xml:space="preserve">Чуманская Ильиных </w:t>
        <w:br/>
        <w:t xml:space="preserve">Чуманская Шмаков </w:t>
        <w:br/>
        <w:t>Чуманская Печатнов 47</w:t>
        <w:br/>
        <w:t xml:space="preserve">Нижне-Кучукская Бархатов </w:t>
        <w:br/>
        <w:t xml:space="preserve">Нижне-Кучукская Калинин </w:t>
        <w:br/>
        <w:t xml:space="preserve">Нижне-Кучукская Карасев </w:t>
        <w:br/>
        <w:t>Нижне-Кучукская Остаев 14</w:t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рдинская волость 1841</w:t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Ординское село Воронов </w:t>
        <w:br/>
        <w:t xml:space="preserve">Ординское село Вдовин </w:t>
        <w:br/>
        <w:t xml:space="preserve">Ординское село Ярославцов </w:t>
        <w:br/>
        <w:t xml:space="preserve">Ординское село Меновщиков </w:t>
        <w:br/>
        <w:t xml:space="preserve">Ординское село Малинин </w:t>
        <w:br/>
        <w:t xml:space="preserve">Ординское село Чернаков </w:t>
        <w:br/>
        <w:t xml:space="preserve">Ординское село Половников </w:t>
        <w:br/>
        <w:t xml:space="preserve">Ординское село Брагин </w:t>
        <w:br/>
        <w:t xml:space="preserve">Ординское село Алексеев </w:t>
        <w:br/>
        <w:t xml:space="preserve">Ординское село Тюленев </w:t>
        <w:br/>
        <w:t xml:space="preserve">Ординское село Гилев </w:t>
        <w:br/>
        <w:t xml:space="preserve">Ординское село Шелепов </w:t>
        <w:br/>
        <w:t xml:space="preserve">Ординское село Мозжерин </w:t>
        <w:br/>
        <w:t xml:space="preserve">Ординское село Грибов </w:t>
        <w:br/>
        <w:t xml:space="preserve">Ординское село Гуляев </w:t>
        <w:br/>
        <w:t xml:space="preserve">Ординское село Абрамов </w:t>
        <w:br/>
        <w:t xml:space="preserve">Ординское село Полянской </w:t>
        <w:br/>
        <w:t xml:space="preserve">Ординское село Рогалев </w:t>
        <w:br/>
        <w:t xml:space="preserve">Ординское село Малетин </w:t>
        <w:br/>
        <w:t xml:space="preserve">Ординское село Рубцов </w:t>
        <w:br/>
        <w:t>Ординское село Безсонов 220</w:t>
        <w:br/>
        <w:t xml:space="preserve">Вагайцова Малинин </w:t>
        <w:br/>
        <w:t xml:space="preserve">Вагайцова Вагайцов </w:t>
        <w:br/>
        <w:t xml:space="preserve">Вагайцова Вдовин </w:t>
        <w:br/>
        <w:t xml:space="preserve">Вагайцова Бархатов </w:t>
        <w:br/>
        <w:t xml:space="preserve">Вагайцова Беклемишев </w:t>
        <w:br/>
        <w:t>Вагайцова Зайков 30</w:t>
        <w:br/>
        <w:t xml:space="preserve">Старошарабская Митрофанов </w:t>
        <w:br/>
        <w:t xml:space="preserve">Старошарабская Вяткин </w:t>
        <w:br/>
        <w:t xml:space="preserve">Старошарабская Школдин </w:t>
        <w:br/>
        <w:t xml:space="preserve">Старошарабская Зайков </w:t>
        <w:br/>
        <w:t xml:space="preserve">Старошарабская Нагибин </w:t>
        <w:br/>
        <w:t xml:space="preserve">Старошарабская Заковряшин </w:t>
        <w:br/>
        <w:t xml:space="preserve">Старошарабская Слободчиков </w:t>
        <w:br/>
        <w:t>Старошарабская Плотников 69</w:t>
        <w:br/>
        <w:t xml:space="preserve">Красноярская Богомолов </w:t>
        <w:br/>
        <w:t xml:space="preserve">Красноярская Шихалев </w:t>
        <w:br/>
        <w:t xml:space="preserve">Красноярская Первушин </w:t>
        <w:br/>
        <w:t xml:space="preserve">Красноярская Долматов </w:t>
        <w:br/>
        <w:t xml:space="preserve">Красноярская Сносырской </w:t>
        <w:br/>
        <w:t xml:space="preserve">Красноярская Поламошнов </w:t>
        <w:br/>
        <w:t xml:space="preserve">Красноярская Хомутов </w:t>
        <w:br/>
        <w:t xml:space="preserve">Красноярская Тиханов </w:t>
        <w:br/>
        <w:t>Красноярская Толетинов 149</w:t>
        <w:br/>
        <w:t xml:space="preserve">Половинная Поступинской </w:t>
        <w:br/>
        <w:t xml:space="preserve">Половинная Плотников </w:t>
        <w:br/>
        <w:t xml:space="preserve">Половинная Гуляев </w:t>
        <w:br/>
        <w:t xml:space="preserve">Половинная Епанчинцов </w:t>
        <w:br/>
        <w:t>Половинная Арсенов 51</w:t>
        <w:br/>
        <w:t xml:space="preserve">Понкина Гуляев </w:t>
        <w:br/>
        <w:t xml:space="preserve">Понкина Поступинской </w:t>
        <w:br/>
        <w:t>Понкина Понкин 51</w:t>
        <w:br/>
        <w:t xml:space="preserve">Луговая Хромов </w:t>
        <w:br/>
        <w:t xml:space="preserve">Луговая Зайков </w:t>
        <w:br/>
        <w:t xml:space="preserve">Луговая Щапов </w:t>
        <w:br/>
        <w:t xml:space="preserve">Луговая Морозов </w:t>
        <w:br/>
        <w:t xml:space="preserve">Луговая Пантелеев </w:t>
        <w:br/>
        <w:t>Луговая Усольцов 64</w:t>
        <w:br/>
        <w:t xml:space="preserve">Козинская Безсонов </w:t>
        <w:br/>
        <w:t xml:space="preserve">Козинская Казанцов </w:t>
        <w:br/>
        <w:t xml:space="preserve">Козинская Овчинников </w:t>
        <w:br/>
        <w:t xml:space="preserve">Козинская Табатчиков </w:t>
        <w:br/>
        <w:t xml:space="preserve">Козинская Устюженин </w:t>
        <w:br/>
        <w:t xml:space="preserve">Козинская Харев </w:t>
        <w:br/>
        <w:t xml:space="preserve">Козинская Герасимов </w:t>
        <w:br/>
        <w:t>Козинская Зайков 92</w:t>
        <w:br/>
        <w:t xml:space="preserve">Верх-Ирменская Толетинов </w:t>
        <w:br/>
        <w:t xml:space="preserve">Верх-Ирменская Поступинской </w:t>
        <w:br/>
        <w:t xml:space="preserve">Верх-Ирменская Плотников </w:t>
        <w:br/>
        <w:t xml:space="preserve">Верх-Ирменская Щапов </w:t>
        <w:br/>
        <w:t xml:space="preserve">Верх-Ирменская Зайков </w:t>
        <w:br/>
        <w:t xml:space="preserve">Верх-Ирменская Богомолов </w:t>
        <w:br/>
        <w:t xml:space="preserve">Верх-Ирменская Герасимов </w:t>
        <w:br/>
        <w:t>Верх-Ирменская Гуляев 131</w:t>
        <w:br/>
        <w:t xml:space="preserve">Плотникова Плотников </w:t>
        <w:br/>
        <w:t xml:space="preserve">Плотникова Сивков </w:t>
        <w:br/>
        <w:t xml:space="preserve">Плотникова Цивелев </w:t>
        <w:br/>
        <w:t xml:space="preserve">Плотникова Руднев </w:t>
        <w:br/>
        <w:t>Плотникова Толетинов 99</w:t>
        <w:br/>
        <w:t xml:space="preserve">Поперешная Поступинской </w:t>
        <w:br/>
        <w:t xml:space="preserve">Поперешная Кайгородов </w:t>
        <w:br/>
        <w:t xml:space="preserve">Поперешная Гилев </w:t>
        <w:br/>
        <w:t xml:space="preserve">Поперешная Лопарев </w:t>
        <w:br/>
        <w:t xml:space="preserve">Поперешная Цивелев </w:t>
        <w:br/>
        <w:t xml:space="preserve">Поперешная Белых </w:t>
        <w:br/>
        <w:t xml:space="preserve">Поперешная Быков </w:t>
        <w:br/>
        <w:t>Поперешная Кусов 53</w:t>
        <w:br/>
        <w:t xml:space="preserve">Пичугова Шульгин </w:t>
        <w:br/>
        <w:t xml:space="preserve">Пичугова Суботин </w:t>
        <w:br/>
        <w:t xml:space="preserve">Пичугова Зяблов </w:t>
        <w:br/>
        <w:t xml:space="preserve">Пичугова Обухов </w:t>
        <w:br/>
        <w:t xml:space="preserve">Пичугова Чепиков </w:t>
        <w:br/>
        <w:t xml:space="preserve">Пичугова Понкин </w:t>
        <w:br/>
        <w:t xml:space="preserve">Пичугова Зайков </w:t>
        <w:br/>
        <w:t xml:space="preserve">Пичугова Малков </w:t>
        <w:br/>
        <w:t xml:space="preserve">Пичугова Голубин </w:t>
        <w:br/>
        <w:t xml:space="preserve">Пичугова Тиханов </w:t>
        <w:br/>
        <w:t xml:space="preserve">Пичугова Жуков </w:t>
        <w:br/>
        <w:t xml:space="preserve">Пичугова Ильиных </w:t>
        <w:br/>
        <w:t xml:space="preserve">Пичугова Цивелев </w:t>
        <w:br/>
        <w:t xml:space="preserve">Пичугова Санников </w:t>
        <w:br/>
        <w:t xml:space="preserve">Пичугова Политов </w:t>
        <w:br/>
        <w:t xml:space="preserve">Пичугова Меновщиков </w:t>
        <w:br/>
        <w:t>Пичугова Кайгородов 181</w:t>
        <w:br/>
        <w:t xml:space="preserve">Шлепова Епанчинцов </w:t>
        <w:br/>
        <w:t xml:space="preserve">Шлепова Еремин </w:t>
        <w:br/>
        <w:t xml:space="preserve">Шлепова Суханов </w:t>
        <w:br/>
        <w:t xml:space="preserve">Шлепова Усольцов </w:t>
        <w:br/>
        <w:t xml:space="preserve">Шлепова Шестаков </w:t>
        <w:br/>
        <w:t xml:space="preserve">Шлепова Чупин </w:t>
        <w:br/>
        <w:t xml:space="preserve">Шлепова Хабаров </w:t>
        <w:br/>
        <w:t xml:space="preserve">Шлепова Щапов </w:t>
        <w:br/>
        <w:t xml:space="preserve">Шлепова Подойников </w:t>
        <w:br/>
        <w:t>Шлепова Романов 106</w:t>
        <w:br/>
        <w:t xml:space="preserve">Тиханова Жаравлев </w:t>
        <w:br/>
        <w:t xml:space="preserve">Тиханова Горнасталев </w:t>
        <w:br/>
        <w:t xml:space="preserve">Тиханова Подойников </w:t>
        <w:br/>
        <w:t xml:space="preserve">Тиханова Чупин </w:t>
        <w:br/>
        <w:t xml:space="preserve">Тиханова Тиханов </w:t>
        <w:br/>
        <w:t xml:space="preserve">Тиханова Гребенщиков </w:t>
        <w:br/>
        <w:t xml:space="preserve">Тиханова Хабаров </w:t>
        <w:br/>
        <w:t xml:space="preserve">Тиханова Ощепков </w:t>
        <w:br/>
        <w:t>Тиханова Щапов 123</w:t>
        <w:br/>
        <w:t xml:space="preserve">Еремина Сухарев </w:t>
        <w:br/>
        <w:t xml:space="preserve">Еремина Болдырев </w:t>
        <w:br/>
        <w:t xml:space="preserve">Еремина Ваньков </w:t>
        <w:br/>
        <w:t xml:space="preserve">Еремина Шешенин </w:t>
        <w:br/>
        <w:t xml:space="preserve">Еремина Усольцов </w:t>
        <w:br/>
        <w:t xml:space="preserve">Еремина Малыгин </w:t>
        <w:br/>
        <w:t xml:space="preserve">Еремина Еремин </w:t>
        <w:br/>
        <w:t xml:space="preserve">Еремина Усков </w:t>
        <w:br/>
        <w:t xml:space="preserve">Еремина Кунгуров </w:t>
        <w:br/>
        <w:t xml:space="preserve">Еремина Чупин </w:t>
        <w:br/>
        <w:t xml:space="preserve">Еремина Кусов </w:t>
        <w:br/>
        <w:t xml:space="preserve">Еремина Шабалин </w:t>
        <w:br/>
        <w:t>Еремина Меновщиков 246</w:t>
        <w:br/>
        <w:t xml:space="preserve">Ирменское село Малыгин </w:t>
        <w:br/>
        <w:t xml:space="preserve">Ирменское село Молоков </w:t>
        <w:br/>
        <w:t xml:space="preserve">Ирменское село Юрганов </w:t>
        <w:br/>
        <w:t xml:space="preserve">Ирменское село Бибиков </w:t>
        <w:br/>
        <w:t xml:space="preserve">Ирменское село Санников </w:t>
        <w:br/>
        <w:t xml:space="preserve">Ирменское село Суханов </w:t>
        <w:br/>
        <w:t xml:space="preserve">Ирменское село Пьянов </w:t>
        <w:br/>
        <w:t xml:space="preserve">Ирменское село Соловьев </w:t>
        <w:br/>
        <w:t xml:space="preserve">Ирменское село Шаталов </w:t>
        <w:br/>
        <w:t xml:space="preserve">Ирменское село Ефремов </w:t>
        <w:br/>
        <w:t xml:space="preserve">Ирменское село Сысоев </w:t>
        <w:br/>
        <w:t xml:space="preserve">Ирменское село Гребенщиков </w:t>
        <w:br/>
        <w:t xml:space="preserve">Ирменское село Асламов </w:t>
        <w:br/>
        <w:t xml:space="preserve">Ирменское село Мурашкин </w:t>
        <w:br/>
        <w:t>Ирменское село Ядришников 123</w:t>
        <w:br/>
        <w:t xml:space="preserve">Верх-Чиковская Чупин </w:t>
        <w:br/>
        <w:t xml:space="preserve">Верх-Чиковская Еремин </w:t>
        <w:br/>
        <w:t xml:space="preserve">Верх-Чиковская Епанчинцов </w:t>
        <w:br/>
        <w:t xml:space="preserve">Верх-Чиковская Болдырев </w:t>
        <w:br/>
        <w:t xml:space="preserve">Верх-Чиковская Меновщиков </w:t>
        <w:br/>
        <w:t xml:space="preserve">Верх-Чиковская Тюменцов </w:t>
        <w:br/>
        <w:t xml:space="preserve">Верх-Чиковская Молоков </w:t>
        <w:br/>
        <w:t xml:space="preserve">Верх-Чиковская Заозернов </w:t>
        <w:br/>
        <w:t xml:space="preserve">Верх-Чиковская Лушников </w:t>
        <w:br/>
        <w:t>Верх-Чиковская Зеленцов 112</w:t>
        <w:br/>
        <w:t xml:space="preserve">Федосиха Рогалев </w:t>
        <w:br/>
        <w:t xml:space="preserve">Федосиха Грехов </w:t>
        <w:br/>
        <w:t xml:space="preserve">Федосиха Гуляев </w:t>
        <w:br/>
        <w:t xml:space="preserve">Федосиха Вдовин </w:t>
        <w:br/>
        <w:t xml:space="preserve">Федосиха Терехов </w:t>
        <w:br/>
        <w:t xml:space="preserve">Федосиха Круглов </w:t>
        <w:br/>
        <w:t xml:space="preserve">Федосиха Варламов </w:t>
        <w:br/>
        <w:t xml:space="preserve">Федосиха Щапов </w:t>
        <w:br/>
        <w:t xml:space="preserve">Федосиха Подойников </w:t>
        <w:br/>
        <w:t xml:space="preserve">Федосиха Ярославцов </w:t>
        <w:br/>
        <w:t>Федосиха Васильев 106</w:t>
        <w:br/>
        <w:t xml:space="preserve">Поваренская Чусовлянов </w:t>
        <w:br/>
        <w:t xml:space="preserve">Поваренская Шмаков </w:t>
        <w:br/>
        <w:t xml:space="preserve">Поваренская Маслов </w:t>
        <w:br/>
        <w:t xml:space="preserve">Поваренская Косачев </w:t>
        <w:br/>
        <w:t xml:space="preserve">Поваренская Попов </w:t>
        <w:br/>
        <w:t xml:space="preserve">Поваренская Черепанов </w:t>
        <w:br/>
        <w:t xml:space="preserve">Поваренская Коновалов </w:t>
        <w:br/>
        <w:t xml:space="preserve">Поваренская Угрюмов </w:t>
        <w:br/>
        <w:t xml:space="preserve">Поваренская Плотников </w:t>
        <w:br/>
        <w:t xml:space="preserve">Поваренская Руднев </w:t>
        <w:br/>
        <w:t>Поваренская Быков 168</w:t>
        <w:br/>
        <w:t xml:space="preserve">Федосова Морозов </w:t>
        <w:br/>
        <w:t xml:space="preserve">Федосова Дятлев </w:t>
        <w:br/>
        <w:t xml:space="preserve">Федосова Булдаков </w:t>
        <w:br/>
        <w:t xml:space="preserve">Федосова Казанцов </w:t>
        <w:br/>
        <w:t xml:space="preserve">Федосова Заворохин </w:t>
        <w:br/>
        <w:t xml:space="preserve">Федосова Горбунов </w:t>
        <w:br/>
        <w:t xml:space="preserve">Федосова Соловьев </w:t>
        <w:br/>
        <w:t xml:space="preserve">Федосова Шабалдасов </w:t>
        <w:br/>
        <w:t xml:space="preserve">Федосова Суботин </w:t>
        <w:br/>
        <w:t xml:space="preserve">Федосова Нефедьев </w:t>
        <w:br/>
        <w:t xml:space="preserve">Федосова Лаврентьев </w:t>
        <w:br/>
        <w:t xml:space="preserve">Федосова Бобин </w:t>
        <w:br/>
        <w:t>Федосова Гребенщиков 111</w:t>
        <w:br/>
        <w:t xml:space="preserve">Шагалова Казаков </w:t>
        <w:br/>
        <w:t xml:space="preserve">Шагалова Жданов </w:t>
        <w:br/>
        <w:t xml:space="preserve">Шагалова Половников </w:t>
        <w:br/>
        <w:t xml:space="preserve">Шагалова Москвин </w:t>
        <w:br/>
        <w:t xml:space="preserve">Шагалова Сартаков </w:t>
        <w:br/>
        <w:t xml:space="preserve">Шагалова Загайнов </w:t>
        <w:br/>
        <w:t xml:space="preserve">Шагалова Дятлев </w:t>
        <w:br/>
        <w:t xml:space="preserve">Шагалова Пономарев </w:t>
        <w:br/>
        <w:t xml:space="preserve">Шагалова Бабушкин </w:t>
        <w:br/>
        <w:t xml:space="preserve">Шагалова Кайгородцов </w:t>
        <w:br/>
        <w:t xml:space="preserve">Шагалова Тропин </w:t>
        <w:br/>
        <w:t xml:space="preserve">Шагалова Буньков </w:t>
        <w:br/>
        <w:t xml:space="preserve">Шагалова Суботин </w:t>
        <w:br/>
        <w:t>Шагалова Ведениктов 198</w:t>
        <w:br/>
        <w:t xml:space="preserve">Елбанская Черновской </w:t>
        <w:br/>
        <w:t xml:space="preserve">Елбанская Воронов </w:t>
        <w:br/>
        <w:t xml:space="preserve">Елбанская Белых </w:t>
        <w:br/>
        <w:t xml:space="preserve">Елбанская Петров </w:t>
        <w:br/>
        <w:t xml:space="preserve">Елбанская Плотников </w:t>
        <w:br/>
        <w:t>Елбанская Тюленев 61</w:t>
        <w:br/>
        <w:t xml:space="preserve">Кирзинская Зенков </w:t>
        <w:br/>
        <w:t xml:space="preserve">Кирзинская Рубцов </w:t>
        <w:br/>
        <w:t xml:space="preserve">Кирзинская Зверев </w:t>
        <w:br/>
        <w:t xml:space="preserve">Кирзинская Герасимов </w:t>
        <w:br/>
        <w:t xml:space="preserve">Кирзинская Мозжерин </w:t>
        <w:br/>
        <w:t xml:space="preserve">Кирзинская Чернаков </w:t>
        <w:br/>
        <w:t xml:space="preserve">Кирзинская Хромов </w:t>
        <w:br/>
        <w:t xml:space="preserve">Кирзинская Шестаков </w:t>
        <w:br/>
        <w:t xml:space="preserve">Кирзинская Некрасов </w:t>
        <w:br/>
        <w:t xml:space="preserve">Кирзинская Чумов </w:t>
        <w:br/>
        <w:t xml:space="preserve">Кирзинская Дурнев </w:t>
        <w:br/>
        <w:t xml:space="preserve">Кирзинская Голубцов </w:t>
        <w:br/>
        <w:t xml:space="preserve">Кирзинская Литвинов </w:t>
        <w:br/>
        <w:t xml:space="preserve">Кирзинская Костылев </w:t>
        <w:br/>
        <w:t xml:space="preserve">Кирзинская Полянской </w:t>
        <w:br/>
        <w:t xml:space="preserve">Кирзинская Кунгуров </w:t>
        <w:br/>
        <w:t xml:space="preserve">Кирзинская Маллаев </w:t>
        <w:br/>
        <w:t xml:space="preserve">Кирзинская Нохрин </w:t>
        <w:br/>
        <w:t xml:space="preserve">Кирзинская Малков </w:t>
        <w:br/>
        <w:t xml:space="preserve">Кирзинская Королев </w:t>
        <w:br/>
        <w:t xml:space="preserve">Кирзинская Устюженин </w:t>
        <w:br/>
        <w:t>Кирзинская Молодцов 270</w:t>
        <w:br/>
        <w:t xml:space="preserve">Спирина Маллаев </w:t>
        <w:br/>
        <w:t xml:space="preserve">Спирина Рогалев </w:t>
        <w:br/>
        <w:t xml:space="preserve">Спирина Устюженин </w:t>
        <w:br/>
        <w:t xml:space="preserve">Спирина Молодцов </w:t>
        <w:br/>
        <w:t>Спирина Школдин 22</w:t>
        <w:br/>
        <w:t xml:space="preserve">Устюжинина Устюженин </w:t>
        <w:br/>
        <w:t xml:space="preserve">Устюжинина Рогалев </w:t>
        <w:br/>
        <w:t>Устюжинина Саламатов 34</w:t>
        <w:br/>
        <w:t xml:space="preserve">Усть-Алеуская Вертков </w:t>
        <w:br/>
        <w:t xml:space="preserve">Усть-Алеуская Чупин </w:t>
        <w:br/>
        <w:t xml:space="preserve">Усть-Алеуская Жданов </w:t>
        <w:br/>
        <w:t xml:space="preserve">Усть-Алеуская Шадрин </w:t>
        <w:br/>
        <w:t xml:space="preserve">Усть-Алеуская Клюев </w:t>
        <w:br/>
        <w:t>Усть-Алеуская Ламанов 57</w:t>
        <w:br/>
        <w:t xml:space="preserve">Антонова Бородин </w:t>
        <w:br/>
        <w:t xml:space="preserve">Антонова Чумов </w:t>
        <w:br/>
        <w:t xml:space="preserve">Антонова Костылев </w:t>
        <w:br/>
        <w:t xml:space="preserve">Антонова Вертков </w:t>
        <w:br/>
        <w:t>Антонова Казанцов 68</w:t>
        <w:br/>
        <w:t xml:space="preserve">Верх-Алеуская Горлов </w:t>
        <w:br/>
        <w:t xml:space="preserve">Верх-Алеуская Епанчинцов </w:t>
        <w:br/>
        <w:t xml:space="preserve">Верх-Алеуская Инюшев </w:t>
        <w:br/>
        <w:t xml:space="preserve">Верх-Алеуская Кузнецов </w:t>
        <w:br/>
        <w:t xml:space="preserve">Верх-Алеуская Переберин </w:t>
        <w:br/>
        <w:t xml:space="preserve">Верх-Алеуская Кондаков </w:t>
        <w:br/>
        <w:t xml:space="preserve">Верх-Алеуская Софронов </w:t>
        <w:br/>
        <w:t xml:space="preserve">Верх-Алеуская Шестаков </w:t>
        <w:br/>
        <w:t xml:space="preserve">Верх-Алеуская Шихалев </w:t>
        <w:br/>
        <w:t xml:space="preserve">Верх-Алеуская Ламанов </w:t>
        <w:br/>
        <w:t xml:space="preserve">Верх-Алеуская Резанов </w:t>
        <w:br/>
        <w:t>Верх-Алеуская Бутырев 148</w:t>
        <w:br/>
        <w:t xml:space="preserve">Средне-Алеуская Белкин </w:t>
        <w:br/>
        <w:t xml:space="preserve">Средне-Алеуская Белых </w:t>
        <w:br/>
        <w:t xml:space="preserve">Средне-Алеуская Палкин </w:t>
        <w:br/>
        <w:t xml:space="preserve">Средне-Алеуская Монастырев </w:t>
        <w:br/>
        <w:t xml:space="preserve">Средне-Алеуская Поскотинов </w:t>
        <w:br/>
        <w:t xml:space="preserve">Средне-Алеуская Приданников </w:t>
        <w:br/>
        <w:t xml:space="preserve">Средне-Алеуская Долгов </w:t>
        <w:br/>
        <w:t xml:space="preserve">Средне-Алеуская Бутырев </w:t>
        <w:br/>
        <w:t xml:space="preserve">Средне-Алеуская Меновщиков </w:t>
        <w:br/>
        <w:t xml:space="preserve">Средне-Алеуская Плотников </w:t>
        <w:br/>
        <w:t xml:space="preserve">Средне-Алеуская Кондаков </w:t>
        <w:br/>
        <w:t>Средне-Алеуская Кунгуров 114</w:t>
        <w:br/>
        <w:t xml:space="preserve">Пушкарева Пушкарев </w:t>
        <w:br/>
        <w:t xml:space="preserve">Пушкарева Скажутин </w:t>
        <w:br/>
        <w:t>Пушкарева Жданов 34</w:t>
        <w:br/>
        <w:t xml:space="preserve">Алексеевская Епанчинцов </w:t>
        <w:br/>
        <w:t xml:space="preserve">Алексеевская Софронов </w:t>
        <w:br/>
        <w:t xml:space="preserve">Алексеевская Быструхин </w:t>
        <w:br/>
        <w:t xml:space="preserve">Алексеевская Батанов </w:t>
        <w:br/>
        <w:t xml:space="preserve">Алексеевская Кузнетчиков </w:t>
        <w:br/>
        <w:t>Алексеевская Чепыштанов 94</w:t>
        <w:br/>
        <w:t xml:space="preserve">Филиппова Ильиных </w:t>
        <w:br/>
        <w:t xml:space="preserve">Филиппова Шайдуров </w:t>
        <w:br/>
        <w:t xml:space="preserve">Филиппова Бакланов </w:t>
        <w:br/>
        <w:t xml:space="preserve">Филиппова Молодцов </w:t>
        <w:br/>
        <w:t xml:space="preserve">Филиппова Зырянов </w:t>
        <w:br/>
        <w:t xml:space="preserve">Филиппова Плотников </w:t>
        <w:br/>
        <w:t xml:space="preserve">Филиппова Харев </w:t>
        <w:br/>
        <w:t>Филиппова Бархатов 93</w:t>
        <w:br/>
        <w:t xml:space="preserve">Рогалева Школдин </w:t>
        <w:br/>
        <w:t>Рогалева Полянской 34</w:t>
        <w:br/>
        <w:t xml:space="preserve">Усть-Луковская Кутькин </w:t>
        <w:br/>
        <w:t xml:space="preserve">Усть-Луковская Чумов </w:t>
        <w:br/>
        <w:t xml:space="preserve">Усть-Луковская Шатров </w:t>
        <w:br/>
        <w:t xml:space="preserve">Усть-Луковская Вертков </w:t>
        <w:br/>
        <w:t xml:space="preserve">Усть-Луковская Чернаков </w:t>
        <w:br/>
        <w:t xml:space="preserve">Усть-Луковская Корнилов </w:t>
        <w:br/>
        <w:t xml:space="preserve">Усть-Луковская Черепанов </w:t>
        <w:br/>
        <w:t>Усть-Луковская Фадеев 84</w:t>
        <w:br/>
        <w:t xml:space="preserve">Черемшанская Школдин </w:t>
        <w:br/>
        <w:t>Черемшанская Гвоздев 16</w:t>
        <w:br/>
        <w:t xml:space="preserve">Зырянская Васильев </w:t>
        <w:br/>
        <w:t xml:space="preserve">Зырянская Богомолов </w:t>
        <w:br/>
        <w:t xml:space="preserve">Зырянская Зяблов </w:t>
        <w:br/>
        <w:t xml:space="preserve">Зырянская Вяткин </w:t>
        <w:br/>
        <w:t xml:space="preserve">Зырянская Захаров </w:t>
        <w:br/>
        <w:t>Зырянская Понкин 35</w:t>
        <w:br/>
        <w:t xml:space="preserve">Сушинская Черновской </w:t>
        <w:br/>
        <w:t xml:space="preserve">Сушинская Морозов </w:t>
        <w:br/>
        <w:t xml:space="preserve">Сушинская Соловьев </w:t>
        <w:br/>
        <w:t xml:space="preserve">Сушинская Рубцов </w:t>
        <w:br/>
        <w:t xml:space="preserve">Сушинская Корнилов </w:t>
        <w:br/>
        <w:t xml:space="preserve">Сушинская Петров </w:t>
        <w:br/>
        <w:t xml:space="preserve">Сушинская Ильиных </w:t>
        <w:br/>
        <w:t xml:space="preserve">Сушинская Плотников </w:t>
        <w:br/>
        <w:t>Сушинская Хромов 100</w:t>
        <w:br/>
        <w:t xml:space="preserve">Малоирменская Шилов </w:t>
        <w:br/>
        <w:t xml:space="preserve">Малоирменская Черновской </w:t>
        <w:br/>
        <w:t xml:space="preserve">Малоирменская Плотников </w:t>
        <w:br/>
        <w:t xml:space="preserve">Малоирменская Половников </w:t>
        <w:br/>
        <w:t xml:space="preserve">Малоирменская Щербаков </w:t>
        <w:br/>
        <w:t xml:space="preserve">Малоирменская Бурматов </w:t>
        <w:br/>
        <w:t>Малоирменская Щапов 78</w:t>
        <w:br/>
        <w:t xml:space="preserve">Новошарабская Вяткин </w:t>
        <w:br/>
        <w:t xml:space="preserve">Новошарабская Зверев </w:t>
        <w:br/>
        <w:t xml:space="preserve">Новошарабская Жуков </w:t>
        <w:br/>
        <w:t xml:space="preserve">Новошарабская Хромов </w:t>
        <w:br/>
        <w:t xml:space="preserve">Новошарабская Зайков </w:t>
        <w:br/>
        <w:t xml:space="preserve">Новошарабская Заковряшин </w:t>
        <w:br/>
        <w:t xml:space="preserve">Новошарабская Козлов </w:t>
        <w:br/>
        <w:t xml:space="preserve">Новошарабская Половников </w:t>
        <w:br/>
        <w:t>Новошарабская Зырянов 90</w:t>
        <w:br/>
        <w:t xml:space="preserve">Яркова Зверев </w:t>
        <w:br/>
        <w:t xml:space="preserve">Яркова Кунгуров </w:t>
        <w:br/>
        <w:t xml:space="preserve">Яркова Чупин </w:t>
        <w:br/>
        <w:t xml:space="preserve">Яркова Овчинников </w:t>
        <w:br/>
        <w:t xml:space="preserve">Яркова Воронов </w:t>
        <w:br/>
        <w:t xml:space="preserve">Яркова Автаманов </w:t>
        <w:br/>
        <w:t xml:space="preserve">Яркова Панафидин </w:t>
        <w:br/>
        <w:t xml:space="preserve">Яркова Прибыльцов </w:t>
        <w:br/>
        <w:t xml:space="preserve">Яркова Ташкин </w:t>
        <w:br/>
        <w:t xml:space="preserve">Яркова Морев </w:t>
        <w:br/>
        <w:t>Яркова Голендухин 65</w:t>
        <w:br/>
        <w:t xml:space="preserve">Темнова Осинцов </w:t>
        <w:br/>
        <w:t xml:space="preserve">Темнова Вахорев </w:t>
        <w:br/>
        <w:t xml:space="preserve">Темнова Черепанов </w:t>
        <w:br/>
        <w:t xml:space="preserve">Темнова Бахарев </w:t>
        <w:br/>
        <w:t>Темнова Рубцов 53</w:t>
        <w:br/>
        <w:t xml:space="preserve">Малочановская Черепанов </w:t>
        <w:br/>
        <w:t xml:space="preserve">Малочановская Зайков </w:t>
        <w:br/>
        <w:t xml:space="preserve">Малочановская Тюменцов </w:t>
        <w:br/>
        <w:t xml:space="preserve">Малочановская Гуселетов </w:t>
        <w:br/>
        <w:t xml:space="preserve">Малочановская Усольцов </w:t>
        <w:br/>
        <w:t xml:space="preserve">Малочановская Гилев </w:t>
        <w:br/>
        <w:t>Малочановская Блинов 105</w:t>
        <w:br/>
        <w:t xml:space="preserve">Поскукунская Грехов </w:t>
        <w:br/>
        <w:t>Поскукунская Дятлев 29</w:t>
        <w:br/>
        <w:t xml:space="preserve">Быструшинская Кузнецов </w:t>
        <w:br/>
        <w:t xml:space="preserve">Быструшинская Быструхин </w:t>
        <w:br/>
        <w:t xml:space="preserve">Быструшинская Епанчинцов </w:t>
        <w:br/>
        <w:t xml:space="preserve">Быструшинская Безруков </w:t>
        <w:br/>
        <w:t xml:space="preserve">Быструшинская Переберин </w:t>
        <w:br/>
        <w:t xml:space="preserve">Быструшинская Ламанов </w:t>
        <w:br/>
        <w:t xml:space="preserve">Быструшинская Долгов </w:t>
        <w:br/>
        <w:t>Быструшинская Вертков 61</w:t>
        <w:br/>
        <w:t>Козинская Бородин 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Тальменская волость 1844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Тальменское село Казанцов </w:t>
        <w:br/>
        <w:t xml:space="preserve">Тальменское село Кузнецов </w:t>
        <w:br/>
        <w:t xml:space="preserve">Тальменское село Гилев </w:t>
        <w:br/>
        <w:t xml:space="preserve">Тальменское село Чащин </w:t>
        <w:br/>
        <w:t xml:space="preserve">Тальменское село Худяков </w:t>
        <w:br/>
        <w:t xml:space="preserve">Тальменское село Дымов </w:t>
        <w:br/>
        <w:t xml:space="preserve">Тальменское село Шелепов </w:t>
        <w:br/>
        <w:t xml:space="preserve">Тальменское село Титков </w:t>
        <w:br/>
        <w:t xml:space="preserve">Тальменское село Попов </w:t>
        <w:br/>
        <w:t xml:space="preserve">Тальменское село Плотников </w:t>
        <w:br/>
        <w:t xml:space="preserve">Тальменское село Загибалов </w:t>
        <w:br/>
        <w:t xml:space="preserve">Тальменское село Качегаров </w:t>
        <w:br/>
        <w:t>Тальменское село Юдин 224</w:t>
        <w:br/>
        <w:t xml:space="preserve">Луговая Куретников </w:t>
        <w:br/>
        <w:t xml:space="preserve">Луговая Кондратьев </w:t>
        <w:br/>
        <w:t xml:space="preserve">Луговая Чудов </w:t>
        <w:br/>
        <w:t>Луговая Сибиряков 103</w:t>
        <w:br/>
        <w:t xml:space="preserve">Забродина Забродин </w:t>
        <w:br/>
        <w:t xml:space="preserve">Забродина Горбунов </w:t>
        <w:br/>
        <w:t xml:space="preserve">Забродина Третьяков </w:t>
        <w:br/>
        <w:t xml:space="preserve">Забродина Козминых </w:t>
        <w:br/>
        <w:t>Забродина Куретников 49</w:t>
        <w:br/>
        <w:t xml:space="preserve">Таскаева Третьяков </w:t>
        <w:br/>
        <w:t xml:space="preserve">Таскаева Дранишников </w:t>
        <w:br/>
        <w:t>Таскаева Кадников 62</w:t>
        <w:br/>
        <w:t xml:space="preserve">Выползова Вагайцов </w:t>
        <w:br/>
        <w:t xml:space="preserve">Выползова Забродин </w:t>
        <w:br/>
        <w:t xml:space="preserve">Выползова Чудов </w:t>
        <w:br/>
        <w:t xml:space="preserve">Выползова Плотников </w:t>
        <w:br/>
        <w:t xml:space="preserve">Выползова Старцов </w:t>
        <w:br/>
        <w:t xml:space="preserve">Выползова Качусов </w:t>
        <w:br/>
        <w:t xml:space="preserve">Выползова Чиноков </w:t>
        <w:br/>
        <w:t>Выползова Гилев 48</w:t>
        <w:br/>
        <w:t xml:space="preserve">Озерки Вязов </w:t>
        <w:br/>
        <w:t xml:space="preserve">Озерки Рогозин </w:t>
        <w:br/>
        <w:t xml:space="preserve">Озерки Экшибаров </w:t>
        <w:br/>
        <w:t xml:space="preserve">Озерки Вершинин </w:t>
        <w:br/>
        <w:t xml:space="preserve">Озерки Ударцов </w:t>
        <w:br/>
        <w:t xml:space="preserve">Озерки Петухов </w:t>
        <w:br/>
        <w:t xml:space="preserve">Озерки Молоков </w:t>
        <w:br/>
        <w:t xml:space="preserve">Озерки Дранишников </w:t>
        <w:br/>
        <w:t xml:space="preserve">Озерки Иевлев </w:t>
        <w:br/>
        <w:t xml:space="preserve">Озерки Куретников </w:t>
        <w:br/>
        <w:t>Озерки Казанцов 77</w:t>
        <w:br/>
        <w:t xml:space="preserve">Кашкарагаиха Колесников </w:t>
        <w:br/>
        <w:t xml:space="preserve">Кашкарагаиха Митковской </w:t>
        <w:br/>
        <w:t xml:space="preserve">Кашкарагаиха Качусов </w:t>
        <w:br/>
        <w:t xml:space="preserve">Кашкарагаиха Королев </w:t>
        <w:br/>
        <w:t xml:space="preserve">Кашкарагаиха Черных </w:t>
        <w:br/>
        <w:t xml:space="preserve">Кашкарагаиха Мельников </w:t>
        <w:br/>
        <w:t xml:space="preserve">Кашкарагаиха Кузнецов </w:t>
        <w:br/>
        <w:t xml:space="preserve">Кашкарагаиха Конев </w:t>
        <w:br/>
        <w:t xml:space="preserve">Кашкарагаиха Шахов </w:t>
        <w:br/>
        <w:t xml:space="preserve">Кашкарагаиха Пердунов </w:t>
        <w:br/>
        <w:t xml:space="preserve">Кашкарагаиха Бобров </w:t>
        <w:br/>
        <w:t>Кашкарагаиха Нехорошев 172</w:t>
        <w:br/>
        <w:t xml:space="preserve">Ново-Еловская Шишкин </w:t>
        <w:br/>
        <w:t xml:space="preserve">Ново-Еловская Боталов </w:t>
        <w:br/>
        <w:t xml:space="preserve">Ново-Еловская Хавкунов </w:t>
        <w:br/>
        <w:t xml:space="preserve">Ново-Еловская Дрянной </w:t>
        <w:br/>
        <w:t xml:space="preserve">Ново-Еловская Кудрявцов </w:t>
        <w:br/>
        <w:t xml:space="preserve">Ново-Еловская Ярославцев </w:t>
        <w:br/>
        <w:t xml:space="preserve">Ново-Еловская Пятков </w:t>
        <w:br/>
        <w:t xml:space="preserve">Ново-Еловская Раетской </w:t>
        <w:br/>
        <w:t xml:space="preserve">Ново-Еловская Ручькин </w:t>
        <w:br/>
        <w:t xml:space="preserve">Ново-Еловская Щеглов </w:t>
        <w:br/>
        <w:t xml:space="preserve">Ново-Еловская Бубенщиков </w:t>
        <w:br/>
        <w:t xml:space="preserve">Ново-Еловская Антропов </w:t>
        <w:br/>
        <w:t xml:space="preserve">Ново-Еловская Полевин </w:t>
        <w:br/>
        <w:t xml:space="preserve">Ново-Еловская Худяков </w:t>
        <w:br/>
        <w:t xml:space="preserve">Ново-Еловская Балагинской </w:t>
        <w:br/>
        <w:t xml:space="preserve">Ново-Еловская Балахнин </w:t>
        <w:br/>
        <w:t xml:space="preserve">Ново-Еловская Шорков </w:t>
        <w:br/>
        <w:t>Ново-Еловская Бусов 107</w:t>
        <w:br/>
        <w:t xml:space="preserve">Казанцова Казанцов </w:t>
        <w:br/>
        <w:t xml:space="preserve">Казанцова Гилев </w:t>
        <w:br/>
        <w:t xml:space="preserve">Казанцова Митянин </w:t>
        <w:br/>
        <w:t xml:space="preserve">Казанцова Останин </w:t>
        <w:br/>
        <w:t xml:space="preserve">Казанцова Качусов </w:t>
        <w:br/>
        <w:t xml:space="preserve">Казанцова Митковской </w:t>
        <w:br/>
        <w:t>Казанцова Галкин 101</w:t>
        <w:br/>
        <w:t xml:space="preserve">Ново-Пердунова Чудов </w:t>
        <w:br/>
        <w:t xml:space="preserve">Ново-Пердунова Коренев </w:t>
        <w:br/>
        <w:t xml:space="preserve">Ново-Пердунова Прилутской </w:t>
        <w:br/>
        <w:t xml:space="preserve">Ново-Пердунова Качегаров </w:t>
        <w:br/>
        <w:t xml:space="preserve">Ново-Пердунова Тимофеев </w:t>
        <w:br/>
        <w:t xml:space="preserve">Ново-Пердунова Силин </w:t>
        <w:br/>
        <w:t xml:space="preserve">Ново-Пердунова Кобычев </w:t>
        <w:br/>
        <w:t xml:space="preserve">Ново-Пердунова Качанов </w:t>
        <w:br/>
        <w:t xml:space="preserve">Ново-Пердунова Вагайцов </w:t>
        <w:br/>
        <w:t xml:space="preserve">Ново-Пердунова Чернаков </w:t>
        <w:br/>
        <w:t>Ново-Пердунова Вымятнин 125</w:t>
        <w:br/>
        <w:t xml:space="preserve">Старо-Пердунова Пердунов </w:t>
        <w:br/>
        <w:t>Старо-Пердунова Белозеров 16</w:t>
        <w:br/>
        <w:t xml:space="preserve">Наумова Качегаров </w:t>
        <w:br/>
        <w:t xml:space="preserve">Наумова Феклистов </w:t>
        <w:br/>
        <w:t xml:space="preserve">Наумова Вдовин </w:t>
        <w:br/>
        <w:t xml:space="preserve">Наумова Королев </w:t>
        <w:br/>
        <w:t xml:space="preserve">Наумова Кузнецов </w:t>
        <w:br/>
        <w:t xml:space="preserve">Наумова Сысанин </w:t>
        <w:br/>
        <w:t>Наумова Еремин 52</w:t>
        <w:br/>
        <w:t xml:space="preserve">Карагужева Боталов </w:t>
        <w:br/>
        <w:t xml:space="preserve">Карагужева Бочкарев </w:t>
        <w:br/>
        <w:t>Карагужева Плотников 70</w:t>
        <w:br/>
        <w:t xml:space="preserve">Ново-Инская Казанцов </w:t>
        <w:br/>
        <w:t xml:space="preserve">Ново-Инская Пятков </w:t>
        <w:br/>
        <w:t xml:space="preserve">Ново-Инская Силин </w:t>
        <w:br/>
        <w:t>Ново-Инская Морозов 34</w:t>
        <w:br/>
        <w:t xml:space="preserve">Куликова Соколов </w:t>
        <w:br/>
        <w:t xml:space="preserve">Куликова Шелепов </w:t>
        <w:br/>
        <w:t xml:space="preserve">Куликова Ударцов </w:t>
        <w:br/>
        <w:t xml:space="preserve">Куликова Тимофеев </w:t>
        <w:br/>
        <w:t xml:space="preserve">Куликова Качанов </w:t>
        <w:br/>
        <w:t>Куликова Бобров 39</w:t>
        <w:br/>
        <w:t xml:space="preserve">Боброва Митковской </w:t>
        <w:br/>
        <w:t xml:space="preserve">Боброва Третьяков </w:t>
        <w:br/>
        <w:t xml:space="preserve">Боброва Оксенов </w:t>
        <w:br/>
        <w:t xml:space="preserve">Боброва Качусов </w:t>
        <w:br/>
        <w:t>Боброва Пердунов 33</w:t>
        <w:br/>
        <w:t xml:space="preserve">Зайцева Пятков </w:t>
        <w:br/>
        <w:t xml:space="preserve">Зайцева Казанцов </w:t>
        <w:br/>
        <w:t xml:space="preserve">Зайцева Чащин </w:t>
        <w:br/>
        <w:t xml:space="preserve">Зайцева Тумашев </w:t>
        <w:br/>
        <w:t xml:space="preserve">Зайцева Ярославцев </w:t>
        <w:br/>
        <w:t xml:space="preserve">Зайцева Шишкин </w:t>
        <w:br/>
        <w:t xml:space="preserve">Зайцева Попов </w:t>
        <w:br/>
        <w:t xml:space="preserve">Зайцева Бобров </w:t>
        <w:br/>
        <w:t>Зайцева Чудов 103</w:t>
        <w:br/>
        <w:t xml:space="preserve">Дрянная Силин </w:t>
        <w:br/>
        <w:t xml:space="preserve">Дрянная Антропов </w:t>
        <w:br/>
        <w:t xml:space="preserve">Дрянная Митковской </w:t>
        <w:br/>
        <w:t xml:space="preserve">Дрянная Дрянной </w:t>
        <w:br/>
        <w:t xml:space="preserve">Дрянная Фоминской </w:t>
        <w:br/>
        <w:t xml:space="preserve">Дрянная Качусов </w:t>
        <w:br/>
        <w:t xml:space="preserve">Дрянная Просеков </w:t>
        <w:br/>
        <w:t xml:space="preserve">Дрянная Галкин </w:t>
        <w:br/>
        <w:t xml:space="preserve">Дрянная Попов </w:t>
        <w:br/>
        <w:t>Дрянная Лукин 94</w:t>
        <w:br/>
        <w:t xml:space="preserve">Шишкина Шишкин </w:t>
        <w:br/>
        <w:t xml:space="preserve">Шишкина Половников </w:t>
        <w:br/>
        <w:t xml:space="preserve">Шишкина Шадрин </w:t>
        <w:br/>
        <w:t xml:space="preserve">Шишкина Антропов </w:t>
        <w:br/>
        <w:t xml:space="preserve">Шишкина Казанцов </w:t>
        <w:br/>
        <w:t xml:space="preserve">Шишкина Митковской </w:t>
        <w:br/>
        <w:t>Шишкина Кудрявцов 60</w:t>
        <w:br/>
        <w:t xml:space="preserve">Усова Хавкунов </w:t>
        <w:br/>
        <w:t xml:space="preserve">Усова Панов </w:t>
        <w:br/>
        <w:t xml:space="preserve">Усова Предеин </w:t>
        <w:br/>
        <w:t xml:space="preserve">Усова Казанцов </w:t>
        <w:br/>
        <w:t xml:space="preserve">Усова Оксенов </w:t>
        <w:br/>
        <w:t xml:space="preserve">Усова Волков </w:t>
        <w:br/>
        <w:t xml:space="preserve">Усова Титов </w:t>
        <w:br/>
        <w:t xml:space="preserve">Усова Шишкин </w:t>
        <w:br/>
        <w:t xml:space="preserve">Усова Березовской </w:t>
        <w:br/>
        <w:t xml:space="preserve">Усова Чернодыров </w:t>
        <w:br/>
        <w:t>Усова Бубнов 66</w:t>
        <w:br/>
        <w:t xml:space="preserve">Шипицына Беспалов </w:t>
        <w:br/>
        <w:t xml:space="preserve">Шипицына Шутов </w:t>
        <w:br/>
        <w:t xml:space="preserve">Шипицына Шебалин </w:t>
        <w:br/>
        <w:t>Шипицына Харин 20</w:t>
        <w:br/>
        <w:t xml:space="preserve">Беспалова Быков </w:t>
        <w:br/>
        <w:t xml:space="preserve">Беспалова Беспалов </w:t>
        <w:br/>
        <w:t xml:space="preserve">Беспалова Орлов </w:t>
        <w:br/>
        <w:t xml:space="preserve">Беспалова Пахаруков </w:t>
        <w:br/>
        <w:t xml:space="preserve">Беспалова Буймов </w:t>
        <w:br/>
        <w:t xml:space="preserve">Беспалова Бархатов </w:t>
        <w:br/>
        <w:t xml:space="preserve">Беспалова Калташев </w:t>
        <w:br/>
        <w:t xml:space="preserve">Беспалова Нечаев </w:t>
        <w:br/>
        <w:t xml:space="preserve">Беспалова Шубин </w:t>
        <w:br/>
        <w:t xml:space="preserve">Беспалова Нестеров </w:t>
        <w:br/>
        <w:t xml:space="preserve">Беспалова Митковской </w:t>
        <w:br/>
        <w:t xml:space="preserve">Беспалова Соколов </w:t>
        <w:br/>
        <w:t xml:space="preserve">Беспалова Морев </w:t>
        <w:br/>
        <w:t xml:space="preserve">Беспалова Сенокосов </w:t>
        <w:br/>
        <w:t xml:space="preserve">Беспалова Лунин </w:t>
        <w:br/>
        <w:t>Беспалова Саратов 109</w:t>
        <w:br/>
        <w:t xml:space="preserve">Язова Тагильцов </w:t>
        <w:br/>
        <w:t xml:space="preserve">Язова Пахаруков </w:t>
        <w:br/>
        <w:t xml:space="preserve">Язова Пермяков </w:t>
        <w:br/>
        <w:t xml:space="preserve">Язова Двойнишников </w:t>
        <w:br/>
        <w:t xml:space="preserve">Язова Белов </w:t>
        <w:br/>
        <w:t xml:space="preserve">Язова Панов </w:t>
        <w:br/>
        <w:t xml:space="preserve">Язова Шутов </w:t>
        <w:br/>
        <w:t xml:space="preserve">Язова Ганов </w:t>
        <w:br/>
        <w:t xml:space="preserve">Язова Аристов </w:t>
        <w:br/>
        <w:t>Язова Молоков 118</w:t>
        <w:br/>
        <w:t xml:space="preserve">Усть-Чумышская Сугатов </w:t>
        <w:br/>
        <w:t xml:space="preserve">Усть-Чумышская Зенков </w:t>
        <w:br/>
        <w:t xml:space="preserve">Усть-Чумышская Попов </w:t>
        <w:br/>
        <w:t xml:space="preserve">Усть-Чумышская Придчин </w:t>
        <w:br/>
        <w:t xml:space="preserve">Усть-Чумышская Казанцов </w:t>
        <w:br/>
        <w:t xml:space="preserve">Усть-Чумышская Романов </w:t>
        <w:br/>
        <w:t xml:space="preserve">Усть-Чумышская Коновалов </w:t>
        <w:br/>
        <w:t xml:space="preserve">Усть-Чумышская Молоков </w:t>
        <w:br/>
        <w:t xml:space="preserve">Усть-Чумышская Сапошков </w:t>
        <w:br/>
        <w:t xml:space="preserve">Усть-Чумышская Кожевников </w:t>
        <w:br/>
        <w:t xml:space="preserve">Усть-Чумышская Кобылин </w:t>
        <w:br/>
        <w:t xml:space="preserve">Усть-Чумышская Ладинов </w:t>
        <w:br/>
        <w:t xml:space="preserve">Усть-Чумышская Митюшев </w:t>
        <w:br/>
        <w:t xml:space="preserve">Усть-Чумышская Медынин </w:t>
        <w:br/>
        <w:t xml:space="preserve">Усть-Чумышская Тимофеев </w:t>
        <w:br/>
        <w:t xml:space="preserve">Усть-Чумышская Шорохов </w:t>
        <w:br/>
        <w:t xml:space="preserve">Усть-Чумышская Фольшин </w:t>
        <w:br/>
        <w:t xml:space="preserve">Усть-Чумышская Ганов </w:t>
        <w:br/>
        <w:t xml:space="preserve">Усть-Чумышская Колесов </w:t>
        <w:br/>
        <w:t>Усть-Чумышская Уродов 110</w:t>
        <w:br/>
        <w:t xml:space="preserve">Кокуйская Малышев </w:t>
        <w:br/>
        <w:t xml:space="preserve">Кокуйская Дубровин </w:t>
        <w:br/>
        <w:t xml:space="preserve">Кокуйская Кунгуров </w:t>
        <w:br/>
        <w:t xml:space="preserve">Кокуйская Катанусов </w:t>
        <w:br/>
        <w:t xml:space="preserve">Кокуйская Глухих </w:t>
        <w:br/>
        <w:t>Кокуйская Оксенов 113</w:t>
        <w:br/>
        <w:t xml:space="preserve">Барсукова Лисин </w:t>
        <w:br/>
        <w:t xml:space="preserve">Барсукова Речькунов </w:t>
        <w:br/>
        <w:t xml:space="preserve">Барсукова Осинцов </w:t>
        <w:br/>
        <w:t xml:space="preserve">Барсукова Ощепков </w:t>
        <w:br/>
        <w:t>Барсукова Тимофеев 56</w:t>
        <w:br/>
        <w:t xml:space="preserve">Речькунова Кунгуров </w:t>
        <w:br/>
        <w:t xml:space="preserve">Речькунова Бородин </w:t>
        <w:br/>
        <w:t xml:space="preserve">Речькунова Максимов </w:t>
        <w:br/>
        <w:t xml:space="preserve">Речькунова Ракитин </w:t>
        <w:br/>
        <w:t xml:space="preserve">Речькунова Ларин </w:t>
        <w:br/>
        <w:t xml:space="preserve">Речькунова Воробьев </w:t>
        <w:br/>
        <w:t xml:space="preserve">Речькунова Кузнецов </w:t>
        <w:br/>
        <w:t>Речькунова Речькунов 84</w:t>
        <w:br/>
        <w:t xml:space="preserve">Кунгурова Речькунов </w:t>
        <w:br/>
        <w:t xml:space="preserve">Кунгурова Второв </w:t>
        <w:br/>
        <w:t xml:space="preserve">Кунгурова Екшибаров </w:t>
        <w:br/>
        <w:t xml:space="preserve">Кунгурова Проторовской </w:t>
        <w:br/>
        <w:t xml:space="preserve">Кунгурова Беспалов </w:t>
        <w:br/>
        <w:t>Кунгурова Рудаков 61</w:t>
        <w:br/>
        <w:t xml:space="preserve">Яркова Шелепов </w:t>
        <w:br/>
        <w:t xml:space="preserve">Яркова Беспалов </w:t>
        <w:br/>
        <w:t xml:space="preserve">Яркова Плотников </w:t>
        <w:br/>
        <w:t xml:space="preserve">Яркова Кадников </w:t>
        <w:br/>
        <w:t xml:space="preserve">Яркова Худяков </w:t>
        <w:br/>
        <w:t xml:space="preserve">Яркова Буйнов </w:t>
        <w:br/>
        <w:t xml:space="preserve">Яркова Тимофеев </w:t>
        <w:br/>
        <w:t xml:space="preserve">Яркова Хлебников </w:t>
        <w:br/>
        <w:t xml:space="preserve">Яркова Боталов </w:t>
        <w:br/>
        <w:t xml:space="preserve">Яркова Безсонов </w:t>
        <w:br/>
        <w:t xml:space="preserve">Яркова Катанусов </w:t>
        <w:br/>
        <w:t>Яркова Юдин 100</w:t>
        <w:br/>
        <w:t xml:space="preserve">Новоповалиха Речькунов </w:t>
        <w:br/>
        <w:t xml:space="preserve">Новоповалиха Кунгуров </w:t>
        <w:br/>
        <w:t>Новоповалиха Ракитин 50</w:t>
        <w:br/>
        <w:t xml:space="preserve">Новокраюшкина Краюшкин </w:t>
        <w:br/>
        <w:t xml:space="preserve">Новокраюшкина Колмагоров </w:t>
        <w:br/>
        <w:t xml:space="preserve">Новокраюшкина Суслов </w:t>
        <w:br/>
        <w:t xml:space="preserve">Новокраюшкина Калтаков </w:t>
        <w:br/>
        <w:t>Новокраюшкина Сартаков 51</w:t>
        <w:br/>
        <w:t xml:space="preserve">Курочькина Фоминской </w:t>
        <w:br/>
        <w:t xml:space="preserve">Курочькина Шелепов </w:t>
        <w:br/>
        <w:t xml:space="preserve">Курочькина Ильиных </w:t>
        <w:br/>
        <w:t>Курочькина Митковской 51</w:t>
        <w:br/>
        <w:t xml:space="preserve">Нововоскресенская Пятков </w:t>
        <w:br/>
        <w:t xml:space="preserve">Нововоскресенская Никифоров </w:t>
        <w:br/>
        <w:t xml:space="preserve">Нововоскресенская Панов </w:t>
        <w:br/>
        <w:t xml:space="preserve">Нововоскресенская Стуков </w:t>
        <w:br/>
        <w:t xml:space="preserve">Нововоскресенская Буйнов </w:t>
        <w:br/>
        <w:t xml:space="preserve">Нововоскресенская Митковской </w:t>
        <w:br/>
        <w:t>Нововоскресенская Силин 42</w:t>
      </w:r>
    </w:p>
    <w:p>
      <w:pPr>
        <w:pStyle w:val="Normal"/>
        <w:spacing w:before="0" w:after="6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ингисская волость 1845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Чингисское село Ильиных </w:t>
        <w:br/>
        <w:t xml:space="preserve">Чингисское село Полянской </w:t>
        <w:br/>
        <w:t xml:space="preserve">Чингисское село Шайдуров </w:t>
        <w:br/>
        <w:t xml:space="preserve">Чингисское село Бархатов </w:t>
        <w:br/>
        <w:t xml:space="preserve">Чингисское село Малыгин </w:t>
        <w:br/>
        <w:t xml:space="preserve">Чингисское село Гвоздев </w:t>
        <w:br/>
        <w:t xml:space="preserve">Чингисское село Засмолин </w:t>
        <w:br/>
        <w:t xml:space="preserve">Чингисское село Карасев </w:t>
        <w:br/>
        <w:t xml:space="preserve">Чингисское село Кирьянов </w:t>
        <w:br/>
        <w:t xml:space="preserve">Чингисское село Зимин </w:t>
        <w:br/>
        <w:t xml:space="preserve">Чингисское село Роголев </w:t>
        <w:br/>
        <w:t xml:space="preserve">Чингисское село Чернаков </w:t>
        <w:br/>
        <w:t xml:space="preserve">Чингисское село Неустроев </w:t>
        <w:br/>
        <w:t xml:space="preserve">Чингисское село Кожевников </w:t>
        <w:br/>
        <w:t xml:space="preserve">Чингисское село Фофонов </w:t>
        <w:br/>
        <w:t xml:space="preserve">Чингисское село Малькоев </w:t>
        <w:br/>
        <w:t xml:space="preserve">Чингисское село Иконников </w:t>
        <w:br/>
        <w:t xml:space="preserve">Чингисское село Лопадкин </w:t>
        <w:br/>
        <w:t xml:space="preserve">Чингисское село Коновалов </w:t>
        <w:br/>
        <w:t xml:space="preserve">Чингисское село Сизиков </w:t>
        <w:br/>
        <w:t>Чингисское село Черновской 101</w:t>
        <w:br/>
        <w:t xml:space="preserve">Милованова Зырянов </w:t>
        <w:br/>
        <w:t xml:space="preserve">Милованова Кропивин </w:t>
        <w:br/>
        <w:t xml:space="preserve">Милованова Бояркин </w:t>
        <w:br/>
        <w:t xml:space="preserve">Милованова Соболевской </w:t>
        <w:br/>
        <w:t xml:space="preserve">Милованова Храпов </w:t>
        <w:br/>
        <w:t xml:space="preserve">Милованова Бархатов </w:t>
        <w:br/>
        <w:t xml:space="preserve">Милованова Кунгуров </w:t>
        <w:br/>
        <w:t xml:space="preserve">Милованова Арапов </w:t>
        <w:br/>
        <w:t xml:space="preserve">Милованова Алексеев </w:t>
        <w:br/>
        <w:t>Милованова Рыбин 62</w:t>
        <w:br/>
        <w:t xml:space="preserve">Малетина Пирошков </w:t>
        <w:br/>
        <w:t xml:space="preserve">Малетина Бутаков </w:t>
        <w:br/>
        <w:t xml:space="preserve">Малетина Баталов </w:t>
        <w:br/>
        <w:t xml:space="preserve">Малетина Малетин </w:t>
        <w:br/>
        <w:t xml:space="preserve">Малетина Бояркин </w:t>
        <w:br/>
        <w:t xml:space="preserve">Малетина Подкутин </w:t>
        <w:br/>
        <w:t xml:space="preserve">Малетина Примеров </w:t>
        <w:br/>
        <w:t>Малетина Ярославцов 71</w:t>
        <w:br/>
        <w:t xml:space="preserve">Соколова Соколов </w:t>
        <w:br/>
        <w:t xml:space="preserve">Соколова Березовиков </w:t>
        <w:br/>
        <w:t xml:space="preserve">Соколова Бутаков </w:t>
        <w:br/>
        <w:t xml:space="preserve">Соколова Ощепков </w:t>
        <w:br/>
        <w:t xml:space="preserve">Соколова Колпаков </w:t>
        <w:br/>
        <w:t>Соколова Шелковников 92</w:t>
        <w:br/>
        <w:t xml:space="preserve">Костылева Карасев </w:t>
        <w:br/>
        <w:t>Костылева Рыбин 13</w:t>
        <w:br/>
        <w:t xml:space="preserve">Дресвянская Дягилев </w:t>
        <w:br/>
        <w:t xml:space="preserve">Дресвянская Шелепов </w:t>
        <w:br/>
        <w:t xml:space="preserve">Дресвянская Зайков </w:t>
        <w:br/>
        <w:t xml:space="preserve">Дресвянская Вагин </w:t>
        <w:br/>
        <w:t xml:space="preserve">Дресвянская Перевалов </w:t>
        <w:br/>
        <w:t xml:space="preserve">Дресвянская Сугатов </w:t>
        <w:br/>
        <w:t xml:space="preserve">Дресвянская Тропин </w:t>
        <w:br/>
        <w:t xml:space="preserve">Дресвянская Морозов </w:t>
        <w:br/>
        <w:t xml:space="preserve">Дресвянская Шайдуров </w:t>
        <w:br/>
        <w:t>Дресвянская Быков 141</w:t>
        <w:br/>
        <w:t xml:space="preserve">Ключевская Малетин </w:t>
        <w:br/>
        <w:t xml:space="preserve">Ключевская Примеров </w:t>
        <w:br/>
        <w:t xml:space="preserve">Ключевская Бабушкин </w:t>
        <w:br/>
        <w:t xml:space="preserve">Ключевская Белопухов </w:t>
        <w:br/>
        <w:t xml:space="preserve">Ключевская Чернышев </w:t>
        <w:br/>
        <w:t>Ключевская Гобов 58</w:t>
        <w:br/>
        <w:t xml:space="preserve">Нижне-Каменская Косых </w:t>
        <w:br/>
        <w:t xml:space="preserve">Нижне-Каменская Зырянов </w:t>
        <w:br/>
        <w:t xml:space="preserve">Нижне-Каменская Софронов </w:t>
        <w:br/>
        <w:t xml:space="preserve">Нижне-Каменская Ильиных </w:t>
        <w:br/>
        <w:t xml:space="preserve">Нижне-Каменская Ягунов </w:t>
        <w:br/>
        <w:t xml:space="preserve">Нижне-Каменская Меновщиков </w:t>
        <w:br/>
        <w:t xml:space="preserve">Нижне-Каменская Щапов </w:t>
        <w:br/>
        <w:t>Нижне-Каменская Неустроев 59</w:t>
        <w:br/>
        <w:t xml:space="preserve">Шайдурова Шайдуров </w:t>
        <w:br/>
        <w:t xml:space="preserve">Шайдурова Устюженин </w:t>
        <w:br/>
        <w:t xml:space="preserve">Шайдурова Роголев </w:t>
        <w:br/>
        <w:t xml:space="preserve">Шайдурова Зырянов </w:t>
        <w:br/>
        <w:t xml:space="preserve">Шайдурова Суботин </w:t>
        <w:br/>
        <w:t xml:space="preserve">Шайдурова Бобров </w:t>
        <w:br/>
        <w:t>Шайдурова Кондратьев 94</w:t>
        <w:br/>
        <w:t xml:space="preserve">Крутишка Засмолин </w:t>
        <w:br/>
        <w:t>Крутишка Карасев 30</w:t>
        <w:br/>
        <w:t xml:space="preserve">Лушникова Иконников </w:t>
        <w:br/>
        <w:t xml:space="preserve">Лушникова Трубачев </w:t>
        <w:br/>
        <w:t xml:space="preserve">Лушникова Козин </w:t>
        <w:br/>
        <w:t xml:space="preserve">Лушникова Гурской </w:t>
        <w:br/>
        <w:t>Лушникова Таскин 68</w:t>
        <w:br/>
        <w:t xml:space="preserve">Мышланка Богомолов </w:t>
        <w:br/>
        <w:t xml:space="preserve">Мышланка Бабушкин </w:t>
        <w:br/>
        <w:t xml:space="preserve">Мышланка Карпов </w:t>
        <w:br/>
        <w:t xml:space="preserve">Мышланка Иконников </w:t>
        <w:br/>
        <w:t xml:space="preserve">Мышланка Герасимов </w:t>
        <w:br/>
        <w:t>Мышланка Чувашев 72</w:t>
        <w:br/>
        <w:t xml:space="preserve">Бедрина Бедрин </w:t>
        <w:br/>
        <w:t xml:space="preserve">Бедрина Хлебников </w:t>
        <w:br/>
        <w:t xml:space="preserve">Бедрина Косарев </w:t>
        <w:br/>
        <w:t>Бедрина Слободчиков 37</w:t>
        <w:br/>
        <w:t xml:space="preserve">Мышлакова Пермяков </w:t>
        <w:br/>
        <w:t xml:space="preserve">Мышлакова Исаков </w:t>
        <w:br/>
        <w:t xml:space="preserve">Мышлакова Быков </w:t>
        <w:br/>
        <w:t xml:space="preserve">Мышлакова Мартюшев </w:t>
        <w:br/>
        <w:t xml:space="preserve">Мышлакова Белоногов </w:t>
        <w:br/>
        <w:t xml:space="preserve">Мышлакова Соловьев </w:t>
        <w:br/>
        <w:t xml:space="preserve">Мышлакова Кузнецов </w:t>
        <w:br/>
        <w:t xml:space="preserve">Мышлакова Мышлаков </w:t>
        <w:br/>
        <w:t xml:space="preserve">Мышлакова Вольхин </w:t>
        <w:br/>
        <w:t xml:space="preserve">Мышлакова Исаков </w:t>
        <w:br/>
        <w:t>Мышлакова Достовалов 116</w:t>
        <w:br/>
        <w:t xml:space="preserve">Татьчихина Власов </w:t>
        <w:br/>
        <w:t xml:space="preserve">Татьчихина Кузнецов </w:t>
        <w:br/>
        <w:t xml:space="preserve">Татьчихина Лушников </w:t>
        <w:br/>
        <w:t xml:space="preserve">Татьчихина Мышлаков </w:t>
        <w:br/>
        <w:t xml:space="preserve">Татьчихина Быков </w:t>
        <w:br/>
        <w:t xml:space="preserve">Татьчихина Колмогоров </w:t>
        <w:br/>
        <w:t xml:space="preserve">Татьчихина Кузнецов </w:t>
        <w:br/>
        <w:t xml:space="preserve">Татьчихина Пермяков </w:t>
        <w:br/>
        <w:t>Татьчихина Тюленев 81</w:t>
        <w:br/>
        <w:t xml:space="preserve">Маюрова Соловьев </w:t>
        <w:br/>
        <w:t xml:space="preserve">Маюрова Кузнецов </w:t>
        <w:br/>
        <w:t xml:space="preserve">Маюрова Мышлаков </w:t>
        <w:br/>
        <w:t xml:space="preserve">Маюрова Исаков </w:t>
        <w:br/>
        <w:t xml:space="preserve">Маюрова Бунков </w:t>
        <w:br/>
        <w:t xml:space="preserve">Маюрова Хромцов </w:t>
        <w:br/>
        <w:t xml:space="preserve">Маюрова Павлов </w:t>
        <w:br/>
        <w:t xml:space="preserve">Маюрова Мальцов </w:t>
        <w:br/>
        <w:t xml:space="preserve">Маюрова Неустроев </w:t>
        <w:br/>
        <w:t>Маюрова Абросимов 76</w:t>
        <w:br/>
        <w:t xml:space="preserve">Урюпина Елков </w:t>
        <w:br/>
        <w:t>Урюпина Суботин 40</w:t>
        <w:br/>
        <w:t xml:space="preserve">Плоская Дмитриев </w:t>
        <w:br/>
        <w:t xml:space="preserve">Плоская Щербаков </w:t>
        <w:br/>
        <w:t xml:space="preserve">Плоская Быков </w:t>
        <w:br/>
        <w:t xml:space="preserve">Плоская Коновалов </w:t>
        <w:br/>
        <w:t xml:space="preserve">Плоская Соловьев </w:t>
        <w:br/>
        <w:t xml:space="preserve">Плоская Елков </w:t>
        <w:br/>
        <w:t xml:space="preserve">Плоская Мышлаков </w:t>
        <w:br/>
        <w:t xml:space="preserve">Плоская Кузнецов </w:t>
        <w:br/>
        <w:t xml:space="preserve">Плоская Жикин </w:t>
        <w:br/>
        <w:t xml:space="preserve">Плоская Решетников </w:t>
        <w:br/>
        <w:t xml:space="preserve">Плоская Неустроев </w:t>
        <w:br/>
        <w:t>Плоская Лушников 94</w:t>
        <w:br/>
        <w:t xml:space="preserve">Шигоева Гуляев </w:t>
        <w:br/>
        <w:t xml:space="preserve">Шигоева Хромцов </w:t>
        <w:br/>
        <w:t xml:space="preserve">Шигоева Круглов </w:t>
        <w:br/>
        <w:t xml:space="preserve">Шигоева Карпов </w:t>
        <w:br/>
        <w:t xml:space="preserve">Шигоева Елков </w:t>
        <w:br/>
        <w:t xml:space="preserve">Шигоева Шадрин </w:t>
        <w:br/>
        <w:t xml:space="preserve">Шигоева Щербаков </w:t>
        <w:br/>
        <w:t xml:space="preserve">Шигоева Герасимов </w:t>
        <w:br/>
        <w:t xml:space="preserve">Шигоева Лушников </w:t>
        <w:br/>
        <w:t xml:space="preserve">Шигоева Вольхин </w:t>
        <w:br/>
        <w:t>Шигоева Мальцов 47</w:t>
        <w:br/>
        <w:t xml:space="preserve">Биткова Слободчиков </w:t>
        <w:br/>
        <w:t xml:space="preserve">Биткова Семьянов </w:t>
        <w:br/>
        <w:t xml:space="preserve">Биткова Плотников </w:t>
        <w:br/>
        <w:t xml:space="preserve">Биткова Гуляев </w:t>
        <w:br/>
        <w:t xml:space="preserve">Биткова Поледских </w:t>
        <w:br/>
        <w:t xml:space="preserve">Биткова Белкин </w:t>
        <w:br/>
        <w:t xml:space="preserve">Биткова Кунгурцов </w:t>
        <w:br/>
        <w:t xml:space="preserve">Биткова Голяндухин </w:t>
        <w:br/>
        <w:t xml:space="preserve">Биткова Черепанов </w:t>
        <w:br/>
        <w:t xml:space="preserve">Биткова Палкин </w:t>
        <w:br/>
        <w:t xml:space="preserve">Биткова Богомолов </w:t>
        <w:br/>
        <w:t xml:space="preserve">Биткова Кузнецов </w:t>
        <w:br/>
        <w:t xml:space="preserve">Биткова Елков </w:t>
        <w:br/>
        <w:t xml:space="preserve">Биткова Гурской </w:t>
        <w:br/>
        <w:t>Биткова Чувашев 176</w:t>
        <w:br/>
        <w:t xml:space="preserve">Артамонова Смолин </w:t>
        <w:br/>
        <w:t xml:space="preserve">Артамонова Осинцов </w:t>
        <w:br/>
        <w:t xml:space="preserve">Артамонова Карпов </w:t>
        <w:br/>
        <w:t xml:space="preserve">Артамонова Неустроев </w:t>
        <w:br/>
        <w:t xml:space="preserve">Артамонова Коновалов </w:t>
        <w:br/>
        <w:t xml:space="preserve">Артамонова Обоскалов </w:t>
        <w:br/>
        <w:t xml:space="preserve">Артамонова Кабанов </w:t>
        <w:br/>
        <w:t xml:space="preserve">Артамонова Рублев </w:t>
        <w:br/>
        <w:t xml:space="preserve">Артамонова Арсенов </w:t>
        <w:br/>
        <w:t xml:space="preserve">Артамонова Гуляев </w:t>
        <w:br/>
        <w:t xml:space="preserve">Артамонова Кропивин </w:t>
        <w:br/>
        <w:t xml:space="preserve">Артамонова Опивалов </w:t>
        <w:br/>
        <w:t xml:space="preserve">Артамонова Ногибин </w:t>
        <w:br/>
        <w:t xml:space="preserve">Артамонова Иконников </w:t>
        <w:br/>
        <w:t>Артамонова Конточихин 197</w:t>
        <w:br/>
        <w:t xml:space="preserve">Заковряшина Исаков </w:t>
        <w:br/>
        <w:t xml:space="preserve">Заковряшина Заворохин </w:t>
        <w:br/>
        <w:t xml:space="preserve">Заковряшина Заковряшин </w:t>
        <w:br/>
        <w:t xml:space="preserve">Заковряшина Черепанов </w:t>
        <w:br/>
        <w:t xml:space="preserve">Заковряшина Яковлев </w:t>
        <w:br/>
        <w:t xml:space="preserve">Заковряшина Саваровской </w:t>
        <w:br/>
        <w:t xml:space="preserve">Заковряшина Жарков </w:t>
        <w:br/>
        <w:t xml:space="preserve">Заковряшина Смокотнин </w:t>
        <w:br/>
        <w:t xml:space="preserve">Заковряшина Урюмцов </w:t>
        <w:br/>
        <w:t xml:space="preserve">Заковряшина Бедрин </w:t>
        <w:br/>
        <w:t>Заковряшина Соловьев 131</w:t>
        <w:br/>
        <w:t xml:space="preserve">Шипунова Шадрин </w:t>
        <w:br/>
        <w:t xml:space="preserve">Шипунова Слободчиков </w:t>
        <w:br/>
        <w:t xml:space="preserve">Шипунова Боталов </w:t>
        <w:br/>
        <w:t xml:space="preserve">Шипунова Петухов </w:t>
        <w:br/>
        <w:t xml:space="preserve">Шипунова Тумашев </w:t>
        <w:br/>
        <w:t xml:space="preserve">Шипунова Гаврилов </w:t>
        <w:br/>
        <w:t xml:space="preserve">Шипунова Кузнецов </w:t>
        <w:br/>
        <w:t xml:space="preserve">Шипунова Колпаков </w:t>
        <w:br/>
        <w:t xml:space="preserve">Шипунова Рыбин </w:t>
        <w:br/>
        <w:t xml:space="preserve">Шипунова Артамонов </w:t>
        <w:br/>
        <w:t xml:space="preserve">Шипунова Соболев </w:t>
        <w:br/>
        <w:t xml:space="preserve">Шипунова Баранов </w:t>
        <w:br/>
        <w:t xml:space="preserve">Шипунова Смокотнин </w:t>
        <w:br/>
        <w:t xml:space="preserve">Шипунова Белоусов </w:t>
        <w:br/>
        <w:t xml:space="preserve">Шипунова Кормышоков </w:t>
        <w:br/>
        <w:t xml:space="preserve">Шипунова Малыгин </w:t>
        <w:br/>
        <w:t xml:space="preserve">Шипунова Безсонов </w:t>
        <w:br/>
        <w:t>Шипунова Нечунаев 174</w:t>
        <w:br/>
        <w:t xml:space="preserve">Холодная Семьянов </w:t>
        <w:br/>
        <w:t xml:space="preserve">Холодная Тюленев </w:t>
        <w:br/>
        <w:t xml:space="preserve">Холодная Чупин </w:t>
        <w:br/>
        <w:t xml:space="preserve">Холодная Патрушев </w:t>
        <w:br/>
        <w:t xml:space="preserve">Холодная Артамонов </w:t>
        <w:br/>
        <w:t xml:space="preserve">Холодная Жарков </w:t>
        <w:br/>
        <w:t xml:space="preserve">Холодная Селезнев </w:t>
        <w:br/>
        <w:t xml:space="preserve">Холодная Рыбин </w:t>
        <w:br/>
        <w:t>Холодная Моков 95</w:t>
        <w:br/>
        <w:t xml:space="preserve">Шарчина Карпов </w:t>
        <w:br/>
        <w:t xml:space="preserve">Шарчина Павлов </w:t>
        <w:br/>
        <w:t xml:space="preserve">Шарчина Неустроев </w:t>
        <w:br/>
        <w:t xml:space="preserve">Шарчина Кузнецов </w:t>
        <w:br/>
        <w:t xml:space="preserve">Шарчина Мезенцов </w:t>
        <w:br/>
        <w:t xml:space="preserve">Шарчина Голяндухин </w:t>
        <w:br/>
        <w:t xml:space="preserve">Шарчина Мелехин </w:t>
        <w:br/>
        <w:t xml:space="preserve">Шарчина Малыгин </w:t>
        <w:br/>
        <w:t xml:space="preserve">Шарчина Власов </w:t>
        <w:br/>
        <w:t xml:space="preserve">Шарчина Морев </w:t>
        <w:br/>
        <w:t xml:space="preserve">Шарчина Рябухин </w:t>
        <w:br/>
        <w:t xml:space="preserve">Шарчина Белоусов </w:t>
        <w:br/>
        <w:t>Шарчина Гуляев 113</w:t>
        <w:br/>
        <w:t xml:space="preserve">Верх-Караканская Бороздин </w:t>
        <w:br/>
        <w:t xml:space="preserve">Верх-Караканская Комаров </w:t>
        <w:br/>
        <w:t xml:space="preserve">Верх-Караканская Урюмцов </w:t>
        <w:br/>
        <w:t xml:space="preserve">Верх-Караканская Рудаков </w:t>
        <w:br/>
        <w:t xml:space="preserve">Верх-Караканская Юрганов </w:t>
        <w:br/>
        <w:t xml:space="preserve">Верх-Караканская Просеков </w:t>
        <w:br/>
        <w:t xml:space="preserve">Верх-Караканская Зырянов </w:t>
        <w:br/>
        <w:t xml:space="preserve">Верх-Караканская Киприанов </w:t>
        <w:br/>
        <w:t xml:space="preserve">Верх-Караканская Богомолов </w:t>
        <w:br/>
        <w:t>Верх-Караканская Стафеевской 64</w:t>
        <w:br/>
        <w:t xml:space="preserve">Ерестная Герасимов </w:t>
        <w:br/>
        <w:t>Ерестная Чувашев 30</w:t>
        <w:br/>
        <w:t xml:space="preserve">Карасева Бахорев </w:t>
        <w:br/>
        <w:t xml:space="preserve">Карасева Коновалов </w:t>
        <w:br/>
        <w:t xml:space="preserve">Карасева Большаков </w:t>
        <w:br/>
        <w:t xml:space="preserve">Карасева Полковников </w:t>
        <w:br/>
        <w:t xml:space="preserve">Карасева Власов </w:t>
        <w:br/>
        <w:t xml:space="preserve">Карасева Семьянов </w:t>
        <w:br/>
        <w:t xml:space="preserve">Карасева Ильиных </w:t>
        <w:br/>
        <w:t xml:space="preserve">Карасева Живетев </w:t>
        <w:br/>
        <w:t xml:space="preserve">Карасева Стафеевской </w:t>
        <w:br/>
        <w:t xml:space="preserve">Карасева Гурской </w:t>
        <w:br/>
        <w:t xml:space="preserve">Карасева Останин </w:t>
        <w:br/>
        <w:t xml:space="preserve">Карасева Варлачев </w:t>
        <w:br/>
        <w:t xml:space="preserve">Карасева Хомутов </w:t>
        <w:br/>
        <w:t xml:space="preserve">Карасева Петухов </w:t>
        <w:br/>
        <w:t>Карасева Шлопов 192</w:t>
        <w:br/>
        <w:t xml:space="preserve">Шурыгина Костылев </w:t>
        <w:br/>
        <w:t xml:space="preserve">Шурыгина Харев </w:t>
        <w:br/>
        <w:t xml:space="preserve">Шурыгина Кормышоков </w:t>
        <w:br/>
        <w:t xml:space="preserve">Шурыгина Сизиков </w:t>
        <w:br/>
        <w:t xml:space="preserve">Шурыгина Суворов </w:t>
        <w:br/>
        <w:t xml:space="preserve">Шурыгина Цибин </w:t>
        <w:br/>
        <w:t xml:space="preserve">Шурыгина Подкутин </w:t>
        <w:br/>
        <w:t xml:space="preserve">Шурыгина Унжаков </w:t>
        <w:br/>
        <w:t xml:space="preserve">Шурыгина Саламатов </w:t>
        <w:br/>
        <w:t xml:space="preserve">Шурыгина Квашнин </w:t>
        <w:br/>
        <w:t xml:space="preserve">Шурыгина Тумашев </w:t>
        <w:br/>
        <w:t xml:space="preserve">Шурыгина Моин </w:t>
        <w:br/>
        <w:t xml:space="preserve">Шурыгина Хрептов </w:t>
        <w:br/>
        <w:t xml:space="preserve">Шурыгина Романов </w:t>
        <w:br/>
        <w:t xml:space="preserve">Шурыгина Соболев </w:t>
        <w:br/>
        <w:t xml:space="preserve">Шурыгина Архипов </w:t>
        <w:br/>
        <w:t xml:space="preserve">Шурыгина Гурской </w:t>
        <w:br/>
        <w:t xml:space="preserve">Шурыгина Семьянов </w:t>
        <w:br/>
        <w:t xml:space="preserve">Шурыгина Клепиков </w:t>
        <w:br/>
        <w:t xml:space="preserve">Шурыгина Марков </w:t>
        <w:br/>
        <w:t xml:space="preserve">Шурыгина Плотников </w:t>
        <w:br/>
        <w:t xml:space="preserve">Шурыгина Власов </w:t>
        <w:br/>
        <w:t xml:space="preserve">Шурыгина Заворохин </w:t>
        <w:br/>
        <w:t xml:space="preserve">Шурыгина Денисов </w:t>
        <w:br/>
        <w:t xml:space="preserve">Шурыгина Стафеевской </w:t>
        <w:br/>
        <w:t>Шурыгина Неустроев 188</w:t>
        <w:br/>
        <w:t xml:space="preserve">Черепанова Хомутов </w:t>
        <w:br/>
        <w:t xml:space="preserve">Черепанова Каликин </w:t>
        <w:br/>
        <w:t xml:space="preserve">Черепанова Марков </w:t>
        <w:br/>
        <w:t xml:space="preserve">Черепанова Полковников </w:t>
        <w:br/>
        <w:t xml:space="preserve">Черепанова Попов </w:t>
        <w:br/>
        <w:t xml:space="preserve">Черепанова Сильнягин </w:t>
        <w:br/>
        <w:t xml:space="preserve">Черепанова Кузнецов </w:t>
        <w:br/>
        <w:t xml:space="preserve">Черепанова Бахорев </w:t>
        <w:br/>
        <w:t xml:space="preserve">Черепанова Бороздин </w:t>
        <w:br/>
        <w:t xml:space="preserve">Черепанова Квашнин </w:t>
        <w:br/>
        <w:t>Черепанова Казаков 47</w:t>
        <w:br/>
        <w:t xml:space="preserve">Болтовская Болтовской </w:t>
        <w:br/>
        <w:t xml:space="preserve">Болтовская Кусков </w:t>
        <w:br/>
        <w:t xml:space="preserve">Болтовская Кандинской </w:t>
        <w:br/>
        <w:t xml:space="preserve">Болтовская Зверев </w:t>
        <w:br/>
        <w:t xml:space="preserve">Болтовская Неустроев </w:t>
        <w:br/>
        <w:t xml:space="preserve">Болтовская Шилов </w:t>
        <w:br/>
        <w:t>Болтовская Бедрин 47</w:t>
        <w:br/>
        <w:t xml:space="preserve">Ершова Ершев </w:t>
        <w:br/>
        <w:t xml:space="preserve">Ершова Мурзинцов </w:t>
        <w:br/>
        <w:t xml:space="preserve">Ершова Косых </w:t>
        <w:br/>
        <w:t xml:space="preserve">Ершова Зырянов </w:t>
        <w:br/>
        <w:t xml:space="preserve">Ершова Кропивин </w:t>
        <w:br/>
        <w:t xml:space="preserve">Ершова Герасимов </w:t>
        <w:br/>
        <w:t xml:space="preserve">Ершова Каликин </w:t>
        <w:br/>
        <w:t xml:space="preserve">Ершова Быков </w:t>
        <w:br/>
        <w:t xml:space="preserve">Ершова Черновской </w:t>
        <w:br/>
        <w:t xml:space="preserve">Ершова Обоскалов </w:t>
        <w:br/>
        <w:t xml:space="preserve">Ершова Кабанов </w:t>
        <w:br/>
        <w:t>Ершова Мозтерин 83</w:t>
        <w:br/>
        <w:t xml:space="preserve">Столбовая Кузнецов </w:t>
        <w:br/>
        <w:t xml:space="preserve">Столбовая Тиханов </w:t>
        <w:br/>
        <w:t xml:space="preserve">Столбовая Быков </w:t>
        <w:br/>
        <w:t xml:space="preserve">Столбовая Коновалов </w:t>
        <w:br/>
        <w:t xml:space="preserve">Столбовая Кирпичев </w:t>
        <w:br/>
        <w:t xml:space="preserve">Столбовая Рощектаев </w:t>
        <w:br/>
        <w:t xml:space="preserve">Столбовая Мельников </w:t>
        <w:br/>
        <w:t xml:space="preserve">Столбовая Шонгин </w:t>
        <w:br/>
        <w:t xml:space="preserve">Столбовая Климов </w:t>
        <w:br/>
        <w:t xml:space="preserve">Столбовая Зырянов </w:t>
        <w:br/>
        <w:t xml:space="preserve">Столбовая Малетин </w:t>
        <w:br/>
        <w:t xml:space="preserve">Столбовая Шелепов </w:t>
        <w:br/>
        <w:t xml:space="preserve">Столбовая Костылев </w:t>
        <w:br/>
        <w:t xml:space="preserve">Столбовая Махонин </w:t>
        <w:br/>
        <w:t xml:space="preserve">Столбовая Зеленцов </w:t>
        <w:br/>
        <w:t xml:space="preserve">Столбовая Палев </w:t>
        <w:br/>
        <w:t>Столбовая Ильиных 124</w:t>
        <w:br/>
        <w:t xml:space="preserve">Белопухова Бакланов </w:t>
        <w:br/>
        <w:t xml:space="preserve">Белопухова Малетин </w:t>
        <w:br/>
        <w:t xml:space="preserve">Белопухова Белопухов </w:t>
        <w:br/>
        <w:t>Белопухова Устюженин 50</w:t>
        <w:br/>
        <w:t xml:space="preserve">Абрашенская Зверев </w:t>
        <w:br/>
        <w:t xml:space="preserve">Абрашенская Зеленцов </w:t>
        <w:br/>
        <w:t xml:space="preserve">Абрашенская Ершев </w:t>
        <w:br/>
        <w:t xml:space="preserve">Абрашенская Герасимов </w:t>
        <w:br/>
        <w:t>Абрашенская Калтажняин 35</w:t>
        <w:br/>
        <w:t xml:space="preserve">Усть-Хмелевская Герасимов </w:t>
        <w:br/>
        <w:t xml:space="preserve">Усть-Хмелевская Бабушкин </w:t>
        <w:br/>
        <w:t>Усть-Хмелевская Бороздин 14</w:t>
      </w:r>
    </w:p>
    <w:p>
      <w:pPr>
        <w:pStyle w:val="Normal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Чумышская волость 184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Сорокина Гусельников </w:t>
        <w:br/>
        <w:t xml:space="preserve">Сорокина Блинов </w:t>
        <w:br/>
        <w:t xml:space="preserve">Сорокина Порошин </w:t>
        <w:br/>
        <w:t xml:space="preserve">Сорокина Чалков </w:t>
        <w:br/>
        <w:t xml:space="preserve">Сорокина Черданцов </w:t>
        <w:br/>
        <w:t xml:space="preserve">Сорокина Кайгародов </w:t>
        <w:br/>
        <w:t xml:space="preserve">Сорокина Кузнецов </w:t>
        <w:br/>
        <w:t xml:space="preserve">Сорокина Кондратьев </w:t>
        <w:br/>
        <w:t xml:space="preserve">Сорокина Клюев </w:t>
        <w:br/>
        <w:t xml:space="preserve">Сорокина Титов </w:t>
        <w:br/>
        <w:t xml:space="preserve">Сорокина Демин </w:t>
        <w:br/>
        <w:t xml:space="preserve">Сорокина Буткеев </w:t>
        <w:br/>
        <w:t xml:space="preserve">Сорокина Протопопов </w:t>
        <w:br/>
        <w:t>Сорокина Шипких 96</w:t>
        <w:br/>
        <w:t xml:space="preserve">Захарова Борисов </w:t>
        <w:br/>
        <w:t xml:space="preserve">Захарова Койнов </w:t>
        <w:br/>
        <w:t>Захарова Маслыков 20</w:t>
        <w:br/>
        <w:t xml:space="preserve">Воронина Кузнецов </w:t>
        <w:br/>
        <w:t xml:space="preserve">Воронина Палкин </w:t>
        <w:br/>
        <w:t xml:space="preserve">Воронина Бетенков </w:t>
        <w:br/>
        <w:t>Воронина Плотников 41</w:t>
        <w:br/>
        <w:t xml:space="preserve">Ветохина Кузнецов </w:t>
        <w:br/>
        <w:t>Ветохина Бажин 24</w:t>
        <w:br/>
        <w:t>Бажина Бажин 21</w:t>
        <w:br/>
        <w:t xml:space="preserve">Дресвянка Печеркин </w:t>
        <w:br/>
        <w:t xml:space="preserve">Дресвянка Худяков </w:t>
        <w:br/>
        <w:t>Дресвянка Койнов 14</w:t>
        <w:br/>
        <w:t xml:space="preserve">Заплывина Куликов </w:t>
        <w:br/>
        <w:t xml:space="preserve">Заплывина Пахаруков </w:t>
        <w:br/>
        <w:t xml:space="preserve">Заплывина Шмаков </w:t>
        <w:br/>
        <w:t xml:space="preserve">Заплывина Богданов </w:t>
        <w:br/>
        <w:t xml:space="preserve">Заплывина Минеев </w:t>
        <w:br/>
        <w:t xml:space="preserve">Заплывина Борисов </w:t>
        <w:br/>
        <w:t xml:space="preserve">Заплывина Звонков </w:t>
        <w:br/>
        <w:t>Заплывина Куликов 71</w:t>
        <w:br/>
        <w:t xml:space="preserve">Залесова Шихарев </w:t>
        <w:br/>
        <w:t xml:space="preserve">Залесова Залесов </w:t>
        <w:br/>
        <w:t xml:space="preserve">Залесова Печеркин </w:t>
        <w:br/>
        <w:t xml:space="preserve">Залесова Клепиков </w:t>
        <w:br/>
        <w:t>Залесова Киселев 85</w:t>
        <w:br/>
        <w:t xml:space="preserve">Пещерская Красилов </w:t>
        <w:br/>
        <w:t xml:space="preserve">Пещерская Боков </w:t>
        <w:br/>
        <w:t xml:space="preserve">Пещерская Бажин </w:t>
        <w:br/>
        <w:t xml:space="preserve">Пещерская Плотников </w:t>
        <w:br/>
        <w:t xml:space="preserve">Пещерская Кузиванов </w:t>
        <w:br/>
        <w:t xml:space="preserve">Пещерская Лыков </w:t>
        <w:br/>
        <w:t xml:space="preserve">Пещерская Огнев </w:t>
        <w:br/>
        <w:t>Пещерская Блинов 95</w:t>
        <w:br/>
        <w:t xml:space="preserve">Борисова Кочнев </w:t>
        <w:br/>
        <w:t xml:space="preserve">Борисова Борисов </w:t>
        <w:br/>
        <w:t xml:space="preserve">Борисова Каркавин </w:t>
        <w:br/>
        <w:t xml:space="preserve">Борисова Луговской </w:t>
        <w:br/>
        <w:t xml:space="preserve">Борисова Куткин </w:t>
        <w:br/>
        <w:t xml:space="preserve">Борисова Черданцов </w:t>
        <w:br/>
        <w:t>Борисова Куликов 50</w:t>
        <w:br/>
        <w:t xml:space="preserve">Инюшева Шипких </w:t>
        <w:br/>
        <w:t xml:space="preserve">Инюшева Инюшев </w:t>
        <w:br/>
        <w:t xml:space="preserve">Инюшева Сартаков </w:t>
        <w:br/>
        <w:t xml:space="preserve">Инюшева Койнов </w:t>
        <w:br/>
        <w:t>Инюшева Ударцов 49</w:t>
        <w:br/>
        <w:t xml:space="preserve">Малая Повалиха Рудаков </w:t>
        <w:br/>
        <w:t xml:space="preserve">Малая Повалиха Заковряшин </w:t>
        <w:br/>
        <w:t xml:space="preserve">Малая Повалиха Берестенников </w:t>
        <w:br/>
        <w:t xml:space="preserve">Малая Повалиха Бородин </w:t>
        <w:br/>
        <w:t>Малая Повалиха Речькунов 56</w:t>
        <w:br/>
        <w:t xml:space="preserve">Переборная Плотников </w:t>
        <w:br/>
        <w:t xml:space="preserve">Переборная Маслыков </w:t>
        <w:br/>
        <w:t xml:space="preserve">Переборная Демин </w:t>
        <w:br/>
        <w:t xml:space="preserve">Переборная Звонков </w:t>
        <w:br/>
        <w:t xml:space="preserve">Переборная Чернов </w:t>
        <w:br/>
        <w:t>Переборная Космачев 25</w:t>
        <w:br/>
        <w:t xml:space="preserve">Шатунова Чернов </w:t>
        <w:br/>
        <w:t xml:space="preserve">Шатунова Плотников </w:t>
        <w:br/>
        <w:t xml:space="preserve">Шатунова Маслыков </w:t>
        <w:br/>
        <w:t xml:space="preserve">Шатунова Колегов </w:t>
        <w:br/>
        <w:t>Шатунова Никитин 100</w:t>
        <w:br/>
        <w:t xml:space="preserve">Шмакова Шмаков </w:t>
        <w:br/>
        <w:t>Шмакова Тотмин 45</w:t>
        <w:br/>
        <w:t xml:space="preserve">Калиновка Чернов </w:t>
        <w:br/>
        <w:t xml:space="preserve">Калиновка Турышев </w:t>
        <w:br/>
        <w:t xml:space="preserve">Калиновка Шмаков </w:t>
        <w:br/>
        <w:t>Калиновка Маслыков 36</w:t>
        <w:br/>
        <w:t xml:space="preserve">Филиппова Борисов </w:t>
        <w:br/>
        <w:t xml:space="preserve">Филиппова Копылов </w:t>
        <w:br/>
        <w:t xml:space="preserve">Филиппова Турышев </w:t>
        <w:br/>
        <w:t>Филиппова Куликов 26</w:t>
        <w:br/>
        <w:t xml:space="preserve">Средне-Красилова Лапин </w:t>
        <w:br/>
        <w:t xml:space="preserve">Средне-Красилова Калпаков </w:t>
        <w:br/>
        <w:t xml:space="preserve">Средне-Красилова Каркавин </w:t>
        <w:br/>
        <w:t xml:space="preserve">Средне-Красилова Трутнев </w:t>
        <w:br/>
        <w:t xml:space="preserve">Средне-Красилова Турышев </w:t>
        <w:br/>
        <w:t xml:space="preserve">Средне-Красилова Чернов </w:t>
        <w:br/>
        <w:t xml:space="preserve">Средне-Красилова Богданов </w:t>
        <w:br/>
        <w:t xml:space="preserve">Средне-Красилова Валынкин </w:t>
        <w:br/>
        <w:t xml:space="preserve">Средне-Красилова Брюхов </w:t>
        <w:br/>
        <w:t xml:space="preserve">Средне-Красилова Скударнов </w:t>
        <w:br/>
        <w:t>Средне-Красилова Попов 120</w:t>
        <w:br/>
        <w:t xml:space="preserve">Глушинская Тотмин </w:t>
        <w:br/>
        <w:t xml:space="preserve">Глушинская Кайгародов </w:t>
        <w:br/>
        <w:t xml:space="preserve">Глушинская Голубцов </w:t>
        <w:br/>
        <w:t xml:space="preserve">Глушинская Маслыков </w:t>
        <w:br/>
        <w:t xml:space="preserve">Глушинская Зудилов </w:t>
        <w:br/>
        <w:t>Глушинская Демин 57</w:t>
        <w:br/>
        <w:t xml:space="preserve">Ново-Красилова Усольцов </w:t>
        <w:br/>
        <w:t xml:space="preserve">Ново-Красилова Красилов </w:t>
        <w:br/>
        <w:t>Ново-Красилова Трутнев 60</w:t>
        <w:br/>
        <w:t xml:space="preserve">Каргаполова Бобровской </w:t>
        <w:br/>
        <w:t xml:space="preserve">Каргаполова Третьяков </w:t>
        <w:br/>
        <w:t xml:space="preserve">Каргаполова Каркавин </w:t>
        <w:br/>
        <w:t>Каргаполова Инюшев 19</w:t>
        <w:br/>
        <w:t xml:space="preserve">Гоношихина Калташев </w:t>
        <w:br/>
        <w:t xml:space="preserve">Гоношихина Звонков </w:t>
        <w:br/>
        <w:t xml:space="preserve">Гоношихина Лебедев </w:t>
        <w:br/>
        <w:t xml:space="preserve">Гоношихина Казанцов </w:t>
        <w:br/>
        <w:t>Гоношихина Смирнов 58</w:t>
        <w:br/>
        <w:t xml:space="preserve">Копылова Ретивых </w:t>
        <w:br/>
        <w:t xml:space="preserve">Копылова Каркавин </w:t>
        <w:br/>
        <w:t>Копылова Звонков 34</w:t>
        <w:br/>
        <w:t xml:space="preserve">Койнова Казанцов </w:t>
        <w:br/>
        <w:t xml:space="preserve">Койнова Карпов </w:t>
        <w:br/>
        <w:t>Койнова Пахаруков 7</w:t>
        <w:br/>
        <w:t xml:space="preserve">Зырянова Чернов </w:t>
        <w:br/>
        <w:t xml:space="preserve">Зырянова Казанцов </w:t>
        <w:br/>
        <w:t xml:space="preserve">Зырянова Протопопов </w:t>
        <w:br/>
        <w:t xml:space="preserve">Зырянова Инюшев </w:t>
        <w:br/>
        <w:t>Зырянова Калташев 64</w:t>
        <w:br/>
        <w:t xml:space="preserve">Лаврентьева Кайгародов </w:t>
        <w:br/>
        <w:t xml:space="preserve">Лаврентьева Змазнев </w:t>
        <w:br/>
        <w:t>Лаврентьева Протопопов 89</w:t>
        <w:br/>
        <w:t xml:space="preserve">Ново-Копылова Смирнов </w:t>
        <w:br/>
        <w:t xml:space="preserve">Ново-Копылова Копылов </w:t>
        <w:br/>
        <w:t xml:space="preserve">Ново-Копылова Звонков </w:t>
        <w:br/>
        <w:t xml:space="preserve">Ново-Копылова Клюев </w:t>
        <w:br/>
        <w:t xml:space="preserve">Ново-Копылова Гусельников </w:t>
        <w:br/>
        <w:t xml:space="preserve">Ново-Копылова Кайгародов </w:t>
        <w:br/>
        <w:t xml:space="preserve">Ново-Копылова Трутнев </w:t>
        <w:br/>
        <w:t xml:space="preserve">Ново-Копылова Усольцов </w:t>
        <w:br/>
        <w:t>Ново-Копылова Тотмин 87</w:t>
        <w:br/>
        <w:t xml:space="preserve">Шпагина Сидоров </w:t>
        <w:br/>
        <w:t xml:space="preserve">Шпагина Тотмин </w:t>
        <w:br/>
        <w:t xml:space="preserve">Шпагина Кобылин </w:t>
        <w:br/>
        <w:t xml:space="preserve">Шпагина Шмаков </w:t>
        <w:br/>
        <w:t xml:space="preserve">Шпагина Токарев </w:t>
        <w:br/>
        <w:t xml:space="preserve">Шпагина Таловской </w:t>
        <w:br/>
        <w:t>Шпагина Суслов 62</w:t>
        <w:br/>
        <w:t xml:space="preserve">Смирнова Смирнов </w:t>
        <w:br/>
        <w:t xml:space="preserve">Смирнова Голубцов </w:t>
        <w:br/>
        <w:t xml:space="preserve">Смирнова Плотников </w:t>
        <w:br/>
        <w:t xml:space="preserve">Смирнова Хлебников </w:t>
        <w:br/>
        <w:t xml:space="preserve">Смирнова Зудилов </w:t>
        <w:br/>
        <w:t xml:space="preserve">Смирнова Инюшев </w:t>
        <w:br/>
        <w:t>Смирнова Усольцов 44</w:t>
        <w:br/>
        <w:t xml:space="preserve">Маношкина Таловской </w:t>
        <w:br/>
        <w:t xml:space="preserve">Маношкина Маношкин </w:t>
        <w:br/>
        <w:t xml:space="preserve">Маношкина Койнов </w:t>
        <w:br/>
        <w:t xml:space="preserve">Маношкина Кайгародов </w:t>
        <w:br/>
        <w:t xml:space="preserve">Маношкина Борисов </w:t>
        <w:br/>
        <w:t>Маношкина Шурыгин 82</w:t>
        <w:br/>
        <w:t xml:space="preserve">Кокорина Кокорин </w:t>
        <w:br/>
        <w:t xml:space="preserve">Кокорина Маношкин </w:t>
        <w:br/>
        <w:t xml:space="preserve">Кокорина Койнов </w:t>
        <w:br/>
        <w:t>Кокорина Гусельников 16</w:t>
        <w:br/>
        <w:t xml:space="preserve">Блядунова Гусельников </w:t>
        <w:br/>
        <w:t xml:space="preserve">Блядунова Чернов </w:t>
        <w:br/>
        <w:t>Блядунова Исаков 74</w:t>
        <w:br/>
        <w:t xml:space="preserve">Новодроченина Пестерев </w:t>
        <w:br/>
        <w:t xml:space="preserve">Новодроченина Новоселов </w:t>
        <w:br/>
        <w:t xml:space="preserve">Новодроченина Рубцов </w:t>
        <w:br/>
        <w:t>Новодроченина Буймов 110</w:t>
        <w:br/>
        <w:t xml:space="preserve">Камышенка Блинов </w:t>
        <w:br/>
        <w:t xml:space="preserve">Камышенка Сартаков </w:t>
        <w:br/>
        <w:t xml:space="preserve">Камышенка Маношкин </w:t>
        <w:br/>
        <w:t xml:space="preserve">Камышенка Титов </w:t>
        <w:br/>
        <w:t xml:space="preserve">Камышенка Гусельников </w:t>
        <w:br/>
        <w:t xml:space="preserve">Камышенка Козлов </w:t>
        <w:br/>
        <w:t>Камышенка Жданов 150</w:t>
        <w:br/>
        <w:t xml:space="preserve">Казанцова Казанцов </w:t>
        <w:br/>
        <w:t xml:space="preserve">Казанцова Койнов </w:t>
        <w:br/>
        <w:t>Казанцова Бобровской 39</w:t>
        <w:br/>
        <w:t>Протопопова Протопопов 18</w:t>
        <w:br/>
        <w:t xml:space="preserve">Змазнева Змазнев </w:t>
        <w:br/>
        <w:t xml:space="preserve">Змазнева Рубцов </w:t>
        <w:br/>
        <w:t xml:space="preserve">Змазнева Калмагоров </w:t>
        <w:br/>
        <w:t xml:space="preserve">Змазнева Маношкин </w:t>
        <w:br/>
        <w:t>Змазнева Новоселов 44</w:t>
        <w:br/>
        <w:t xml:space="preserve">Афонина Усольцов </w:t>
        <w:br/>
        <w:t xml:space="preserve">Афонина Бобровской </w:t>
        <w:br/>
        <w:t xml:space="preserve">Афонина Автаманов </w:t>
        <w:br/>
        <w:t xml:space="preserve">Афонина Костин </w:t>
        <w:br/>
        <w:t>Афонина Гасков 53</w:t>
        <w:br/>
        <w:t xml:space="preserve">Журавлиха Калпаков </w:t>
        <w:br/>
        <w:t xml:space="preserve">Журавлиха Ударцов </w:t>
        <w:br/>
        <w:t xml:space="preserve">Журавлиха Новоселов </w:t>
        <w:br/>
        <w:t xml:space="preserve">Журавлиха Худяков </w:t>
        <w:br/>
        <w:t xml:space="preserve">Журавлиха Князев </w:t>
        <w:br/>
        <w:t xml:space="preserve">Журавлиха Вдовин </w:t>
        <w:br/>
        <w:t xml:space="preserve">Журавлиха Калмагоров </w:t>
        <w:br/>
        <w:t>Журавлиха Махов 121</w:t>
        <w:br/>
        <w:t xml:space="preserve">Средне-Краюшкина Краюшкин </w:t>
        <w:br/>
        <w:t xml:space="preserve">Средне-Краюшкина Суслов </w:t>
        <w:br/>
        <w:t xml:space="preserve">Средне-Краюшкина Иванов </w:t>
        <w:br/>
        <w:t xml:space="preserve">Средне-Краюшкина Поротников </w:t>
        <w:br/>
        <w:t xml:space="preserve">Средне-Краюшкина Гуляев </w:t>
        <w:br/>
        <w:t xml:space="preserve">Средне-Краюшкина Молчанов </w:t>
        <w:br/>
        <w:t xml:space="preserve">Средне-Краюшкина Ракитин </w:t>
        <w:br/>
        <w:t xml:space="preserve">Средне-Краюшкина Ударцов </w:t>
        <w:br/>
        <w:t>Средне-Краюшкина Кунгуров 66</w:t>
        <w:br/>
        <w:t xml:space="preserve">Миронова Борисов </w:t>
        <w:br/>
        <w:t>Миронова Блинов 38</w:t>
        <w:br/>
        <w:t xml:space="preserve">Воскресенская Бобровской </w:t>
        <w:br/>
        <w:t xml:space="preserve">Воскресенская Калташев </w:t>
        <w:br/>
        <w:t>Воскресенская Зарешнов 25</w:t>
        <w:br/>
        <w:t xml:space="preserve">Хмелевка Усольцов </w:t>
        <w:br/>
        <w:t xml:space="preserve">Хмелевка Богданов </w:t>
        <w:br/>
        <w:t xml:space="preserve">Хмелевка Калташев </w:t>
        <w:br/>
        <w:t xml:space="preserve">Хмелевка Старченков </w:t>
        <w:br/>
        <w:t xml:space="preserve">Хмелевка Калиничев </w:t>
        <w:br/>
        <w:t xml:space="preserve">Хмелевка Кузнецов </w:t>
        <w:br/>
        <w:t xml:space="preserve">Хмелевка Овчинников </w:t>
        <w:br/>
        <w:t xml:space="preserve">Хмелевка Шестаков </w:t>
        <w:br/>
        <w:t xml:space="preserve">Хмелевка Максимов </w:t>
        <w:br/>
        <w:t xml:space="preserve">Хмелевка Зуев </w:t>
        <w:br/>
        <w:t xml:space="preserve">Хмелевка Сотников </w:t>
        <w:br/>
        <w:t xml:space="preserve">Хмелевка Березовиков </w:t>
        <w:br/>
        <w:t xml:space="preserve">Хмелевка Горлов </w:t>
        <w:br/>
        <w:t xml:space="preserve">Хмелевка Титов </w:t>
        <w:br/>
        <w:t xml:space="preserve">Хмелевка Безтемьянов </w:t>
        <w:br/>
        <w:t>Хмелевка Епанчинцов 83</w:t>
        <w:br/>
        <w:t xml:space="preserve">Усть-Каменская Шмаков </w:t>
        <w:br/>
        <w:t xml:space="preserve">Усть-Каменская Кузнецов </w:t>
        <w:br/>
        <w:t xml:space="preserve">Усть-Каменская Куликов </w:t>
        <w:br/>
        <w:t>Усть-Каменская Чернов 23</w:t>
        <w:br/>
        <w:t xml:space="preserve">Гришина Колесов </w:t>
        <w:br/>
        <w:t xml:space="preserve">Гришина Саланин </w:t>
        <w:br/>
        <w:t xml:space="preserve">Гришина Жуков </w:t>
        <w:br/>
        <w:t xml:space="preserve">Гришина Копылов </w:t>
        <w:br/>
        <w:t xml:space="preserve">Гришина Демин </w:t>
        <w:br/>
        <w:t>Гришина Качусов 41</w:t>
        <w:br/>
        <w:t xml:space="preserve">Зудилова Колесов </w:t>
        <w:br/>
        <w:t xml:space="preserve">Зудилова Бобровской </w:t>
        <w:br/>
        <w:t xml:space="preserve">Зудилова Юдин </w:t>
        <w:br/>
        <w:t xml:space="preserve">Зудилова Койнов </w:t>
        <w:br/>
        <w:t xml:space="preserve">Зудилова Голубцов </w:t>
        <w:br/>
        <w:t>Зудилова Калташев 61</w:t>
        <w:br/>
        <w:t xml:space="preserve">Верх-Камышенка Блинов </w:t>
        <w:br/>
        <w:t xml:space="preserve">Верх-Камышенка Плотников </w:t>
        <w:br/>
        <w:t xml:space="preserve">Верх-Камышенка Борисов </w:t>
        <w:br/>
        <w:t>Верх-Камышенка Безсонов 43</w:t>
        <w:br/>
        <w:t xml:space="preserve">Омутная Демин </w:t>
        <w:br/>
        <w:t xml:space="preserve">Омутная Шелепов </w:t>
        <w:br/>
        <w:t xml:space="preserve">Омутная Назаров </w:t>
        <w:br/>
        <w:t xml:space="preserve">Омутная Гусельников </w:t>
        <w:br/>
        <w:t xml:space="preserve">Омутная Скороходов </w:t>
        <w:br/>
        <w:t xml:space="preserve">Омутная Третьяков </w:t>
        <w:br/>
        <w:t>Омутная Калташев 54</w:t>
        <w:br/>
        <w:t xml:space="preserve">Тундриха Шурыгин </w:t>
        <w:br/>
        <w:t xml:space="preserve">Тундриха Саланин </w:t>
        <w:br/>
        <w:t xml:space="preserve">Тундриха Юдин </w:t>
        <w:br/>
        <w:t xml:space="preserve">Тундриха Кузнецов </w:t>
        <w:br/>
        <w:t xml:space="preserve">Тундриха Плотников </w:t>
        <w:br/>
        <w:t>Тундриха Красилов 43</w:t>
        <w:br/>
        <w:t xml:space="preserve">Аристова Минеев </w:t>
        <w:br/>
        <w:t xml:space="preserve">Аристова Скрытов </w:t>
        <w:br/>
        <w:t xml:space="preserve">Аристова Палкин </w:t>
        <w:br/>
        <w:t>Аристова Шадринцов 20</w:t>
        <w:br/>
        <w:t xml:space="preserve">Калмакова Поскотиннов </w:t>
        <w:br/>
        <w:t xml:space="preserve">Калмакова Калмаков </w:t>
        <w:br/>
        <w:t>Калмакова Калпаков 14</w:t>
        <w:br/>
        <w:t xml:space="preserve">Новоглушинская Чернов </w:t>
        <w:br/>
        <w:t xml:space="preserve">Новоглушинская Тотмин </w:t>
        <w:br/>
        <w:t>Новоглушинская Кайгародов 6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Шадринская волость 1845</w:t>
      </w:r>
    </w:p>
    <w:p>
      <w:pPr>
        <w:pStyle w:val="Normal"/>
        <w:spacing w:before="0" w:after="60"/>
        <w:rPr/>
      </w:pPr>
      <w:r>
        <w:rPr>
          <w:rFonts w:cs="Calibri"/>
          <w:b/>
          <w:bCs/>
          <w:color w:val="111111"/>
        </w:rPr>
        <w:t>Нас.пункты Фамилии Число душ м.п.</w:t>
      </w:r>
      <w:r>
        <w:rPr>
          <w:rFonts w:cs="Calibri"/>
          <w:color w:val="111111"/>
        </w:rPr>
        <w:br/>
        <w:br/>
        <w:t xml:space="preserve">Касмалинское село Балашев </w:t>
        <w:br/>
        <w:t xml:space="preserve">Касмалинское село Пахаруков </w:t>
        <w:br/>
        <w:t xml:space="preserve">Касмалинское село Турышев </w:t>
        <w:br/>
        <w:t xml:space="preserve">Касмалинское село Белоусов </w:t>
        <w:br/>
        <w:t xml:space="preserve">Касмалинское село Косачев </w:t>
        <w:br/>
        <w:t xml:space="preserve">Касмалинское село Оленев </w:t>
        <w:br/>
        <w:t xml:space="preserve">Касмалинское село Черепанов </w:t>
        <w:br/>
        <w:t xml:space="preserve">Касмалинское село Коновалов </w:t>
        <w:br/>
        <w:t xml:space="preserve">Касмалинское село Ряпасов </w:t>
        <w:br/>
        <w:t xml:space="preserve">Касмалинское село Лошков </w:t>
        <w:br/>
        <w:t xml:space="preserve">Касмалинское село Ергин </w:t>
        <w:br/>
        <w:t xml:space="preserve">Касмалинское село Углов </w:t>
        <w:br/>
        <w:t xml:space="preserve">Касмалинское село Клящев </w:t>
        <w:br/>
        <w:t xml:space="preserve">Касмалинское село Митюков </w:t>
        <w:br/>
        <w:t xml:space="preserve">Касмалинское село Басалыгин </w:t>
        <w:br/>
        <w:t xml:space="preserve">Касмалинское село Тюленев </w:t>
        <w:br/>
        <w:t xml:space="preserve">Касмалинское село Сизиков </w:t>
        <w:br/>
        <w:t xml:space="preserve">Касмалинское село Мергенев </w:t>
        <w:br/>
        <w:t xml:space="preserve">Касмалинское село Ворозин </w:t>
        <w:br/>
        <w:t xml:space="preserve">Касмалинское село Мурашев </w:t>
        <w:br/>
        <w:t xml:space="preserve">Касмалинское село Качусов </w:t>
        <w:br/>
        <w:t xml:space="preserve">Касмалинское село Тупицын </w:t>
        <w:br/>
        <w:t xml:space="preserve">Касмалинское село Кобычев </w:t>
        <w:br/>
        <w:t xml:space="preserve">Касмалинское село Симонов </w:t>
        <w:br/>
        <w:t xml:space="preserve">Касмалинское село Дорофеев </w:t>
        <w:br/>
        <w:t xml:space="preserve">Касмалинское село Экшибаров </w:t>
        <w:br/>
        <w:t xml:space="preserve">Касмалинское село Белых </w:t>
        <w:br/>
        <w:t xml:space="preserve">Касмалинское село Толкачев </w:t>
        <w:br/>
        <w:t xml:space="preserve">Касмалинское село Речькунов </w:t>
        <w:br/>
        <w:t xml:space="preserve">Касмалинское село Худяков </w:t>
        <w:br/>
        <w:t>Касмалинское село Бараксанов 216</w:t>
        <w:br/>
        <w:t xml:space="preserve">Клочкова Чанов </w:t>
        <w:br/>
        <w:t xml:space="preserve">Клочкова Зырянов </w:t>
        <w:br/>
        <w:t xml:space="preserve">Клочкова Клочков </w:t>
        <w:br/>
        <w:t xml:space="preserve">Клочкова Морозов </w:t>
        <w:br/>
        <w:t xml:space="preserve">Клочкова Дерябин </w:t>
        <w:br/>
        <w:t xml:space="preserve">Клочкова Тонаков </w:t>
        <w:br/>
        <w:t xml:space="preserve">Клочкова Клочихин </w:t>
        <w:br/>
        <w:t xml:space="preserve">Клочкова Гуляев </w:t>
        <w:br/>
        <w:t xml:space="preserve">Клочкова Сарапулов </w:t>
        <w:br/>
        <w:t xml:space="preserve">Клочкова Быков </w:t>
        <w:br/>
        <w:t>Клочкова Серебреников 70</w:t>
        <w:br/>
        <w:t xml:space="preserve">Колыванская Комаров </w:t>
        <w:br/>
        <w:t xml:space="preserve">Колыванская Козлов </w:t>
        <w:br/>
        <w:t xml:space="preserve">Колыванская Дрянных </w:t>
        <w:br/>
        <w:t xml:space="preserve">Колыванская Пукин </w:t>
        <w:br/>
        <w:t xml:space="preserve">Колыванская Батырев </w:t>
        <w:br/>
        <w:t>Колыванская Пылков 61</w:t>
        <w:br/>
        <w:t xml:space="preserve">Барнаульская Комаров </w:t>
        <w:br/>
        <w:t xml:space="preserve">Барнаульская Лиханов </w:t>
        <w:br/>
        <w:t xml:space="preserve">Барнаульская Кочнев </w:t>
        <w:br/>
        <w:t xml:space="preserve">Барнаульская Козлов </w:t>
        <w:br/>
        <w:t xml:space="preserve">Барнаульская Шелепов </w:t>
        <w:br/>
        <w:t xml:space="preserve">Барнаульская Мясков </w:t>
        <w:br/>
        <w:t xml:space="preserve">Барнаульская Пукин </w:t>
        <w:br/>
        <w:t>Барнаульская Кротов 60</w:t>
        <w:br/>
        <w:t xml:space="preserve">Зимина Хромцов </w:t>
        <w:br/>
        <w:t xml:space="preserve">Зимина Казанцов </w:t>
        <w:br/>
        <w:t xml:space="preserve">Зимина Попов </w:t>
        <w:br/>
        <w:t xml:space="preserve">Зимина Строителев </w:t>
        <w:br/>
        <w:t xml:space="preserve">Зимина Бархатов </w:t>
        <w:br/>
        <w:t xml:space="preserve">Зимина Молоков </w:t>
        <w:br/>
        <w:t xml:space="preserve">Зимина Вершинин </w:t>
        <w:br/>
        <w:t xml:space="preserve">Зимина Третьяков </w:t>
        <w:br/>
        <w:t>Зимина Канцов 45</w:t>
        <w:br/>
        <w:t xml:space="preserve">Черемнова Казанцов </w:t>
        <w:br/>
        <w:t xml:space="preserve">Черемнова Попов </w:t>
        <w:br/>
        <w:t xml:space="preserve">Черемнова Брюханов </w:t>
        <w:br/>
        <w:t xml:space="preserve">Черемнова Вершинин </w:t>
        <w:br/>
        <w:t xml:space="preserve">Черемнова Щербаков </w:t>
        <w:br/>
        <w:t xml:space="preserve">Черемнова Кротов </w:t>
        <w:br/>
        <w:t xml:space="preserve">Черемнова Речькунов </w:t>
        <w:br/>
        <w:t xml:space="preserve">Черемнова Койвин </w:t>
        <w:br/>
        <w:t xml:space="preserve">Черемнова Турбалев </w:t>
        <w:br/>
        <w:t xml:space="preserve">Черемнова Шадрин </w:t>
        <w:br/>
        <w:t>Черемнова Оверин 76</w:t>
        <w:br/>
        <w:t xml:space="preserve">Нопанфилова Оверин </w:t>
        <w:br/>
        <w:t xml:space="preserve">Нопанфилова Брюханов </w:t>
        <w:br/>
        <w:t xml:space="preserve">Нопанфилова Крупин </w:t>
        <w:br/>
        <w:t xml:space="preserve">Нопанфилова Третьяков </w:t>
        <w:br/>
        <w:t xml:space="preserve">Нопанфилова Востров </w:t>
        <w:br/>
        <w:t xml:space="preserve">Нопанфилова Сорокин </w:t>
        <w:br/>
        <w:t>Нопанфилова Ряпосов 38</w:t>
        <w:br/>
        <w:t xml:space="preserve">Шадрина Мельчиков </w:t>
        <w:br/>
        <w:t xml:space="preserve">Шадрина Трегубов </w:t>
        <w:br/>
        <w:t xml:space="preserve">Шадрина Дитятев </w:t>
        <w:br/>
        <w:t xml:space="preserve">Шадрина Климовской </w:t>
        <w:br/>
        <w:t xml:space="preserve">Шадрина Шарытов </w:t>
        <w:br/>
        <w:t xml:space="preserve">Шадрина Наумов </w:t>
        <w:br/>
        <w:t xml:space="preserve">Шадрина Фокин </w:t>
        <w:br/>
        <w:t xml:space="preserve">Шадрина Кочев </w:t>
        <w:br/>
        <w:t xml:space="preserve">Шадрина Пазников </w:t>
        <w:br/>
        <w:t xml:space="preserve">Шадрина Пестерев </w:t>
        <w:br/>
        <w:t xml:space="preserve">Шадрина Комаров </w:t>
        <w:br/>
        <w:t xml:space="preserve">Шадрина Поскотинов </w:t>
        <w:br/>
        <w:t xml:space="preserve">Шадрина Казакеев </w:t>
        <w:br/>
        <w:t xml:space="preserve">Шадрина Савельев </w:t>
        <w:br/>
        <w:t xml:space="preserve">Шадрина Кузаков </w:t>
        <w:br/>
        <w:t xml:space="preserve">Шадрина Гусев </w:t>
        <w:br/>
        <w:t xml:space="preserve">Шадрина Жданов </w:t>
        <w:br/>
        <w:t xml:space="preserve">Шадрина Крохалев </w:t>
        <w:br/>
        <w:t xml:space="preserve">Шадрина Старцов </w:t>
        <w:br/>
        <w:t xml:space="preserve">Шадрина Колесников </w:t>
        <w:br/>
        <w:t xml:space="preserve">Шадрина Безроднов </w:t>
        <w:br/>
        <w:t xml:space="preserve">Шадрина Волхин </w:t>
        <w:br/>
        <w:t xml:space="preserve">Шадрина Зеленцов </w:t>
        <w:br/>
        <w:t xml:space="preserve">Шадрина Шадрин </w:t>
        <w:br/>
        <w:t xml:space="preserve">Шадрина Панфилов </w:t>
        <w:br/>
        <w:t xml:space="preserve">Шадрина Черепанов </w:t>
        <w:br/>
        <w:t xml:space="preserve">Шадрина Казаконев </w:t>
        <w:br/>
        <w:t xml:space="preserve">Шадрина Кузнецов </w:t>
        <w:br/>
        <w:t xml:space="preserve">Шадрина Черданцов </w:t>
        <w:br/>
        <w:t xml:space="preserve">Шадрина Хребтов </w:t>
        <w:br/>
        <w:t xml:space="preserve">Шадрина Кривошеин </w:t>
        <w:br/>
        <w:t xml:space="preserve">Шадрина Земленых </w:t>
        <w:br/>
        <w:t xml:space="preserve">Шадрина Еремин </w:t>
        <w:br/>
        <w:t xml:space="preserve">Шадрина Безсонов </w:t>
        <w:br/>
        <w:t>Шадрина Марамыгин 215</w:t>
        <w:br/>
        <w:t xml:space="preserve">Бельмесева Четошников </w:t>
        <w:br/>
        <w:t xml:space="preserve">Бельмесева Колестников </w:t>
        <w:br/>
        <w:t xml:space="preserve">Бельмесева Черданцов </w:t>
        <w:br/>
        <w:t xml:space="preserve">Бельмесева Вологдин </w:t>
        <w:br/>
        <w:t xml:space="preserve">Бельмесева Тузовской </w:t>
        <w:br/>
        <w:t xml:space="preserve">Бельмесева Волгин </w:t>
        <w:br/>
        <w:t xml:space="preserve">Бельмесева Черепанов </w:t>
        <w:br/>
        <w:t xml:space="preserve">Бельмесева Качегаров </w:t>
        <w:br/>
        <w:t xml:space="preserve">Бельмесева Белозеров </w:t>
        <w:br/>
        <w:t xml:space="preserve">Бельмесева Тупицын </w:t>
        <w:br/>
        <w:t xml:space="preserve">Бельмесева Третьяков </w:t>
        <w:br/>
        <w:t xml:space="preserve">Бельмесева Легостаев </w:t>
        <w:br/>
        <w:t xml:space="preserve">Бельмесева Ударцов </w:t>
        <w:br/>
        <w:t xml:space="preserve">Бельмесева Жеребцов </w:t>
        <w:br/>
        <w:t xml:space="preserve">Бельмесева Распутин </w:t>
        <w:br/>
        <w:t xml:space="preserve">Бельмесева Зыков </w:t>
        <w:br/>
        <w:t>Бельмесева Седалещев 138</w:t>
        <w:br/>
        <w:t xml:space="preserve">Ерестная Тупицын </w:t>
        <w:br/>
        <w:t xml:space="preserve">Ерестная Крупин </w:t>
        <w:br/>
        <w:t xml:space="preserve">Ерестная Сартаков </w:t>
        <w:br/>
        <w:t xml:space="preserve">Ерестная Конев </w:t>
        <w:br/>
        <w:t xml:space="preserve">Ерестная Колестников </w:t>
        <w:br/>
        <w:t xml:space="preserve">Ерестная Давыдов </w:t>
        <w:br/>
        <w:t xml:space="preserve">Ерестная Казанцов </w:t>
        <w:br/>
        <w:t xml:space="preserve">Ерестная Логинов </w:t>
        <w:br/>
        <w:t xml:space="preserve">Ерестная Шадрин </w:t>
        <w:br/>
        <w:t xml:space="preserve">Ерестная Осипов </w:t>
        <w:br/>
        <w:t xml:space="preserve">Ерестная Кантаев </w:t>
        <w:br/>
        <w:t xml:space="preserve">Ерестная Хвоин </w:t>
        <w:br/>
        <w:t>Ерестная Костин 56</w:t>
        <w:br/>
        <w:t xml:space="preserve">Давыдов Лог Быков </w:t>
        <w:br/>
        <w:t xml:space="preserve">Давыдов Лог Речькунов </w:t>
        <w:br/>
        <w:t xml:space="preserve">Давыдов Лог Клепиков </w:t>
        <w:br/>
        <w:t xml:space="preserve">Давыдов Лог Антропов </w:t>
        <w:br/>
        <w:t xml:space="preserve">Давыдов Лог Тюменцов </w:t>
        <w:br/>
        <w:t xml:space="preserve">Давыдов Лог Григорьев </w:t>
        <w:br/>
        <w:t xml:space="preserve">Давыдов Лог Попов </w:t>
        <w:br/>
        <w:t xml:space="preserve">Давыдов Лог Волков </w:t>
        <w:br/>
        <w:t xml:space="preserve">Давыдов Лог Коновалов </w:t>
        <w:br/>
        <w:t>Давыдов Лог Ощепков 83</w:t>
        <w:br/>
        <w:t xml:space="preserve">Шаховской Станец Фликов </w:t>
        <w:br/>
        <w:t xml:space="preserve">Шаховской Станец Беляев </w:t>
        <w:br/>
        <w:t xml:space="preserve">Шаховской Станец Мурашев </w:t>
        <w:br/>
        <w:t xml:space="preserve">Шаховской Станец Черказонов </w:t>
        <w:br/>
        <w:t xml:space="preserve">Шаховской Станец Мусохранов </w:t>
        <w:br/>
        <w:t xml:space="preserve">Шаховской Станец Антонов </w:t>
        <w:br/>
        <w:t xml:space="preserve">Шаховской Станец Гутов </w:t>
        <w:br/>
        <w:t xml:space="preserve">Шаховской Станец Ударцов </w:t>
        <w:br/>
        <w:t xml:space="preserve">Шаховской Станец Казанцов </w:t>
        <w:br/>
        <w:t xml:space="preserve">Шаховской Станец Поздеев </w:t>
        <w:br/>
        <w:t xml:space="preserve">Шаховской Станец Костин </w:t>
        <w:br/>
        <w:t xml:space="preserve">Шаховской Станец Лебедев </w:t>
        <w:br/>
        <w:t xml:space="preserve">Шаховской Станец Бутусов </w:t>
        <w:br/>
        <w:t xml:space="preserve">Шаховской Станец Пичугин </w:t>
        <w:br/>
        <w:t xml:space="preserve">Шаховской Станец Агеев </w:t>
        <w:br/>
        <w:t xml:space="preserve">Шаховской Станец Земленых </w:t>
        <w:br/>
        <w:t xml:space="preserve">Шаховской Станец Печкин </w:t>
        <w:br/>
        <w:t xml:space="preserve">Шаховской Станец Агарков </w:t>
        <w:br/>
        <w:t xml:space="preserve">Шаховской Станец Климов </w:t>
        <w:br/>
        <w:t xml:space="preserve">Шаховской Станец Зарешнов </w:t>
        <w:br/>
        <w:t xml:space="preserve">Шаховской Станец Зверев </w:t>
        <w:br/>
        <w:t xml:space="preserve">Шаховской Станец Помолцов </w:t>
        <w:br/>
        <w:t xml:space="preserve">Шаховской Станец Титов </w:t>
        <w:br/>
        <w:t xml:space="preserve">Шаховской Станец Осипов </w:t>
        <w:br/>
        <w:t xml:space="preserve">Шаховской Станец Качегаров </w:t>
        <w:br/>
        <w:t>Шаховской Станец Ботиннкин 56</w:t>
        <w:br/>
        <w:t xml:space="preserve">Хорькова Рудаков </w:t>
        <w:br/>
        <w:t xml:space="preserve">Хорькова Чекменев </w:t>
        <w:br/>
        <w:t xml:space="preserve">Хорькова Строителев </w:t>
        <w:br/>
        <w:t xml:space="preserve">Хорькова Петров </w:t>
        <w:br/>
        <w:t xml:space="preserve">Хорькова Карнаухов </w:t>
        <w:br/>
        <w:t xml:space="preserve">Хорькова Паршуков </w:t>
        <w:br/>
        <w:t xml:space="preserve">Хорькова Березовиков </w:t>
        <w:br/>
        <w:t xml:space="preserve">Хорькова Барсуков </w:t>
        <w:br/>
        <w:t xml:space="preserve">Хорькова Пайвин </w:t>
        <w:br/>
        <w:t xml:space="preserve">Хорькова Перфильев </w:t>
        <w:br/>
        <w:t xml:space="preserve">Хорькова Колестников </w:t>
        <w:br/>
        <w:t xml:space="preserve">Хорькова Ряпосов </w:t>
        <w:br/>
        <w:t xml:space="preserve">Хорькова Костылев </w:t>
        <w:br/>
        <w:t xml:space="preserve">Хорькова Речькунов </w:t>
        <w:br/>
        <w:t xml:space="preserve">Хорькова Колодиков </w:t>
        <w:br/>
        <w:t xml:space="preserve">Хорькова Белкин </w:t>
        <w:br/>
        <w:t xml:space="preserve">Хорькова Максимов </w:t>
        <w:br/>
        <w:t xml:space="preserve">Хорькова Зверев </w:t>
        <w:br/>
        <w:t xml:space="preserve">Хорькова Костылев </w:t>
        <w:br/>
        <w:t>Хорькова Железников 176</w:t>
        <w:br/>
        <w:t xml:space="preserve">Быкова Рожнев </w:t>
        <w:br/>
        <w:t xml:space="preserve">Быкова Земленых </w:t>
        <w:br/>
        <w:t xml:space="preserve">Быкова Манаков </w:t>
        <w:br/>
        <w:t xml:space="preserve">Быкова Бритвин </w:t>
        <w:br/>
        <w:t xml:space="preserve">Быкова Шабалин </w:t>
        <w:br/>
        <w:t xml:space="preserve">Быкова Решетов </w:t>
        <w:br/>
        <w:t xml:space="preserve">Быкова Малыгин </w:t>
        <w:br/>
        <w:t xml:space="preserve">Быкова Семьяков </w:t>
        <w:br/>
        <w:t xml:space="preserve">Быкова Речькунов </w:t>
        <w:br/>
        <w:t xml:space="preserve">Быкова Быков </w:t>
        <w:br/>
        <w:t xml:space="preserve">Быкова Конюхов </w:t>
        <w:br/>
        <w:t xml:space="preserve">Быкова Кожевников </w:t>
        <w:br/>
        <w:t xml:space="preserve">Быкова Шабанов </w:t>
        <w:br/>
        <w:t xml:space="preserve">Быкова Латкин </w:t>
        <w:br/>
        <w:t>Быкова Семенчин 158</w:t>
        <w:br/>
        <w:t xml:space="preserve">Черемноподгорная Брютов </w:t>
        <w:br/>
        <w:t xml:space="preserve">Черемноподгорная Кузнецов </w:t>
        <w:br/>
        <w:t xml:space="preserve">Черемноподгорная Чернодыров </w:t>
        <w:br/>
        <w:t xml:space="preserve">Черемноподгорная Гилев </w:t>
        <w:br/>
        <w:t xml:space="preserve">Черемноподгорная Вялков </w:t>
        <w:br/>
        <w:t xml:space="preserve">Черемноподгорная Путинцов </w:t>
        <w:br/>
        <w:t xml:space="preserve">Черемноподгорная Живетев </w:t>
        <w:br/>
        <w:t xml:space="preserve">Черемноподгорная Решетов </w:t>
        <w:br/>
        <w:t xml:space="preserve">Черемноподгорная Шилов </w:t>
        <w:br/>
        <w:t xml:space="preserve">Черемноподгорная Седешев </w:t>
        <w:br/>
        <w:t>Черемноподгорная Ходяков 82</w:t>
        <w:br/>
        <w:t xml:space="preserve">Телеутская Шубин </w:t>
        <w:br/>
        <w:t xml:space="preserve">Телеутская Соколов </w:t>
        <w:br/>
        <w:t xml:space="preserve">Телеутская Орлов </w:t>
        <w:br/>
        <w:t xml:space="preserve">Телеутская Беспалов </w:t>
        <w:br/>
        <w:t xml:space="preserve">Телеутская Шадрин </w:t>
        <w:br/>
        <w:t xml:space="preserve">Телеутская Пахаруков </w:t>
        <w:br/>
        <w:t xml:space="preserve">Телеутская Молоков </w:t>
        <w:br/>
        <w:t xml:space="preserve">Телеутская Путинцов </w:t>
        <w:br/>
        <w:t xml:space="preserve">Телеутская Реутов </w:t>
        <w:br/>
        <w:t>Телеутская Коновалов 43</w:t>
        <w:br/>
        <w:t xml:space="preserve">Елунина Реутов </w:t>
        <w:br/>
        <w:t xml:space="preserve">Елунина Пятков </w:t>
        <w:br/>
        <w:t xml:space="preserve">Елунина Кузнецов </w:t>
        <w:br/>
        <w:t xml:space="preserve">Елунина Лиханов </w:t>
        <w:br/>
        <w:t xml:space="preserve">Елунина Боталов </w:t>
        <w:br/>
        <w:t xml:space="preserve">Елунина Казанцов </w:t>
        <w:br/>
        <w:t xml:space="preserve">Елунина Шабалин </w:t>
        <w:br/>
        <w:t>Елунина Чернодыров 74</w:t>
        <w:br/>
        <w:t xml:space="preserve">Боровикова Плесовских </w:t>
        <w:br/>
        <w:t xml:space="preserve">Боровикова Кротов </w:t>
        <w:br/>
        <w:t xml:space="preserve">Боровикова Боровиков </w:t>
        <w:br/>
        <w:t xml:space="preserve">Боровикова Казанцов </w:t>
        <w:br/>
        <w:t xml:space="preserve">Боровикова Леонтьев </w:t>
        <w:br/>
        <w:t xml:space="preserve">Боровикова Новиков </w:t>
        <w:br/>
        <w:t xml:space="preserve">Боровикова Ширяев </w:t>
        <w:br/>
        <w:t xml:space="preserve">Боровикова Козминых </w:t>
        <w:br/>
        <w:t xml:space="preserve">Боровикова Третьяков </w:t>
        <w:br/>
        <w:t xml:space="preserve">Боровикова Безсонов </w:t>
        <w:br/>
        <w:t>Боровикова Кузнецов 97</w:t>
        <w:br/>
        <w:t xml:space="preserve">Новообинцева Панов </w:t>
        <w:br/>
        <w:t xml:space="preserve">Новообинцева Пушкарев </w:t>
        <w:br/>
        <w:t xml:space="preserve">Новообинцева Серебреников </w:t>
        <w:br/>
        <w:t xml:space="preserve">Новообинцева Устинов </w:t>
        <w:br/>
        <w:t xml:space="preserve">Новообинцева Гуляев </w:t>
        <w:br/>
        <w:t xml:space="preserve">Новообинцева Петухов </w:t>
        <w:br/>
        <w:t xml:space="preserve">Новообинцева Карпов </w:t>
        <w:br/>
        <w:t xml:space="preserve">Новообинцева Леонтьев </w:t>
        <w:br/>
        <w:t>Новообинцева Клещев 125</w:t>
        <w:br/>
        <w:t xml:space="preserve">Чернопятова Казанцов </w:t>
        <w:br/>
        <w:t xml:space="preserve">Чернопятова Речькунов </w:t>
        <w:br/>
        <w:t xml:space="preserve">Чернопятова Кадышев </w:t>
        <w:br/>
        <w:t xml:space="preserve">Чернопятова Батырев </w:t>
        <w:br/>
        <w:t xml:space="preserve">Чернопятова Гаврилов </w:t>
        <w:br/>
        <w:t xml:space="preserve">Чернопятова Востров </w:t>
        <w:br/>
        <w:t xml:space="preserve">Чернопятова Кропивин </w:t>
        <w:br/>
        <w:t xml:space="preserve">Чернопятова Жбанников </w:t>
        <w:br/>
        <w:t xml:space="preserve">Чернопятова Осинцов </w:t>
        <w:br/>
        <w:t xml:space="preserve">Чернопятова Вдовин </w:t>
        <w:br/>
        <w:t xml:space="preserve">Чернопятова Медынин </w:t>
        <w:br/>
        <w:t xml:space="preserve">Чернопятова Скажукин </w:t>
        <w:br/>
        <w:t xml:space="preserve">Чернопятова Оленев </w:t>
        <w:br/>
        <w:t xml:space="preserve">Чернопятова Малыгин </w:t>
        <w:br/>
        <w:t>Чернопятова Ворсин 172</w:t>
        <w:br/>
        <w:t xml:space="preserve">Рогозиха Лебедев </w:t>
        <w:br/>
        <w:t xml:space="preserve">Рогозиха Бабарыкин </w:t>
        <w:br/>
        <w:t xml:space="preserve">Рогозиха Медынин </w:t>
        <w:br/>
        <w:t xml:space="preserve">Рогозиха Приезжев </w:t>
        <w:br/>
        <w:t xml:space="preserve">Рогозиха Титевалов </w:t>
        <w:br/>
        <w:t xml:space="preserve">Рогозиха Тараданов </w:t>
        <w:br/>
        <w:t xml:space="preserve">Рогозиха Березовской </w:t>
        <w:br/>
        <w:t xml:space="preserve">Рогозиха Кошкин </w:t>
        <w:br/>
        <w:t xml:space="preserve">Рогозиха Ерославцов </w:t>
        <w:br/>
        <w:t xml:space="preserve">Рогозиха Гладков </w:t>
        <w:br/>
        <w:t xml:space="preserve">Рогозиха Важенин </w:t>
        <w:br/>
        <w:t xml:space="preserve">Рогозиха Ларестной </w:t>
        <w:br/>
        <w:t>Рогозиха Пестерев 37</w:t>
        <w:br/>
        <w:t xml:space="preserve">Власихина Заимка Уров </w:t>
        <w:br/>
        <w:t xml:space="preserve">Власихина Заимка Чанцов </w:t>
        <w:br/>
        <w:t>Власихина Заимка Воронков 22</w:t>
        <w:br/>
        <w:t xml:space="preserve">Лебяжья Заимка Качусов </w:t>
        <w:br/>
        <w:t xml:space="preserve">Лебяжья Заимка Турышев </w:t>
        <w:br/>
        <w:t xml:space="preserve">Лебяжья Заимка Колестников </w:t>
        <w:br/>
        <w:t xml:space="preserve">Лебяжья Заимка Кокорин </w:t>
        <w:br/>
        <w:t>Лебяжья Заимка Коновалов 33</w:t>
        <w:br/>
        <w:t xml:space="preserve">Боровлянская Заимка Казанцов </w:t>
        <w:br/>
        <w:t xml:space="preserve">Боровлянская Заимка Бобин </w:t>
        <w:br/>
        <w:t xml:space="preserve">Боровлянская Заимка Ларестной </w:t>
        <w:br/>
        <w:t>Боровлянская Заимка Реутов 30</w:t>
        <w:br/>
        <w:t xml:space="preserve">Стукова Заимка Стуков </w:t>
        <w:br/>
        <w:t xml:space="preserve">Стукова Заимка Зеленин </w:t>
        <w:br/>
        <w:t xml:space="preserve">Стукова Заимка Саламатов </w:t>
        <w:br/>
        <w:t xml:space="preserve">Стукова Заимка Третьяков </w:t>
        <w:br/>
        <w:t>Стукова Заимка Брюханов 32</w:t>
        <w:br/>
        <w:t xml:space="preserve">Калманка Бутаков </w:t>
        <w:br/>
        <w:t xml:space="preserve">Калманка Вяткин </w:t>
        <w:br/>
        <w:t xml:space="preserve">Калманка Анфилостьев </w:t>
        <w:br/>
        <w:t xml:space="preserve">Калманка Кондаков </w:t>
        <w:br/>
        <w:t xml:space="preserve">Калманка Тюменцов </w:t>
        <w:br/>
        <w:t xml:space="preserve">Калманка Пятков </w:t>
        <w:br/>
        <w:t xml:space="preserve">Калманка Половников </w:t>
        <w:br/>
        <w:t xml:space="preserve">Калманка Бердиков </w:t>
        <w:br/>
        <w:t xml:space="preserve">Калманка Петров </w:t>
        <w:br/>
        <w:t xml:space="preserve">Калманка Коуров </w:t>
        <w:br/>
        <w:t xml:space="preserve">Калманка Минин </w:t>
        <w:br/>
        <w:t xml:space="preserve">Калманка Тоскин </w:t>
        <w:br/>
        <w:t xml:space="preserve">Калманка Черепанов </w:t>
        <w:br/>
        <w:t xml:space="preserve">Калманка Тарасов </w:t>
        <w:br/>
        <w:t xml:space="preserve">Калманка Пупков </w:t>
        <w:br/>
        <w:t xml:space="preserve">Калманка Хребтов </w:t>
        <w:br/>
        <w:t xml:space="preserve">Калманка Казанцов </w:t>
        <w:br/>
        <w:t xml:space="preserve">Калманка Кривошеин </w:t>
        <w:br/>
        <w:t xml:space="preserve">Калманка Сарин </w:t>
        <w:br/>
        <w:t xml:space="preserve">Калманка Кротов </w:t>
        <w:br/>
        <w:t xml:space="preserve">Калманка Муравьев </w:t>
        <w:br/>
        <w:t xml:space="preserve">Калманка Выборов </w:t>
        <w:br/>
        <w:t xml:space="preserve">Калманка Торлопов </w:t>
        <w:br/>
        <w:t xml:space="preserve">Калманка Ударцов </w:t>
        <w:br/>
        <w:t>Калманка Канашев 251</w:t>
        <w:br/>
        <w:t xml:space="preserve">Калистратиха Шелепов </w:t>
        <w:br/>
        <w:t xml:space="preserve">Калистратиха Митковской </w:t>
        <w:br/>
        <w:t xml:space="preserve">Калистратиха Шадрин </w:t>
        <w:br/>
        <w:t xml:space="preserve">Калистратиха Шмаков </w:t>
        <w:br/>
        <w:t xml:space="preserve">Калистратиха Петров </w:t>
        <w:br/>
        <w:t xml:space="preserve">Калистратиха Качусов </w:t>
        <w:br/>
        <w:t xml:space="preserve">Калистратиха Кротов </w:t>
        <w:br/>
        <w:t>Калистратиха Земленых 89</w:t>
        <w:br/>
        <w:t xml:space="preserve">Буранова Володимерцов </w:t>
        <w:br/>
        <w:t xml:space="preserve">Буранова Репин </w:t>
        <w:br/>
        <w:t xml:space="preserve">Буранова Лапшин </w:t>
        <w:br/>
        <w:t xml:space="preserve">Буранова Шепилин </w:t>
        <w:br/>
        <w:t xml:space="preserve">Буранова Паньфилов </w:t>
        <w:br/>
        <w:t xml:space="preserve">Буранова Кукарцов </w:t>
        <w:br/>
        <w:t xml:space="preserve">Буранова Черепанов </w:t>
        <w:br/>
        <w:t xml:space="preserve">Буранова Пукин </w:t>
        <w:br/>
        <w:t xml:space="preserve">Буранова Петухов </w:t>
        <w:br/>
        <w:t xml:space="preserve">Буранова Легостаев </w:t>
        <w:br/>
        <w:t xml:space="preserve">Буранова Титов </w:t>
        <w:br/>
        <w:t xml:space="preserve">Буранова Малетин </w:t>
        <w:br/>
        <w:t xml:space="preserve">Буранова Бликов </w:t>
        <w:br/>
        <w:t xml:space="preserve">Буранова Тузовской </w:t>
        <w:br/>
        <w:t xml:space="preserve">Буранова Осипов </w:t>
        <w:br/>
        <w:t xml:space="preserve">Буранова Боровиков </w:t>
        <w:br/>
        <w:t xml:space="preserve">Буранова Тоскин </w:t>
        <w:br/>
        <w:t xml:space="preserve">Буранова Колестников </w:t>
        <w:br/>
        <w:t>Буранова Волков 117</w:t>
        <w:br/>
        <w:t xml:space="preserve">Шилова Шадрин </w:t>
        <w:br/>
        <w:t xml:space="preserve">Шилова Волков </w:t>
        <w:br/>
        <w:t xml:space="preserve">Шилова Шилов </w:t>
        <w:br/>
        <w:t xml:space="preserve">Шилова Быков </w:t>
        <w:br/>
        <w:t xml:space="preserve">Шилова Павлов </w:t>
        <w:br/>
        <w:t xml:space="preserve">Шилова Титраков </w:t>
        <w:br/>
        <w:t xml:space="preserve">Шилова Занин </w:t>
        <w:br/>
        <w:t xml:space="preserve">Шилова Калугин </w:t>
        <w:br/>
        <w:t xml:space="preserve">Шилова Ванеев </w:t>
        <w:br/>
        <w:t>Шилова Ивкучев 95</w:t>
      </w:r>
    </w:p>
    <w:p>
      <w:pPr>
        <w:pStyle w:val="Normal"/>
        <w:spacing w:lineRule="auto" w:line="240" w:before="0" w:after="0"/>
        <w:rPr>
          <w:rFonts w:cs="Calibri"/>
          <w:color w:val="111111"/>
        </w:rPr>
      </w:pPr>
      <w:r>
        <w:rPr>
          <w:rFonts w:cs="Calibri"/>
          <w:color w:val="111111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00:00Z</dcterms:created>
  <dc:creator>Гахов</dc:creator>
  <dc:description/>
  <cp:keywords/>
  <dc:language>en-US</dc:language>
  <cp:lastModifiedBy>Гахов</cp:lastModifiedBy>
  <dcterms:modified xsi:type="dcterms:W3CDTF">2013-03-24T18:45:00Z</dcterms:modified>
  <cp:revision>14</cp:revision>
  <dc:subject/>
  <dc:title/>
</cp:coreProperties>
</file>