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Окладные книги по волостям Бийского округа 1844-1845 г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лтайская волость 1844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еленные пункты Фамилии Число душ м.п.</w:t>
      </w:r>
      <w:r>
        <w:rPr>
          <w:rFonts w:cs="Calibri"/>
          <w:color w:val="111111"/>
        </w:rPr>
        <w:br/>
        <w:br/>
        <w:t xml:space="preserve">Солоновка Николаев </w:t>
        <w:br/>
        <w:t xml:space="preserve">Солоновка Кошкаров </w:t>
        <w:br/>
        <w:t xml:space="preserve">Солоновка Черданцов </w:t>
        <w:br/>
        <w:t xml:space="preserve">Солоновка Фефилов </w:t>
        <w:br/>
        <w:t xml:space="preserve">Солоновка Рехтин </w:t>
        <w:br/>
        <w:t xml:space="preserve">Солоновка Вяткин </w:t>
        <w:br/>
        <w:t xml:space="preserve">Солоновка Шелепов </w:t>
        <w:br/>
        <w:t xml:space="preserve">Солоновка Затеев </w:t>
        <w:br/>
        <w:t xml:space="preserve">Солоновка Каменщиков </w:t>
        <w:br/>
        <w:t xml:space="preserve">Солоновка Лукьянов </w:t>
        <w:br/>
        <w:t xml:space="preserve">Солоновка Третьяков </w:t>
        <w:br/>
        <w:t xml:space="preserve">Солоновка Мокеев </w:t>
        <w:br/>
        <w:t xml:space="preserve">Солоновка Большаков </w:t>
        <w:br/>
        <w:t xml:space="preserve">Солоновка Соколов </w:t>
        <w:br/>
        <w:t xml:space="preserve">Солоновка Налимов </w:t>
        <w:br/>
        <w:t xml:space="preserve">Солоновка Осокин </w:t>
        <w:br/>
        <w:t xml:space="preserve">Солоновка Худяков </w:t>
        <w:br/>
        <w:t xml:space="preserve">Солоновка Бобров </w:t>
        <w:br/>
        <w:t xml:space="preserve">Солоновка Шадрин </w:t>
        <w:br/>
        <w:t xml:space="preserve">Солоновка Шадринцов </w:t>
        <w:br/>
        <w:t xml:space="preserve">Солоновка Аксенов </w:t>
        <w:br/>
        <w:t xml:space="preserve">Солоновка Куксин </w:t>
        <w:br/>
        <w:t xml:space="preserve">Солоновка Юшланов </w:t>
        <w:br/>
        <w:t>Солоновка Потапов 314</w:t>
        <w:br/>
        <w:t xml:space="preserve">Сычевская Завьялов </w:t>
        <w:br/>
        <w:t xml:space="preserve">Сычевская Медведев </w:t>
        <w:br/>
        <w:t xml:space="preserve">Сычевская Трофимов </w:t>
        <w:br/>
        <w:t xml:space="preserve">Сычевская Семенов </w:t>
        <w:br/>
        <w:t xml:space="preserve">Сычевская Черепанов </w:t>
        <w:br/>
        <w:t xml:space="preserve">Сычевская Тахтаров </w:t>
        <w:br/>
        <w:t xml:space="preserve">Сычевская Устинов </w:t>
        <w:br/>
        <w:t xml:space="preserve">Сычевская Шипунов </w:t>
        <w:br/>
        <w:t xml:space="preserve">Сычевская Шатунов </w:t>
        <w:br/>
        <w:t xml:space="preserve">Сычевская Бочкарев </w:t>
        <w:br/>
        <w:t xml:space="preserve">Сычевская Важенин </w:t>
        <w:br/>
        <w:t xml:space="preserve">Сычевская Паутов </w:t>
        <w:br/>
        <w:t xml:space="preserve">Сычевская Шелегин </w:t>
        <w:br/>
        <w:t xml:space="preserve">Сычевская Рехтин </w:t>
        <w:br/>
        <w:t xml:space="preserve">Сычевская Фефелов </w:t>
        <w:br/>
        <w:t>Сычевская Воробьев 160</w:t>
        <w:br/>
        <w:t xml:space="preserve">Новотырышкина Тырышкин </w:t>
        <w:br/>
        <w:t xml:space="preserve">Новотырышкина Казанцов </w:t>
        <w:br/>
        <w:t xml:space="preserve">Новотырышкина Долгих </w:t>
        <w:br/>
        <w:t xml:space="preserve">Новотырышкина Кайгародов </w:t>
        <w:br/>
        <w:t xml:space="preserve">Новотырышкина Безпалов </w:t>
        <w:br/>
        <w:t xml:space="preserve">Новотырышкина Мельников </w:t>
        <w:br/>
        <w:t>Новотырышкина Огнев 199</w:t>
        <w:br/>
        <w:t xml:space="preserve">Белокуриха Кузнецов </w:t>
        <w:br/>
        <w:t xml:space="preserve">Белокуриха Клепиков </w:t>
        <w:br/>
        <w:t xml:space="preserve">Белокуриха Шипунов </w:t>
        <w:br/>
        <w:t xml:space="preserve">Белокуриха Микшин </w:t>
        <w:br/>
        <w:t xml:space="preserve">Белокуриха Безпалов </w:t>
        <w:br/>
        <w:t xml:space="preserve">Белокуриха Чупин </w:t>
        <w:br/>
        <w:t xml:space="preserve">Белокуриха Пахомов </w:t>
        <w:br/>
        <w:t xml:space="preserve">Белокуриха Казанцов </w:t>
        <w:br/>
        <w:t xml:space="preserve">Белокуриха Березовиков </w:t>
        <w:br/>
        <w:t xml:space="preserve">Белокуриха Томышев </w:t>
        <w:br/>
        <w:t xml:space="preserve">Белокуриха Шилов </w:t>
        <w:br/>
        <w:t xml:space="preserve">Белокуриха Макаров </w:t>
        <w:br/>
        <w:t xml:space="preserve">Белокуриха Лямкин </w:t>
        <w:br/>
        <w:t xml:space="preserve">Белокуриха Камышев </w:t>
        <w:br/>
        <w:t xml:space="preserve">Белокуриха Шадрин </w:t>
        <w:br/>
        <w:t xml:space="preserve">Белокуриха Быков </w:t>
        <w:br/>
        <w:t xml:space="preserve">Белокуриха Бедарев </w:t>
        <w:br/>
        <w:t xml:space="preserve">Белокуриха Березовской </w:t>
        <w:br/>
        <w:t>Белокуриха Куроткашин 204</w:t>
        <w:br/>
        <w:t xml:space="preserve">Сетовка Костенков </w:t>
        <w:br/>
        <w:t xml:space="preserve">Сетовка Осокин </w:t>
        <w:br/>
        <w:t xml:space="preserve">Сетовка Казанцов </w:t>
        <w:br/>
        <w:t xml:space="preserve">Сетовка Замятин </w:t>
        <w:br/>
        <w:t xml:space="preserve">Сетовка Коровин </w:t>
        <w:br/>
        <w:t xml:space="preserve">Сетовка Майдуров </w:t>
        <w:br/>
        <w:t xml:space="preserve">Сетовка Опенышев </w:t>
        <w:br/>
        <w:t xml:space="preserve">Сетовка Шипунов </w:t>
        <w:br/>
        <w:t xml:space="preserve">Сетовка Шарабарин </w:t>
        <w:br/>
        <w:t xml:space="preserve">Сетовка Березовиков </w:t>
        <w:br/>
        <w:t xml:space="preserve">Сетовка Буньков </w:t>
        <w:br/>
        <w:t>Сетовка Казанин 101</w:t>
        <w:br/>
        <w:t xml:space="preserve">Кокшинская Поклонов </w:t>
        <w:br/>
        <w:t xml:space="preserve">Кокшинская Блинов </w:t>
        <w:br/>
        <w:t xml:space="preserve">Кокшинская Ситников </w:t>
        <w:br/>
        <w:t xml:space="preserve">Кокшинская Фоминской </w:t>
        <w:br/>
        <w:t xml:space="preserve">Кокшинская Казанцов </w:t>
        <w:br/>
        <w:t xml:space="preserve">Кокшинская Березовиков </w:t>
        <w:br/>
        <w:t xml:space="preserve">Кокшинская Попов </w:t>
        <w:br/>
        <w:t xml:space="preserve">Кокшинская Замятин </w:t>
        <w:br/>
        <w:t xml:space="preserve">Кокшинская Бедарев </w:t>
        <w:br/>
        <w:t xml:space="preserve">Кокшинская Лапин </w:t>
        <w:br/>
        <w:t xml:space="preserve">Кокшинская Давыдов </w:t>
        <w:br/>
        <w:t xml:space="preserve">Кокшинская Гилев </w:t>
        <w:br/>
        <w:t xml:space="preserve">Кокшинская Домашев </w:t>
        <w:br/>
        <w:t xml:space="preserve">Кокшинская Красиков </w:t>
        <w:br/>
        <w:t xml:space="preserve">Кокшинская Потылицин </w:t>
        <w:br/>
        <w:t>Кокшинская Казанин 131</w:t>
        <w:br/>
        <w:t xml:space="preserve">Талицкая Воденников </w:t>
        <w:br/>
        <w:t xml:space="preserve">Талицкая Черепанов </w:t>
        <w:br/>
        <w:t xml:space="preserve">Талицкая Шестаков </w:t>
        <w:br/>
        <w:t xml:space="preserve">Талицкая Кречетов </w:t>
        <w:br/>
        <w:t xml:space="preserve">Талицкая Шабалин </w:t>
        <w:br/>
        <w:t xml:space="preserve">Талицкая Долгих </w:t>
        <w:br/>
        <w:t xml:space="preserve">Талицкая Осипенков </w:t>
        <w:br/>
        <w:t xml:space="preserve">Талицкая Слекишин </w:t>
        <w:br/>
        <w:t xml:space="preserve">Талицкая Сорокин </w:t>
        <w:br/>
        <w:t xml:space="preserve">Талицкая Букин </w:t>
        <w:br/>
        <w:t>Талицкая Аржеников 63</w:t>
        <w:br/>
        <w:t xml:space="preserve">Шульгин Лог Красинов </w:t>
        <w:br/>
        <w:t xml:space="preserve">Шульгин Лог Куликов </w:t>
        <w:br/>
        <w:t xml:space="preserve">Шульгин Лог Басаргин </w:t>
        <w:br/>
        <w:t xml:space="preserve">Шульгин Лог Шмаков </w:t>
        <w:br/>
        <w:t xml:space="preserve">Шульгин Лог Бжицкой </w:t>
        <w:br/>
        <w:t xml:space="preserve">Шульгин Лог Чернов </w:t>
        <w:br/>
        <w:t xml:space="preserve">Шульгин Лог Конев </w:t>
        <w:br/>
        <w:t xml:space="preserve">Шульгин Лог Пьянов </w:t>
        <w:br/>
        <w:t xml:space="preserve">Шульгин Лог Осокин </w:t>
        <w:br/>
        <w:t xml:space="preserve">Шульгин Лог Червев </w:t>
        <w:br/>
        <w:t xml:space="preserve">Шульгин Лог Красильников </w:t>
        <w:br/>
        <w:t xml:space="preserve">Шульгин Лог Останин </w:t>
        <w:br/>
        <w:t>Шульгин Лог Сметанников 135</w:t>
        <w:br/>
        <w:t xml:space="preserve">Сростинская Заблотской </w:t>
        <w:br/>
        <w:t xml:space="preserve">Сростинская Корчуганов </w:t>
        <w:br/>
        <w:t xml:space="preserve">Сростинская Пономарев </w:t>
        <w:br/>
        <w:t xml:space="preserve">Сростинская Калачиков </w:t>
        <w:br/>
        <w:t xml:space="preserve">Сростинская Колокольников </w:t>
        <w:br/>
        <w:t xml:space="preserve">Сростинская Синкин </w:t>
        <w:br/>
        <w:t xml:space="preserve">Сростинская Бедарев </w:t>
        <w:br/>
        <w:t xml:space="preserve">Сростинская Куксин </w:t>
        <w:br/>
        <w:t xml:space="preserve">Сростинская Попов </w:t>
        <w:br/>
        <w:t xml:space="preserve">Сростинская Безпалов </w:t>
        <w:br/>
        <w:t xml:space="preserve">Сростинская Гилев </w:t>
        <w:br/>
        <w:t>Сростинская Кирьянов 95</w:t>
        <w:br/>
        <w:t xml:space="preserve">Усть-Ишинская Кречетов </w:t>
        <w:br/>
        <w:t xml:space="preserve">Усть-Ишинская Попов </w:t>
        <w:br/>
        <w:t xml:space="preserve">Усть-Ишинская Калачиков </w:t>
        <w:br/>
        <w:t>Усть-Ишинская Еремеев 49</w:t>
        <w:br/>
        <w:t xml:space="preserve">Бардинская Каргаколов </w:t>
        <w:br/>
        <w:t xml:space="preserve">Бардинская Лопатин </w:t>
        <w:br/>
        <w:t xml:space="preserve">Бардинская Романов </w:t>
        <w:br/>
        <w:t xml:space="preserve">Бардинская Протопопов </w:t>
        <w:br/>
        <w:t xml:space="preserve">Бардинская Щербаков </w:t>
        <w:br/>
        <w:t xml:space="preserve">Бардинская Коровин </w:t>
        <w:br/>
        <w:t xml:space="preserve">Бардинская Хмелев </w:t>
        <w:br/>
        <w:t>Бардинская Борзенков 45</w:t>
        <w:br/>
        <w:t xml:space="preserve">Карагужинская Карпов </w:t>
        <w:br/>
        <w:t xml:space="preserve">Карагужинская Попугаев </w:t>
        <w:br/>
        <w:t xml:space="preserve">Карагужинская Кайгародов </w:t>
        <w:br/>
        <w:t xml:space="preserve">Карагужинская Арыков </w:t>
        <w:br/>
        <w:t xml:space="preserve">Карагужинская Ленкин </w:t>
        <w:br/>
        <w:t>Карагужинская Майдуров 44</w:t>
        <w:br/>
        <w:t xml:space="preserve">Чаргачатская Заблоцкой </w:t>
        <w:br/>
        <w:t xml:space="preserve">Чаргачатская Корчуганов </w:t>
        <w:br/>
        <w:t xml:space="preserve">Чаргачатская Бедарев </w:t>
        <w:br/>
        <w:t xml:space="preserve">Чаргачатская Казанцов </w:t>
        <w:br/>
        <w:t>Чаргачатская Лопатин 50</w:t>
        <w:br/>
        <w:t xml:space="preserve">Нижне-Каменская Шипунов </w:t>
        <w:br/>
        <w:t xml:space="preserve">Нижне-Каменская Воробьев </w:t>
        <w:br/>
        <w:t xml:space="preserve">Нижне-Каменская Вилюсов </w:t>
        <w:br/>
        <w:t xml:space="preserve">Нижне-Каменская Шадрин </w:t>
        <w:br/>
        <w:t xml:space="preserve">Нижне-Каменская Третьяков </w:t>
        <w:br/>
        <w:t xml:space="preserve">Нижне-Каменская Попов </w:t>
        <w:br/>
        <w:t xml:space="preserve">Нижне-Каменская Свободчиков </w:t>
        <w:br/>
        <w:t xml:space="preserve">Нижне-Каменская Казанцов </w:t>
        <w:br/>
        <w:t xml:space="preserve">Нижне-Каменская Захарьев </w:t>
        <w:br/>
        <w:t xml:space="preserve">Нижне-Каменская Куксин </w:t>
        <w:br/>
        <w:t xml:space="preserve">Нижне-Каменская Мизонов </w:t>
        <w:br/>
        <w:t xml:space="preserve">Нижне-Каменская Зырянов </w:t>
        <w:br/>
        <w:t xml:space="preserve">Нижне-Каменская Родионов </w:t>
        <w:br/>
        <w:t xml:space="preserve">Нижне-Каменская Лубягин </w:t>
        <w:br/>
        <w:t xml:space="preserve">Нижне-Каменская Коровин </w:t>
        <w:br/>
        <w:t xml:space="preserve">Нижне-Каменская Красков </w:t>
        <w:br/>
        <w:t xml:space="preserve">Нижне-Каменская Плотников </w:t>
        <w:br/>
        <w:t xml:space="preserve">Нижне-Каменская Усольцов </w:t>
        <w:br/>
        <w:t xml:space="preserve">Нижне-Каменская Шумов </w:t>
        <w:br/>
        <w:t>Нижне-Каменская Юдин 199</w:t>
        <w:br/>
        <w:t xml:space="preserve">Алтайское село Казаков </w:t>
        <w:br/>
        <w:t xml:space="preserve">Алтайское село Леонтьев </w:t>
        <w:br/>
        <w:t xml:space="preserve">Алтайское село Снегирев </w:t>
        <w:br/>
        <w:t xml:space="preserve">Алтайское село Архипов </w:t>
        <w:br/>
        <w:t xml:space="preserve">Алтайское село Трофимов </w:t>
        <w:br/>
        <w:t xml:space="preserve">Алтайское село Черновольцов </w:t>
        <w:br/>
        <w:t xml:space="preserve">Алтайское село Громоздадов </w:t>
        <w:br/>
        <w:t xml:space="preserve">Алтайское село Шестернин </w:t>
        <w:br/>
        <w:t xml:space="preserve">Алтайское село Балахнин </w:t>
        <w:br/>
        <w:t xml:space="preserve">Алтайское село Иванов </w:t>
        <w:br/>
        <w:t xml:space="preserve">Алтайское село Карпов </w:t>
        <w:br/>
        <w:t xml:space="preserve">Алтайское село Казызаев </w:t>
        <w:br/>
        <w:t xml:space="preserve">Алтайское село Кононов </w:t>
        <w:br/>
        <w:t xml:space="preserve">Алтайское село Лукьянов </w:t>
        <w:br/>
        <w:t xml:space="preserve">Алтайское село Афонасьев </w:t>
        <w:br/>
        <w:t xml:space="preserve">Алтайское село Черепанов </w:t>
        <w:br/>
        <w:t xml:space="preserve">Алтайское село Тарской </w:t>
        <w:br/>
        <w:t xml:space="preserve">Алтайское село Казанцов </w:t>
        <w:br/>
        <w:t xml:space="preserve">Алтайское село Казанов </w:t>
        <w:br/>
        <w:t xml:space="preserve">Алтайское село Макарьев </w:t>
        <w:br/>
        <w:t xml:space="preserve">Алтайское село Зеновьев </w:t>
        <w:br/>
        <w:t xml:space="preserve">Алтайское село Меркульев </w:t>
        <w:br/>
        <w:t xml:space="preserve">Алтайское село Губин </w:t>
        <w:br/>
        <w:t xml:space="preserve">Алтайское село Булатов </w:t>
        <w:br/>
        <w:t xml:space="preserve">Алтайское село Осипов </w:t>
        <w:br/>
        <w:t xml:space="preserve">Алтайское село Зенков </w:t>
        <w:br/>
        <w:t xml:space="preserve">Алтайское село Власов </w:t>
        <w:br/>
        <w:t>Алтайское село Гаденов 308</w:t>
        <w:br/>
        <w:t xml:space="preserve">Розсошинская Осокин </w:t>
        <w:br/>
        <w:t xml:space="preserve">Розсошинская Бедарев </w:t>
        <w:br/>
        <w:t xml:space="preserve">Розсошинская Казанцов (Еремеев) </w:t>
        <w:br/>
        <w:t xml:space="preserve">Розсошинская Зубцов </w:t>
        <w:br/>
        <w:t>Розсошинская Березовиков 85</w:t>
        <w:br/>
        <w:t xml:space="preserve">Точильная Шерабарин </w:t>
        <w:br/>
        <w:t xml:space="preserve">Точильная Попов </w:t>
        <w:br/>
        <w:t xml:space="preserve">Точильная Казанин </w:t>
        <w:br/>
        <w:t xml:space="preserve">Точильная Вдовин </w:t>
        <w:br/>
        <w:t xml:space="preserve">Точильная Фоминской </w:t>
        <w:br/>
        <w:t xml:space="preserve">Точильная Глебов </w:t>
        <w:br/>
        <w:t xml:space="preserve">Точильная Чечулин </w:t>
        <w:br/>
        <w:t xml:space="preserve">Точильная Рогалев </w:t>
        <w:br/>
        <w:t xml:space="preserve">Точильная Гусев </w:t>
        <w:br/>
        <w:t xml:space="preserve">Точильная Черных </w:t>
        <w:br/>
        <w:t>Точильная Банников 113</w:t>
        <w:br/>
        <w:t xml:space="preserve">Сибирячиха Бурыкин </w:t>
        <w:br/>
        <w:t xml:space="preserve">Сибирячиха Каверзин </w:t>
        <w:br/>
        <w:t xml:space="preserve">Сибирячиха Гордеев </w:t>
        <w:br/>
        <w:t xml:space="preserve">Сибирячиха Ломакин </w:t>
        <w:br/>
        <w:t xml:space="preserve">Сибирячиха Черепанов </w:t>
        <w:br/>
        <w:t xml:space="preserve">Сибирячиха Сысоев </w:t>
        <w:br/>
        <w:t xml:space="preserve">Сибирячиха Осипов </w:t>
        <w:br/>
        <w:t xml:space="preserve">Сибирячиха Кашпиров </w:t>
        <w:br/>
        <w:t xml:space="preserve">Сибирячиха Кучин </w:t>
        <w:br/>
        <w:t xml:space="preserve">Сибирячиха Денисов </w:t>
        <w:br/>
        <w:t xml:space="preserve">Сибирячиха Архипов </w:t>
        <w:br/>
        <w:t xml:space="preserve">Сибирячиха Казызаев </w:t>
        <w:br/>
        <w:t xml:space="preserve">Сибирячиха Голованов </w:t>
        <w:br/>
        <w:t xml:space="preserve">Сибирячиха Яров </w:t>
        <w:br/>
        <w:t xml:space="preserve">Сибирячиха Маршалкин </w:t>
        <w:br/>
        <w:t xml:space="preserve">Сибирячиха Дударев </w:t>
        <w:br/>
        <w:t>Сибирячиха Тютяков 138</w:t>
        <w:br/>
        <w:t xml:space="preserve">Малый Бащелак Останин </w:t>
        <w:br/>
        <w:t xml:space="preserve">Малый Бащелак Феклистов </w:t>
        <w:br/>
        <w:t xml:space="preserve">Малый Бащелак Сердцов </w:t>
        <w:br/>
        <w:t xml:space="preserve">Малый Бащелак Кокорин </w:t>
        <w:br/>
        <w:t xml:space="preserve">Малый Бащелак Шестаков </w:t>
        <w:br/>
        <w:t xml:space="preserve">Малый Бащелак Фролов </w:t>
        <w:br/>
        <w:t xml:space="preserve">Малый Бащелак Шумов </w:t>
        <w:br/>
        <w:t xml:space="preserve">Малый Бащелак Зырянов </w:t>
        <w:br/>
        <w:t xml:space="preserve">Малый Бащелак Бердюгин </w:t>
        <w:br/>
        <w:t xml:space="preserve">Малый Бащелак Пастухов </w:t>
        <w:br/>
        <w:t xml:space="preserve">Малый Бащелак Акимов </w:t>
        <w:br/>
        <w:t>Малый Бащелак Лямкин 84</w:t>
        <w:br/>
        <w:t xml:space="preserve">Большой Бащелак Паламошнов </w:t>
        <w:br/>
        <w:t xml:space="preserve">Большой Бащелак Лубягин </w:t>
        <w:br/>
        <w:t xml:space="preserve">Большой Бащелак Быков </w:t>
        <w:br/>
        <w:t xml:space="preserve">Большой Бащелак Плотников </w:t>
        <w:br/>
        <w:t xml:space="preserve">Большой Бащелак Бочкарев </w:t>
        <w:br/>
        <w:t xml:space="preserve">Большой Бащелак Ладкин </w:t>
        <w:br/>
        <w:t>Большой Бащелак Чернаков 68</w:t>
        <w:br/>
        <w:t xml:space="preserve">Слюденская Уржумов </w:t>
        <w:br/>
        <w:t xml:space="preserve">Слюденская Медников </w:t>
        <w:br/>
        <w:t xml:space="preserve">Слюденская Белоусов </w:t>
        <w:br/>
        <w:t xml:space="preserve">Слюденская Истомин </w:t>
        <w:br/>
        <w:t xml:space="preserve">Слюденская Черных </w:t>
        <w:br/>
        <w:t xml:space="preserve">Слюденская Шилов </w:t>
        <w:br/>
        <w:t xml:space="preserve">Слюденская Шелепов </w:t>
        <w:br/>
        <w:t xml:space="preserve">Слюденская Лихачев </w:t>
        <w:br/>
        <w:t xml:space="preserve">Слюденская Метелев </w:t>
        <w:br/>
        <w:t xml:space="preserve">Слюденская Останин </w:t>
        <w:br/>
        <w:t xml:space="preserve">Слюденская Шумилов </w:t>
        <w:br/>
        <w:t xml:space="preserve">Слюденская Шипунов </w:t>
        <w:br/>
        <w:t xml:space="preserve">Слюденская Бобров </w:t>
        <w:br/>
        <w:t>Слюденская Сомин 70</w:t>
        <w:br/>
        <w:t xml:space="preserve">Петропавловская Ачаковской </w:t>
        <w:br/>
        <w:t xml:space="preserve">Петропавловская Ломакин </w:t>
        <w:br/>
        <w:t xml:space="preserve">Петропавловская Прокопьев </w:t>
        <w:br/>
        <w:t xml:space="preserve">Петропавловская Стрельцов </w:t>
        <w:br/>
        <w:t xml:space="preserve">Петропавловская Зеновьев </w:t>
        <w:br/>
        <w:t xml:space="preserve">Петропавловская Данилов </w:t>
        <w:br/>
        <w:t xml:space="preserve">Петропавловская Голованов </w:t>
        <w:br/>
        <w:t xml:space="preserve">Петропавловская Губин </w:t>
        <w:br/>
        <w:t xml:space="preserve">Петропавловская Конанов </w:t>
        <w:br/>
        <w:t xml:space="preserve">Петропавловская Макарьев </w:t>
        <w:br/>
        <w:t xml:space="preserve">Петропавловская Максимов </w:t>
        <w:br/>
        <w:t xml:space="preserve">Петропавловская Новиков </w:t>
        <w:br/>
        <w:t xml:space="preserve">Петропавловская Черепанов </w:t>
        <w:br/>
        <w:t xml:space="preserve">Петропавловская Пахомов </w:t>
        <w:br/>
        <w:t xml:space="preserve">Петропавловская Усов </w:t>
        <w:br/>
        <w:t xml:space="preserve">Петропавловская Баянов </w:t>
        <w:br/>
        <w:t xml:space="preserve">Петропавловская Огнев </w:t>
        <w:br/>
        <w:t xml:space="preserve">Петропавловская Архипов </w:t>
        <w:br/>
        <w:t xml:space="preserve">Петропавловская Кучин </w:t>
        <w:br/>
        <w:t>Петропавловская Казызаев 163</w:t>
        <w:br/>
        <w:t xml:space="preserve">Чергинская Ольков </w:t>
        <w:br/>
        <w:t xml:space="preserve">Чергинская Куксин </w:t>
        <w:br/>
        <w:t xml:space="preserve">Чергинская Попов </w:t>
        <w:br/>
        <w:t xml:space="preserve">Чергинская Шипунов </w:t>
        <w:br/>
        <w:t xml:space="preserve">Чергинская Пьянов </w:t>
        <w:br/>
        <w:t xml:space="preserve">Чергинская Вилюсов </w:t>
        <w:br/>
        <w:t xml:space="preserve">Чергинская Кайгародов </w:t>
        <w:br/>
        <w:t>Чергинская Синкин 50</w:t>
        <w:br/>
        <w:t xml:space="preserve">Солонешная Нагибин </w:t>
        <w:br/>
        <w:t xml:space="preserve">Солонешная Мальцов </w:t>
        <w:br/>
        <w:t xml:space="preserve">Солонешная Булатов </w:t>
        <w:br/>
        <w:t xml:space="preserve">Солонешная Шадрин </w:t>
        <w:br/>
        <w:t xml:space="preserve">Солонешная Лукин </w:t>
        <w:br/>
        <w:t xml:space="preserve">Солонешная Березовской </w:t>
        <w:br/>
        <w:t xml:space="preserve">Солонешная Гребенщиков </w:t>
        <w:br/>
        <w:t xml:space="preserve">Солонешная Вальков </w:t>
        <w:br/>
        <w:t xml:space="preserve">Солонешная Пермяков </w:t>
        <w:br/>
        <w:t xml:space="preserve">Солонешная Огнев </w:t>
        <w:br/>
        <w:t xml:space="preserve">Солонешная Земиров </w:t>
        <w:br/>
        <w:t xml:space="preserve">Солонешная Шмаков </w:t>
        <w:br/>
        <w:t xml:space="preserve">Солонешная Софронов </w:t>
        <w:br/>
        <w:t xml:space="preserve">Солонешная Шилов </w:t>
        <w:br/>
        <w:t xml:space="preserve">Солонешная Плотников </w:t>
        <w:br/>
        <w:t xml:space="preserve">Солонешная Стуков </w:t>
        <w:br/>
        <w:t xml:space="preserve">Солонешная Горбунов </w:t>
        <w:br/>
        <w:t xml:space="preserve">Солонешная Ефремов </w:t>
        <w:br/>
        <w:t>Солонешная Мыльников 116</w:t>
        <w:br/>
        <w:t xml:space="preserve">Куеганская Пономарев </w:t>
        <w:br/>
        <w:t xml:space="preserve">Куеганская Казанцов </w:t>
        <w:br/>
        <w:t xml:space="preserve">Куеганская Тырышкин </w:t>
        <w:br/>
        <w:t xml:space="preserve">Куеганская Панов </w:t>
        <w:br/>
        <w:t xml:space="preserve">Куеганская Бобров </w:t>
        <w:br/>
        <w:t xml:space="preserve">Куеганская Петеев </w:t>
        <w:br/>
        <w:t xml:space="preserve">Куеганская Калинин </w:t>
        <w:br/>
        <w:t xml:space="preserve">Куеганская Неустроев </w:t>
        <w:br/>
        <w:t xml:space="preserve">Куеганская Тупицын </w:t>
        <w:br/>
        <w:t xml:space="preserve">Куеганская Пятков </w:t>
        <w:br/>
        <w:t xml:space="preserve">Куеганская Молодых </w:t>
        <w:br/>
        <w:t xml:space="preserve">Куеганская Сартин </w:t>
        <w:br/>
        <w:t xml:space="preserve">Куеганская Орхов </w:t>
        <w:br/>
        <w:t>Куеганская Казанин 161</w:t>
        <w:br/>
        <w:t xml:space="preserve">Куенчинская Казанцов </w:t>
        <w:br/>
        <w:t xml:space="preserve">Куенчинская Майдуров </w:t>
        <w:br/>
        <w:t>Куенчинская Семенов 23</w:t>
        <w:br/>
        <w:t xml:space="preserve">Пещаная Черданцов </w:t>
        <w:br/>
        <w:t xml:space="preserve">Пещаная Черемных </w:t>
        <w:br/>
        <w:t>Пещаная Быков 16</w:t>
        <w:br/>
        <w:t xml:space="preserve">Верх-Айская Попов </w:t>
        <w:br/>
        <w:t xml:space="preserve">Верх-Айская Корчуганов </w:t>
        <w:br/>
        <w:t xml:space="preserve">Верх-Айская Бедарев </w:t>
        <w:br/>
        <w:t xml:space="preserve">Верх-Айская Калачиков </w:t>
        <w:br/>
        <w:t xml:space="preserve">Верх-Айская Тырышкин </w:t>
        <w:br/>
        <w:t xml:space="preserve">Верх-Айская Казанцов </w:t>
        <w:br/>
        <w:t xml:space="preserve">Верх-Айская Шадрин </w:t>
        <w:br/>
        <w:t>Верх-Айская Логинов 38</w:t>
        <w:br/>
        <w:t xml:space="preserve">Булатова Шевелев </w:t>
        <w:br/>
        <w:t xml:space="preserve">Булатова Булатов </w:t>
        <w:br/>
        <w:t xml:space="preserve">Булатова Шелепов </w:t>
        <w:br/>
        <w:t xml:space="preserve">Булатова Суботин </w:t>
        <w:br/>
        <w:t>Булатова Красильников 47</w:t>
        <w:br/>
        <w:t xml:space="preserve">Маралихинская Белкин </w:t>
        <w:br/>
        <w:t xml:space="preserve">Маралихинская Никулин </w:t>
        <w:br/>
        <w:t xml:space="preserve">Маралихинская Бобров </w:t>
        <w:br/>
        <w:t xml:space="preserve">Маралихинская Деревнин </w:t>
        <w:br/>
        <w:t xml:space="preserve">Маралихинская Макаров </w:t>
        <w:br/>
        <w:t xml:space="preserve">Маралихинская Краснов </w:t>
        <w:br/>
        <w:t xml:space="preserve">Маралихинская Клепиков </w:t>
        <w:br/>
        <w:t>Маралихинская Петенев 36</w:t>
        <w:br/>
        <w:t xml:space="preserve">Топольная Архипов </w:t>
        <w:br/>
        <w:t xml:space="preserve">Топольная Зеновьев </w:t>
        <w:br/>
        <w:t xml:space="preserve">Топольная Губин </w:t>
        <w:br/>
        <w:t xml:space="preserve">Топольная Денисов </w:t>
        <w:br/>
        <w:t xml:space="preserve">Топольная Казызаев </w:t>
        <w:br/>
        <w:t xml:space="preserve">Топольная Филиппов </w:t>
        <w:br/>
        <w:t xml:space="preserve">Топольная Карпов </w:t>
        <w:br/>
        <w:t xml:space="preserve">Топольная Данилов </w:t>
        <w:br/>
        <w:t xml:space="preserve">Топольная Тарской </w:t>
        <w:br/>
        <w:t xml:space="preserve">Топольная Максимов </w:t>
        <w:br/>
        <w:t xml:space="preserve">Топольная Гордеев </w:t>
        <w:br/>
        <w:t xml:space="preserve">Топольная Березовской </w:t>
        <w:br/>
        <w:t xml:space="preserve">Топольная Болтовской </w:t>
        <w:br/>
        <w:t>Топольная Телегин 114</w:t>
      </w:r>
    </w:p>
    <w:p>
      <w:pPr>
        <w:pStyle w:val="Normal"/>
        <w:spacing w:lineRule="auto" w:line="240"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арнауль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Вяткина Черемнов </w:t>
        <w:br/>
        <w:t xml:space="preserve">Вяткина Вяткин </w:t>
        <w:br/>
        <w:t xml:space="preserve">Вяткина Косачев </w:t>
        <w:br/>
        <w:t xml:space="preserve">Вяткина Барсуковской </w:t>
        <w:br/>
        <w:t xml:space="preserve">Вяткина Соснин </w:t>
        <w:br/>
        <w:t xml:space="preserve">Вяткина Зативалов </w:t>
        <w:br/>
        <w:t xml:space="preserve">Вяткина Литуев </w:t>
        <w:br/>
        <w:t xml:space="preserve">Вяткина Густокашин </w:t>
        <w:br/>
        <w:t xml:space="preserve">Вяткина Лукьянов </w:t>
        <w:br/>
        <w:t>Вяткина Халдеев 157</w:t>
        <w:br/>
        <w:t xml:space="preserve">Усть-Калманка Козмин </w:t>
        <w:br/>
        <w:t xml:space="preserve">Усть-Калманка Медведев </w:t>
        <w:br/>
        <w:t xml:space="preserve">Усть-Калманка Кабаков </w:t>
        <w:br/>
        <w:t xml:space="preserve">Усть-Калманка Соколов </w:t>
        <w:br/>
        <w:t xml:space="preserve">Усть-Калманка Смолин </w:t>
        <w:br/>
        <w:t xml:space="preserve">Усть-Калманка Усов </w:t>
        <w:br/>
        <w:t xml:space="preserve">Усть-Калманка Юшманов </w:t>
        <w:br/>
        <w:t xml:space="preserve">Усть-Калманка Белоусов </w:t>
        <w:br/>
        <w:t xml:space="preserve">Усть-Калманка Берестенников </w:t>
        <w:br/>
        <w:t xml:space="preserve">Усть-Калманка Харин </w:t>
        <w:br/>
        <w:t xml:space="preserve">Усть-Калманка Травников </w:t>
        <w:br/>
        <w:t>Усть-Калманка Секисов 82</w:t>
        <w:br/>
        <w:t xml:space="preserve">Усть-Журавлиха Лукьянов </w:t>
        <w:br/>
        <w:t xml:space="preserve">Усть-Журавлиха Чумов </w:t>
        <w:br/>
        <w:t xml:space="preserve">Усть-Журавлиха Бебекин </w:t>
        <w:br/>
        <w:t xml:space="preserve">Усть-Журавлиха Густокашин </w:t>
        <w:br/>
        <w:t xml:space="preserve">Усть-Журавлиха Казаков </w:t>
        <w:br/>
        <w:t xml:space="preserve">Усть-Журавлиха Зеленцов </w:t>
        <w:br/>
        <w:t xml:space="preserve">Усть-Журавлиха Казашев </w:t>
        <w:br/>
        <w:t xml:space="preserve">Усть-Журавлиха Ивашев </w:t>
        <w:br/>
        <w:t xml:space="preserve">Усть-Журавлиха Яковлев </w:t>
        <w:br/>
        <w:t xml:space="preserve">Усть-Журавлиха Костромин </w:t>
        <w:br/>
        <w:t xml:space="preserve">Усть-Журавлиха Закурдаев </w:t>
        <w:br/>
        <w:t xml:space="preserve">Усть-Журавлиха Булатов </w:t>
        <w:br/>
        <w:t xml:space="preserve">Усть-Журавлиха Лотов </w:t>
        <w:br/>
        <w:t xml:space="preserve">Усть-Журавлиха Коротаев </w:t>
        <w:br/>
        <w:t xml:space="preserve">Усть-Журавлиха Бухашев </w:t>
        <w:br/>
        <w:t xml:space="preserve">Усть-Журавлиха Чирков </w:t>
        <w:br/>
        <w:t xml:space="preserve">Усть-Журавлиха Патошев </w:t>
        <w:br/>
        <w:t>Усть-Журавлиха Белобородов 127</w:t>
        <w:br/>
        <w:t xml:space="preserve">Красноярская при Чарыше Старухин </w:t>
        <w:br/>
        <w:t xml:space="preserve">Красноярская при Чарыше Володимерцов </w:t>
        <w:br/>
        <w:t xml:space="preserve">Красноярская при Чарыше Красильников </w:t>
        <w:br/>
        <w:t xml:space="preserve">Красноярская при Чарыше Галкин </w:t>
        <w:br/>
        <w:t xml:space="preserve">Красноярская при Чарыше Быков </w:t>
        <w:br/>
        <w:t xml:space="preserve">Красноярская при Чарыше Попов </w:t>
        <w:br/>
        <w:t xml:space="preserve">Красноярская при Чарыше Суботин </w:t>
        <w:br/>
        <w:t xml:space="preserve">Красноярская при Чарыше Каменщиков </w:t>
        <w:br/>
        <w:t xml:space="preserve">Красноярская при Чарыше Белых </w:t>
        <w:br/>
        <w:t xml:space="preserve">Красноярская при Чарыше Закурдаев </w:t>
        <w:br/>
        <w:t xml:space="preserve">Красноярская при Чарыше Чупин </w:t>
        <w:br/>
        <w:t xml:space="preserve">Красноярская при Чарыше Секисов </w:t>
        <w:br/>
        <w:t xml:space="preserve">Красноярская при Чарыше Елунин </w:t>
        <w:br/>
        <w:t xml:space="preserve">Красноярская при Чарыше Семенов </w:t>
        <w:br/>
        <w:t xml:space="preserve">Красноярская при Чарыше Притупов </w:t>
        <w:br/>
        <w:t xml:space="preserve">Красноярская при Чарыше Белоусов </w:t>
        <w:br/>
        <w:t>Красноярская при Чарыше Пантелеев 92</w:t>
        <w:br/>
        <w:t xml:space="preserve">Чеканиха Шурыгин </w:t>
        <w:br/>
        <w:t xml:space="preserve">Чеканиха Осколков </w:t>
        <w:br/>
        <w:t>Чеканиха Карнаков 15</w:t>
        <w:br/>
        <w:t xml:space="preserve">Усть-Чарышская Ильиных </w:t>
        <w:br/>
        <w:t xml:space="preserve">Усть-Чарышская Черепанов </w:t>
        <w:br/>
        <w:t xml:space="preserve">Усть-Чарышская Поскотинов </w:t>
        <w:br/>
        <w:t xml:space="preserve">Усть-Чарышская Берестенников </w:t>
        <w:br/>
        <w:t xml:space="preserve">Усть-Чарышская Чумаков </w:t>
        <w:br/>
        <w:t xml:space="preserve">Усть-Чарышская Бышев </w:t>
        <w:br/>
        <w:t>Усть-Чарышская Шипунов 31</w:t>
        <w:br/>
        <w:t xml:space="preserve">Солдатова Басаргин </w:t>
        <w:br/>
        <w:t xml:space="preserve">Солдатова Черепанов </w:t>
        <w:br/>
        <w:t xml:space="preserve">Солдатова Боровинской </w:t>
        <w:br/>
        <w:t xml:space="preserve">Солдатова Бебекин </w:t>
        <w:br/>
        <w:t xml:space="preserve">Солдатова Лапердин </w:t>
        <w:br/>
        <w:t xml:space="preserve">Солдатова Рудаков </w:t>
        <w:br/>
        <w:t xml:space="preserve">Солдатова Зырянов </w:t>
        <w:br/>
        <w:t>Солдатова Кобылин 34</w:t>
        <w:br/>
        <w:t xml:space="preserve">Шелегина Ильиных </w:t>
        <w:br/>
        <w:t xml:space="preserve">Шелегина Закурдаев </w:t>
        <w:br/>
        <w:t xml:space="preserve">Шелегина Ермолаев </w:t>
        <w:br/>
        <w:t xml:space="preserve">Шелегина Шипунов </w:t>
        <w:br/>
        <w:t>Шелегина Зырянов 19</w:t>
        <w:br/>
        <w:t xml:space="preserve">Новая при Оби Кротов </w:t>
        <w:br/>
        <w:t xml:space="preserve">Новая при Оби Фефилов </w:t>
        <w:br/>
        <w:t xml:space="preserve">Новая при Оби Пинегин </w:t>
        <w:br/>
        <w:t xml:space="preserve">Новая при Оби Рехтин </w:t>
        <w:br/>
        <w:t xml:space="preserve">Новая при Оби Качегаров </w:t>
        <w:br/>
        <w:t xml:space="preserve">Новая при Оби Воробьев </w:t>
        <w:br/>
        <w:t xml:space="preserve">Новая при Оби Петухов </w:t>
        <w:br/>
        <w:t>Новая при Оби Донских 46</w:t>
        <w:br/>
        <w:t xml:space="preserve">Чеснокова Рехтин </w:t>
        <w:br/>
        <w:t xml:space="preserve">Чеснокова Шелегин </w:t>
        <w:br/>
        <w:t xml:space="preserve">Чеснокова Мосеев </w:t>
        <w:br/>
        <w:t xml:space="preserve">Чеснокова Налимов </w:t>
        <w:br/>
        <w:t xml:space="preserve">Чеснокова Кашкаров </w:t>
        <w:br/>
        <w:t xml:space="preserve">Чеснокова Кротов </w:t>
        <w:br/>
        <w:t xml:space="preserve">Чеснокова Харин </w:t>
        <w:br/>
        <w:t xml:space="preserve">Чеснокова Абрамовской </w:t>
        <w:br/>
        <w:t xml:space="preserve">Чеснокова Кочеев </w:t>
        <w:br/>
        <w:t>Чеснокова Пономарев 50</w:t>
        <w:br/>
        <w:t xml:space="preserve">Нижнеозерная Соколов </w:t>
        <w:br/>
        <w:t xml:space="preserve">Нижнеозерная Рытин </w:t>
        <w:br/>
        <w:t xml:space="preserve">Нижнеозерная Соснин </w:t>
        <w:br/>
        <w:t xml:space="preserve">Нижнеозерная Черданцов </w:t>
        <w:br/>
        <w:t xml:space="preserve">Нижнеозерная Черепанов </w:t>
        <w:br/>
        <w:t xml:space="preserve">Нижнеозерная Ильиных </w:t>
        <w:br/>
        <w:t xml:space="preserve">Нижнеозерная Лихачев </w:t>
        <w:br/>
        <w:t xml:space="preserve">Нижнеозерная Чупин </w:t>
        <w:br/>
        <w:t xml:space="preserve">Нижнеозерная Быков </w:t>
        <w:br/>
        <w:t>Нижнеозерная Бебекин 73</w:t>
        <w:br/>
        <w:t xml:space="preserve">Усть-Каменный Исток Красков </w:t>
        <w:br/>
        <w:t xml:space="preserve">Усть-Каменный Исток Петелев </w:t>
        <w:br/>
        <w:t xml:space="preserve">Усть-Каменный Исток Панов </w:t>
        <w:br/>
        <w:t xml:space="preserve">Усть-Каменный Исток Качегаров </w:t>
        <w:br/>
        <w:t xml:space="preserve">Усть-Каменный Исток Оверин </w:t>
        <w:br/>
        <w:t xml:space="preserve">Усть-Каменный Исток Легостаев </w:t>
        <w:br/>
        <w:t xml:space="preserve">Усть-Каменный Исток Клепиков </w:t>
        <w:br/>
        <w:t xml:space="preserve">Усть-Каменный Исток Косачев </w:t>
        <w:br/>
        <w:t xml:space="preserve">Усть-Каменный Исток Бабушкин </w:t>
        <w:br/>
        <w:t xml:space="preserve">Усть-Каменный Исток Повелицын </w:t>
        <w:br/>
        <w:t>Усть-Каменный Исток Гаськов 79</w:t>
        <w:br/>
        <w:t xml:space="preserve">Елбанская Белых </w:t>
        <w:br/>
        <w:t xml:space="preserve">Елбанская Белоусов </w:t>
        <w:br/>
        <w:t xml:space="preserve">Елбанская Ольков </w:t>
        <w:br/>
        <w:t xml:space="preserve">Елбанская Чумов </w:t>
        <w:br/>
        <w:t xml:space="preserve">Елбанская Баушкин </w:t>
        <w:br/>
        <w:t xml:space="preserve">Елбанская Полковников </w:t>
        <w:br/>
        <w:t xml:space="preserve">Елбанская Санаров </w:t>
        <w:br/>
        <w:t xml:space="preserve">Елбанская Сартаков </w:t>
        <w:br/>
        <w:t xml:space="preserve">Елбанская Вялков </w:t>
        <w:br/>
        <w:t xml:space="preserve">Елбанская Шубкин </w:t>
        <w:br/>
        <w:t xml:space="preserve">Елбанская Ударцов </w:t>
        <w:br/>
        <w:t xml:space="preserve">Елбанская Осколков </w:t>
        <w:br/>
        <w:t xml:space="preserve">Елбанская Сукнев </w:t>
        <w:br/>
        <w:t xml:space="preserve">Елбанская Антропов </w:t>
        <w:br/>
        <w:t xml:space="preserve">Елбанская Кокорин </w:t>
        <w:br/>
        <w:t>Елбанская Быструшкин 79</w:t>
        <w:br/>
        <w:t xml:space="preserve">Усть-Чарышская Пристань Налимов </w:t>
        <w:br/>
        <w:t xml:space="preserve">Усть-Чарышская Пристань Черепанов </w:t>
        <w:br/>
        <w:t xml:space="preserve">Усть-Чарышская Пристань Шипунов </w:t>
        <w:br/>
        <w:t xml:space="preserve">Усть-Чарышская Пристань Черданцов </w:t>
        <w:br/>
        <w:t xml:space="preserve">Усть-Чарышская Пристань Фоминской </w:t>
        <w:br/>
        <w:t xml:space="preserve">Усть-Чарышская Пристань Вяткин </w:t>
        <w:br/>
        <w:t xml:space="preserve">Усть-Чарышская Пристань Мурзинцов </w:t>
        <w:br/>
        <w:t xml:space="preserve">Усть-Чарышская Пристань Плешков </w:t>
        <w:br/>
        <w:t xml:space="preserve">Усть-Чарышская Пристань Кунгуров </w:t>
        <w:br/>
        <w:t xml:space="preserve">Усть-Чарышская Пристань Красильников </w:t>
        <w:br/>
        <w:t xml:space="preserve">Усть-Чарышская Пристань Русаков </w:t>
        <w:br/>
        <w:t>Усть-Чарышская Пристань Кресношкин 113</w:t>
        <w:br/>
        <w:t xml:space="preserve">Беспалова Беспалов </w:t>
        <w:br/>
        <w:t xml:space="preserve">Беспалова Макаров </w:t>
        <w:br/>
        <w:t xml:space="preserve">Беспалова Ольхин </w:t>
        <w:br/>
        <w:t xml:space="preserve">Беспалова Кандаков </w:t>
        <w:br/>
        <w:t xml:space="preserve">Беспалова Фефилов </w:t>
        <w:br/>
        <w:t xml:space="preserve">Беспалова Вяткин </w:t>
        <w:br/>
        <w:t xml:space="preserve">Беспалова Бедарев </w:t>
        <w:br/>
        <w:t xml:space="preserve">Беспалова Попов </w:t>
        <w:br/>
        <w:t xml:space="preserve">Беспалова Казанцов </w:t>
        <w:br/>
        <w:t xml:space="preserve">Беспалова Хромцов </w:t>
        <w:br/>
        <w:t xml:space="preserve">Беспалова Мордвин </w:t>
        <w:br/>
        <w:t xml:space="preserve">Беспалова Пушкарев </w:t>
        <w:br/>
        <w:t xml:space="preserve">Беспалова Пукин </w:t>
        <w:br/>
        <w:t xml:space="preserve">Беспалова Гуляев </w:t>
        <w:br/>
        <w:t xml:space="preserve">Беспалова Романов </w:t>
        <w:br/>
        <w:t>Беспалова Соколов 61</w:t>
        <w:br/>
        <w:t xml:space="preserve">Камышенка Казанцов </w:t>
        <w:br/>
        <w:t xml:space="preserve">Камышенка Вдовин </w:t>
        <w:br/>
        <w:t xml:space="preserve">Камышенка Басманов </w:t>
        <w:br/>
        <w:t xml:space="preserve">Камышенка Дранишников </w:t>
        <w:br/>
        <w:t xml:space="preserve">Камышенка Лапин </w:t>
        <w:br/>
        <w:t xml:space="preserve">Камышенка Силиванов </w:t>
        <w:br/>
        <w:t xml:space="preserve">Камышенка Порошин </w:t>
        <w:br/>
        <w:t xml:space="preserve">Камышенка Фокин </w:t>
        <w:br/>
        <w:t xml:space="preserve">Камышенка Кротов </w:t>
        <w:br/>
        <w:t xml:space="preserve">Камышенка Шурыгин </w:t>
        <w:br/>
        <w:t xml:space="preserve">Камышенка Чернодыров </w:t>
        <w:br/>
        <w:t xml:space="preserve">Камышенка Кунгуров </w:t>
        <w:br/>
        <w:t>Камышенка Лискутин 60</w:t>
        <w:br/>
        <w:t xml:space="preserve">Шипунова Бочкарев </w:t>
        <w:br/>
        <w:t xml:space="preserve">Шипунова Басаргин </w:t>
        <w:br/>
        <w:t xml:space="preserve">Шипунова Мезенцов </w:t>
        <w:br/>
        <w:t xml:space="preserve">Шипунова Черепанов </w:t>
        <w:br/>
        <w:t xml:space="preserve">Шипунова Трофимов </w:t>
        <w:br/>
        <w:t>Шипунова Закурдаев 41</w:t>
        <w:br/>
        <w:t xml:space="preserve">Клепикова Соснин </w:t>
        <w:br/>
        <w:t xml:space="preserve">Клепикова Чумов </w:t>
        <w:br/>
        <w:t xml:space="preserve">Клепикова Кочев </w:t>
        <w:br/>
        <w:t xml:space="preserve">Клепикова Ударцов </w:t>
        <w:br/>
        <w:t xml:space="preserve">Клепикова Чупин </w:t>
        <w:br/>
        <w:t xml:space="preserve">Клепикова Огнев </w:t>
        <w:br/>
        <w:t xml:space="preserve">Клепикова Черепанов </w:t>
        <w:br/>
        <w:t xml:space="preserve">Клепикова Зырянов </w:t>
        <w:br/>
        <w:t>Клепикова Рогалев 78</w:t>
        <w:br/>
        <w:t xml:space="preserve">Белова Дранишников </w:t>
        <w:br/>
        <w:t xml:space="preserve">Белова Соснин </w:t>
        <w:br/>
        <w:t xml:space="preserve">Белова Лямкин </w:t>
        <w:br/>
        <w:t xml:space="preserve">Белова Калмаков </w:t>
        <w:br/>
        <w:t xml:space="preserve">Белова Баньшиков </w:t>
        <w:br/>
        <w:t xml:space="preserve">Белова Важенин </w:t>
        <w:br/>
        <w:t xml:space="preserve">Белова Легостаев </w:t>
        <w:br/>
        <w:t xml:space="preserve">Белова Зотеев </w:t>
        <w:br/>
        <w:t xml:space="preserve">Белова Полковников </w:t>
        <w:br/>
        <w:t xml:space="preserve">Белова Шипунов </w:t>
        <w:br/>
        <w:t xml:space="preserve">Белова Вдовин </w:t>
        <w:br/>
        <w:t xml:space="preserve">Белова Гуляев </w:t>
        <w:br/>
        <w:t xml:space="preserve">Белова Плешков </w:t>
        <w:br/>
        <w:t xml:space="preserve">Белова Лосев </w:t>
        <w:br/>
        <w:t>Белова Лапушев 83</w:t>
        <w:br/>
        <w:t xml:space="preserve">Большая Речка Евсюков </w:t>
        <w:br/>
        <w:t xml:space="preserve">Большая Речка Легостаев </w:t>
        <w:br/>
        <w:t xml:space="preserve">Большая Речка Клепиков </w:t>
        <w:br/>
        <w:t xml:space="preserve">Большая Речка Гребенщиков </w:t>
        <w:br/>
        <w:t xml:space="preserve">Большая Речка Белокуров </w:t>
        <w:br/>
        <w:t xml:space="preserve">Большая Речка Склюев </w:t>
        <w:br/>
        <w:t xml:space="preserve">Большая Речка Фефилов </w:t>
        <w:br/>
        <w:t xml:space="preserve">Большая Речка Важенин </w:t>
        <w:br/>
        <w:t xml:space="preserve">Большая Речка Малютин </w:t>
        <w:br/>
        <w:t xml:space="preserve">Большая Речка Назаров </w:t>
        <w:br/>
        <w:t xml:space="preserve">Большая Речка Рыжков </w:t>
        <w:br/>
        <w:t>Большая Речка Красков 85</w:t>
        <w:br/>
        <w:t xml:space="preserve">Легостаева Легостаев </w:t>
        <w:br/>
        <w:t xml:space="preserve">Легостаева Банников </w:t>
        <w:br/>
        <w:t xml:space="preserve">Легостаева Булатов </w:t>
        <w:br/>
        <w:t xml:space="preserve">Легостаева Казанцов </w:t>
        <w:br/>
        <w:t xml:space="preserve">Легостаева Порошин </w:t>
        <w:br/>
        <w:t>Легостаева Шадрин 68</w:t>
        <w:br/>
        <w:t xml:space="preserve">Буткина Комаров </w:t>
        <w:br/>
        <w:t>Буткина Шадрин 14</w:t>
        <w:br/>
        <w:t xml:space="preserve">Усть-Алейская Седалищев </w:t>
        <w:br/>
        <w:t xml:space="preserve">Усть-Алейская Литуев </w:t>
        <w:br/>
        <w:t xml:space="preserve">Усть-Алейская Мосеенской </w:t>
        <w:br/>
        <w:t xml:space="preserve">Усть-Алейская Белкин </w:t>
        <w:br/>
        <w:t xml:space="preserve">Усть-Алейская Унжалов </w:t>
        <w:br/>
        <w:t xml:space="preserve">Усть-Алейская Басаргин </w:t>
        <w:br/>
        <w:t xml:space="preserve">Усть-Алейская Ольков </w:t>
        <w:br/>
        <w:t xml:space="preserve">Усть-Алейская Ощебков </w:t>
        <w:br/>
        <w:t xml:space="preserve">Усть-Алейская Тузовской </w:t>
        <w:br/>
        <w:t xml:space="preserve">Усть-Алейская Чукреев </w:t>
        <w:br/>
        <w:t xml:space="preserve">Усть-Алейская Порошин </w:t>
        <w:br/>
        <w:t xml:space="preserve">Усть-Алейская Макаров </w:t>
        <w:br/>
        <w:t xml:space="preserve">Усть-Алейская Гребенщиков </w:t>
        <w:br/>
        <w:t xml:space="preserve">Усть-Алейская Ваганов </w:t>
        <w:br/>
        <w:t xml:space="preserve">Усть-Алейская Сизиков </w:t>
        <w:br/>
        <w:t xml:space="preserve">Усть-Алейская Елистратов </w:t>
        <w:br/>
        <w:t xml:space="preserve">Усть-Алейская Бубенков </w:t>
        <w:br/>
        <w:t xml:space="preserve">Усть-Алейская Калмаков </w:t>
        <w:br/>
        <w:t xml:space="preserve">Усть-Алейская Евсюков </w:t>
        <w:br/>
        <w:t xml:space="preserve">Усть-Алейская Склюев </w:t>
        <w:br/>
        <w:t xml:space="preserve">Усть-Алейская Вяткин </w:t>
        <w:br/>
        <w:t xml:space="preserve">Усть-Алейская Усольцов </w:t>
        <w:br/>
        <w:t xml:space="preserve">Усть-Алейская Макеев </w:t>
        <w:br/>
        <w:t xml:space="preserve">Усть-Алейская Черепанов </w:t>
        <w:br/>
        <w:t xml:space="preserve">Усть-Алейская Шелепов </w:t>
        <w:br/>
        <w:t xml:space="preserve">Усть-Алейская Раев </w:t>
        <w:br/>
        <w:t xml:space="preserve">Усть-Алейская Ладыгин </w:t>
        <w:br/>
        <w:t>Усть-Алейская Качусов 215</w:t>
        <w:br/>
        <w:t xml:space="preserve">Фунтикова Заимка Тагильцов </w:t>
        <w:br/>
        <w:t xml:space="preserve">Фунтикова Заимка Плешков </w:t>
        <w:br/>
        <w:t xml:space="preserve">Фунтикова Заимка Вяткин </w:t>
        <w:br/>
        <w:t xml:space="preserve">Фунтикова Заимка Придчин </w:t>
        <w:br/>
        <w:t xml:space="preserve">Фунтикова Заимка Молоков </w:t>
        <w:br/>
        <w:t xml:space="preserve">Фунтикова Заимка Шорохов </w:t>
        <w:br/>
        <w:t xml:space="preserve">Фунтикова Заимка Опарин </w:t>
        <w:br/>
        <w:t xml:space="preserve">Фунтикова Заимка Сугатов </w:t>
        <w:br/>
        <w:t xml:space="preserve">Фунтикова Заимка Симанов </w:t>
        <w:br/>
        <w:t>Фунтикова Заимка Брютов 92</w:t>
        <w:br/>
        <w:t xml:space="preserve">Чистюнька Михалев </w:t>
        <w:br/>
        <w:t xml:space="preserve">Чистюнька Трофимов </w:t>
        <w:br/>
        <w:t xml:space="preserve">Чистюнька Зырянов </w:t>
        <w:br/>
        <w:t xml:space="preserve">Чистюнька Хабаров </w:t>
        <w:br/>
        <w:t xml:space="preserve">Чистюнька Ванков </w:t>
        <w:br/>
        <w:t xml:space="preserve">Чистюнька Челпанов </w:t>
        <w:br/>
        <w:t xml:space="preserve">Чистюнька Костин </w:t>
        <w:br/>
        <w:t xml:space="preserve">Чистюнька Чумов </w:t>
        <w:br/>
        <w:t xml:space="preserve">Чистюнька Боровсков </w:t>
        <w:br/>
        <w:t xml:space="preserve">Чистюнька Чепчугов </w:t>
        <w:br/>
        <w:t xml:space="preserve">Чистюнька Хабазин </w:t>
        <w:br/>
        <w:t xml:space="preserve">Чистюнька Казанцов </w:t>
        <w:br/>
        <w:t xml:space="preserve">Чистюнька Козицын </w:t>
        <w:br/>
        <w:t xml:space="preserve">Чистюнька Слетпаков </w:t>
        <w:br/>
        <w:t xml:space="preserve">Чистюнька Карнаков </w:t>
        <w:br/>
        <w:t xml:space="preserve">Чистюнька Кремлев </w:t>
        <w:br/>
        <w:t xml:space="preserve">Чистюнька Пономарев </w:t>
        <w:br/>
        <w:t xml:space="preserve">Чистюнька Баженов </w:t>
        <w:br/>
        <w:t xml:space="preserve">Чистюнька Меркульев </w:t>
        <w:br/>
        <w:t xml:space="preserve">Чистюнька Туркин </w:t>
        <w:br/>
        <w:t xml:space="preserve">Чистюнька Лютаев </w:t>
        <w:br/>
        <w:t xml:space="preserve">Чистюнька Вяткин </w:t>
        <w:br/>
        <w:t xml:space="preserve">Чистюнька Забродин </w:t>
        <w:br/>
        <w:t>Чистюнька Лукьянов 132</w:t>
        <w:br/>
        <w:t xml:space="preserve">Хабазина Хабазин </w:t>
        <w:br/>
        <w:t xml:space="preserve">Хабазина Ударцов </w:t>
        <w:br/>
        <w:t xml:space="preserve">Хабазина Попов </w:t>
        <w:br/>
        <w:t xml:space="preserve">Хабазина Сизиков </w:t>
        <w:br/>
        <w:t xml:space="preserve">Хабазина Русаков </w:t>
        <w:br/>
        <w:t xml:space="preserve">Хабазина Притупов </w:t>
        <w:br/>
        <w:t xml:space="preserve">Хабазина Козицын </w:t>
        <w:br/>
        <w:t>Хабазина Карнаков 32</w:t>
        <w:br/>
        <w:t xml:space="preserve">Красноярская при Алее Клепиков </w:t>
        <w:br/>
        <w:t xml:space="preserve">Красноярская при Алее Александров </w:t>
        <w:br/>
        <w:t xml:space="preserve">Красноярская при Алее Легостаев </w:t>
        <w:br/>
        <w:t xml:space="preserve">Красноярская при Алее Порошин </w:t>
        <w:br/>
        <w:t xml:space="preserve">Красноярская при Алее Кротов </w:t>
        <w:br/>
        <w:t xml:space="preserve">Красноярская при Алее Дранишников </w:t>
        <w:br/>
        <w:t xml:space="preserve">Красноярская при Алее Казанцов </w:t>
        <w:br/>
        <w:t xml:space="preserve">Красноярская при Алее Банников </w:t>
        <w:br/>
        <w:t>Красноярская при Алее Сизиков 30</w:t>
        <w:br/>
        <w:t xml:space="preserve">Карасьева Озеро Чечулин </w:t>
        <w:br/>
        <w:t xml:space="preserve">Карасьева Озеро Клепиков </w:t>
        <w:br/>
        <w:t xml:space="preserve">Карасьева Озеро Степановской </w:t>
        <w:br/>
        <w:t xml:space="preserve">Карасьева Озеро Вдовин </w:t>
        <w:br/>
        <w:t xml:space="preserve">Карасьева Озеро Зыков </w:t>
        <w:br/>
        <w:t xml:space="preserve">Карасьева Озеро Белобородов </w:t>
        <w:br/>
        <w:t xml:space="preserve">Карасьева Озеро Кандаков </w:t>
        <w:br/>
        <w:t xml:space="preserve">Карасьева Озеро Волков </w:t>
        <w:br/>
        <w:t xml:space="preserve">Карасьева Озеро Стуков </w:t>
        <w:br/>
        <w:t xml:space="preserve">Карасьева Озеро Кайгародов </w:t>
        <w:br/>
        <w:t>Карасьева Озеро Тюпяков 48</w:t>
        <w:br/>
        <w:t xml:space="preserve">Зимина Захаров </w:t>
        <w:br/>
        <w:t xml:space="preserve">Зимина Карнаков </w:t>
        <w:br/>
        <w:t xml:space="preserve">Зимина Карпов </w:t>
        <w:br/>
        <w:t xml:space="preserve">Зимина Белоруков </w:t>
        <w:br/>
        <w:t xml:space="preserve">Зимина Кремлев </w:t>
        <w:br/>
        <w:t xml:space="preserve">Зимина Трофимов </w:t>
        <w:br/>
        <w:t xml:space="preserve">Зимина Боровиков </w:t>
        <w:br/>
        <w:t xml:space="preserve">Зимина Туркин </w:t>
        <w:br/>
        <w:t xml:space="preserve">Зимина Шемелов </w:t>
        <w:br/>
        <w:t xml:space="preserve">Зимина Дорофеев </w:t>
        <w:br/>
        <w:t xml:space="preserve">Зимина Козицын </w:t>
        <w:br/>
        <w:t xml:space="preserve">Зимина Легостаев </w:t>
        <w:br/>
        <w:t xml:space="preserve">Зимина Силиванов </w:t>
        <w:br/>
        <w:t>Зимина Коновалов 100</w:t>
        <w:br/>
        <w:t xml:space="preserve">Калпакова Калпаков </w:t>
        <w:br/>
        <w:t xml:space="preserve">Калпакова Забродин </w:t>
        <w:br/>
        <w:t xml:space="preserve">Калпакова Шмаков </w:t>
        <w:br/>
        <w:t xml:space="preserve">Калпакова Пономарев </w:t>
        <w:br/>
        <w:t xml:space="preserve">Калпакова Климцов </w:t>
        <w:br/>
        <w:t xml:space="preserve">Калпакова Останин </w:t>
        <w:br/>
        <w:t xml:space="preserve">Калпакова Нехорошев </w:t>
        <w:br/>
        <w:t xml:space="preserve">Калпакова Ишенин </w:t>
        <w:br/>
        <w:t xml:space="preserve">Калпакова Клепиков </w:t>
        <w:br/>
        <w:t xml:space="preserve">Калпакова Боровинской </w:t>
        <w:br/>
        <w:t xml:space="preserve">Калпакова Притупов </w:t>
        <w:br/>
        <w:t xml:space="preserve">Калпакова Горлов </w:t>
        <w:br/>
        <w:t xml:space="preserve">Калпакова Полов </w:t>
        <w:br/>
        <w:t xml:space="preserve">Калпакова Басов </w:t>
        <w:br/>
        <w:t xml:space="preserve">Калпакова Григорьев </w:t>
        <w:br/>
        <w:t xml:space="preserve">Калпакова Чумов </w:t>
        <w:br/>
        <w:t xml:space="preserve">Калпакова Мезенцов </w:t>
        <w:br/>
        <w:t>Калпакова Куликов 149</w:t>
        <w:br/>
        <w:t xml:space="preserve">Безголосова Молоков </w:t>
        <w:br/>
        <w:t xml:space="preserve">Безголосова Забродин </w:t>
        <w:br/>
        <w:t xml:space="preserve">Безголосова Мыльников </w:t>
        <w:br/>
        <w:t xml:space="preserve">Безголосова Григорьев </w:t>
        <w:br/>
        <w:t xml:space="preserve">Безголосова Осколков </w:t>
        <w:br/>
        <w:t xml:space="preserve">Безголосова Кукарцов </w:t>
        <w:br/>
        <w:t>Безголосова Белобородов 55</w:t>
        <w:br/>
        <w:t xml:space="preserve">Панюшева Новоселов </w:t>
        <w:br/>
        <w:t xml:space="preserve">Панюшева Русаков </w:t>
        <w:br/>
        <w:t xml:space="preserve">Панюшева Панюшев </w:t>
        <w:br/>
        <w:t xml:space="preserve">Панюшева Кривых </w:t>
        <w:br/>
        <w:t xml:space="preserve">Панюшева Мартюшев </w:t>
        <w:br/>
        <w:t xml:space="preserve">Панюшева Исаков </w:t>
        <w:br/>
        <w:t xml:space="preserve">Панюшева Половников </w:t>
        <w:br/>
        <w:t xml:space="preserve">Панюшева Кузнецов </w:t>
        <w:br/>
        <w:t xml:space="preserve">Панюшева Кирянов </w:t>
        <w:br/>
        <w:t xml:space="preserve">Панюшева Мыльников </w:t>
        <w:br/>
        <w:t xml:space="preserve">Панюшева Боровинской </w:t>
        <w:br/>
        <w:t xml:space="preserve">Панюшева Рудаков </w:t>
        <w:br/>
        <w:t xml:space="preserve">Панюшева Горбунов </w:t>
        <w:br/>
        <w:t xml:space="preserve">Панюшева Попов </w:t>
        <w:br/>
        <w:t xml:space="preserve">Панюшева Пономарев </w:t>
        <w:br/>
        <w:t xml:space="preserve">Панюшева Забродин </w:t>
        <w:br/>
        <w:t>Панюшева Чертаков 160</w:t>
        <w:br/>
        <w:t xml:space="preserve">Урюпина Шемонаев </w:t>
        <w:br/>
        <w:t xml:space="preserve">Урюпина Кузнецов </w:t>
        <w:br/>
        <w:t xml:space="preserve">Урюпина Кунгуров </w:t>
        <w:br/>
        <w:t xml:space="preserve">Урюпина Горбунов </w:t>
        <w:br/>
        <w:t>Урюпина Вдовин 44</w:t>
        <w:br/>
        <w:t xml:space="preserve">Кашина село Волокитин </w:t>
        <w:br/>
        <w:t xml:space="preserve">Кашина село Бирюлцов </w:t>
        <w:br/>
        <w:t xml:space="preserve">Кашина село Безпалов </w:t>
        <w:br/>
        <w:t xml:space="preserve">Кашина село Зуев </w:t>
        <w:br/>
        <w:t xml:space="preserve">Кашина село Серебренников </w:t>
        <w:br/>
        <w:t xml:space="preserve">Кашина село Серебряков </w:t>
        <w:br/>
        <w:t xml:space="preserve">Кашина село Окулов </w:t>
        <w:br/>
        <w:t xml:space="preserve">Кашина село Кобелев </w:t>
        <w:br/>
        <w:t xml:space="preserve">Кашина село Чураков </w:t>
        <w:br/>
        <w:t xml:space="preserve">Кашина село Сукнев </w:t>
        <w:br/>
        <w:t xml:space="preserve">Кашина село Барсуковской </w:t>
        <w:br/>
        <w:t xml:space="preserve">Кашина село Григорьев </w:t>
        <w:br/>
        <w:t xml:space="preserve">Кашина село Хромцов </w:t>
        <w:br/>
        <w:t xml:space="preserve">Кашина село Мосеев </w:t>
        <w:br/>
        <w:t xml:space="preserve">Кашина село Юмышев </w:t>
        <w:br/>
        <w:t xml:space="preserve">Кашина село Кабанов </w:t>
        <w:br/>
        <w:t xml:space="preserve">Кашина село Кузнецов </w:t>
        <w:br/>
        <w:t xml:space="preserve">Кашина село Рыбников </w:t>
        <w:br/>
        <w:t xml:space="preserve">Кашина село Астраханцов </w:t>
        <w:br/>
        <w:t xml:space="preserve">Кашина село Халдеев </w:t>
        <w:br/>
        <w:t xml:space="preserve">Кашина село Носков </w:t>
        <w:br/>
        <w:t>Кашина село Яготкин 185</w:t>
        <w:br/>
        <w:t xml:space="preserve">Савинский Станец Усольцов </w:t>
        <w:br/>
        <w:t xml:space="preserve">Савинский Станец Захаров </w:t>
        <w:br/>
        <w:t xml:space="preserve">Савинский Станец Попов </w:t>
        <w:br/>
        <w:t xml:space="preserve">Савинский Станец Лебедев </w:t>
        <w:br/>
        <w:t xml:space="preserve">Савинский Станец Пономарев </w:t>
        <w:br/>
        <w:t xml:space="preserve">Савинский Станец Протопопов </w:t>
        <w:br/>
        <w:t xml:space="preserve">Савинский Станец Курбатов </w:t>
        <w:br/>
        <w:t>Савинский Станец Шестаков 64</w:t>
        <w:br/>
        <w:t xml:space="preserve">Огнева Деревнин </w:t>
        <w:br/>
        <w:t xml:space="preserve">Огнева Плесовских </w:t>
        <w:br/>
        <w:t xml:space="preserve">Огнева Шмаков </w:t>
        <w:br/>
        <w:t xml:space="preserve">Огнева Чупин </w:t>
        <w:br/>
        <w:t xml:space="preserve">Огнева Краснов </w:t>
        <w:br/>
        <w:t xml:space="preserve">Огнева Черепанов </w:t>
        <w:br/>
        <w:t xml:space="preserve">Огнева Кабанов </w:t>
        <w:br/>
        <w:t xml:space="preserve">Огнева Седельников </w:t>
        <w:br/>
        <w:t xml:space="preserve">Огнева Бродников </w:t>
        <w:br/>
        <w:t xml:space="preserve">Огнева Паршин </w:t>
        <w:br/>
        <w:t xml:space="preserve">Огнева Унжалов </w:t>
        <w:br/>
        <w:t xml:space="preserve">Огнева Останин </w:t>
        <w:br/>
        <w:t xml:space="preserve">Огнева Крошин </w:t>
        <w:br/>
        <w:t>Огнева Зырянов 104</w:t>
        <w:br/>
        <w:t xml:space="preserve">Осколкова Осколков </w:t>
        <w:br/>
        <w:t xml:space="preserve">Осколкова Быков </w:t>
        <w:br/>
        <w:t xml:space="preserve">Осколкова Григорьев </w:t>
        <w:br/>
        <w:t xml:space="preserve">Осколкова Коуров </w:t>
        <w:br/>
        <w:t>Осколкова Чупин 22</w:t>
        <w:br/>
        <w:t xml:space="preserve">Маралиха Безпалов </w:t>
        <w:br/>
        <w:t xml:space="preserve">Маралиха Закурдаев </w:t>
        <w:br/>
        <w:t xml:space="preserve">Маралиха Харин </w:t>
        <w:br/>
        <w:t xml:space="preserve">Маралиха Земиров </w:t>
        <w:br/>
        <w:t xml:space="preserve">Маралиха Краснов </w:t>
        <w:br/>
        <w:t xml:space="preserve">Маралиха Ильиных </w:t>
        <w:br/>
        <w:t xml:space="preserve">Маралиха Сотников </w:t>
        <w:br/>
        <w:t>Маралиха Иванов 48</w:t>
        <w:br/>
        <w:t xml:space="preserve">Моховая Никитин </w:t>
        <w:br/>
        <w:t xml:space="preserve">Моховая Харин </w:t>
        <w:br/>
        <w:t xml:space="preserve">Моховая Белых </w:t>
        <w:br/>
        <w:t xml:space="preserve">Моховая Кононов </w:t>
        <w:br/>
        <w:t>Моховая Окулов 20</w:t>
        <w:br/>
        <w:t xml:space="preserve">Коловой Мыс Усольцов </w:t>
        <w:br/>
        <w:t xml:space="preserve">Коловой Мыс Смирнов </w:t>
        <w:br/>
        <w:t xml:space="preserve">Коловой Мыс Богданов </w:t>
        <w:br/>
        <w:t xml:space="preserve">Коловой Мыс Рудаков </w:t>
        <w:br/>
        <w:t xml:space="preserve">Коловой Мыс Чудов </w:t>
        <w:br/>
        <w:t xml:space="preserve">Коловой Мыс Кондратьев </w:t>
        <w:br/>
        <w:t xml:space="preserve">Коловой Мыс Шумилов </w:t>
        <w:br/>
        <w:t xml:space="preserve">Коловой Мыс Вдовин </w:t>
        <w:br/>
        <w:t xml:space="preserve">Коловой Мыс Плотников </w:t>
        <w:br/>
        <w:t xml:space="preserve">Коловой Мыс Обнитской </w:t>
        <w:br/>
        <w:t>Коловой Мыс Колесов 45</w:t>
        <w:br/>
        <w:t xml:space="preserve">При озере Свайном Канцов </w:t>
        <w:br/>
        <w:t xml:space="preserve">При озере Свайном Колесников </w:t>
        <w:br/>
        <w:t xml:space="preserve">При озере Свайном Никитин </w:t>
        <w:br/>
        <w:t xml:space="preserve">При озере Свайном Петков </w:t>
        <w:br/>
        <w:t>При озере Свайном Чуймов 2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ий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Шубенская Валынкин </w:t>
        <w:br/>
        <w:t xml:space="preserve">Шубенская Куксин </w:t>
        <w:br/>
        <w:t xml:space="preserve">Шубенская Беспалов </w:t>
        <w:br/>
        <w:t xml:space="preserve">Шубенская Кузенской </w:t>
        <w:br/>
        <w:t xml:space="preserve">Шубенская Бедарев </w:t>
        <w:br/>
        <w:t xml:space="preserve">Шубенская Слободчиков </w:t>
        <w:br/>
        <w:t xml:space="preserve">Шубенская Овчинников </w:t>
        <w:br/>
        <w:t xml:space="preserve">Шубенская Казанин </w:t>
        <w:br/>
        <w:t>Шубенская Блинов 92</w:t>
        <w:br/>
        <w:t xml:space="preserve">Старо-Чемровская Карпов </w:t>
        <w:br/>
        <w:t xml:space="preserve">Старо-Чемровская Хворов </w:t>
        <w:br/>
        <w:t xml:space="preserve">Старо-Чемровская Криволуцкой </w:t>
        <w:br/>
        <w:t xml:space="preserve">Старо-Чемровская Рычьков </w:t>
        <w:br/>
        <w:t xml:space="preserve">Старо-Чемровская Ворошилов </w:t>
        <w:br/>
        <w:t xml:space="preserve">Старо-Чемровская Соболев </w:t>
        <w:br/>
        <w:t xml:space="preserve">Старо-Чемровская Черепанов </w:t>
        <w:br/>
        <w:t xml:space="preserve">Старо-Чемровская Валынкин </w:t>
        <w:br/>
        <w:t>Старо-Чемровская Куксин 124</w:t>
        <w:br/>
        <w:t xml:space="preserve">Луговская Шебалин </w:t>
        <w:br/>
        <w:t xml:space="preserve">Луговская Казанин </w:t>
        <w:br/>
        <w:t xml:space="preserve">Луговская Казанцов </w:t>
        <w:br/>
        <w:t xml:space="preserve">Луговская Похомов </w:t>
        <w:br/>
        <w:t>Луговская Валынкин 195</w:t>
        <w:br/>
        <w:t xml:space="preserve">Верх-Шубенская Вдовин </w:t>
        <w:br/>
        <w:t xml:space="preserve">Верх-Шубенская Ковригин </w:t>
        <w:br/>
        <w:t xml:space="preserve">Верх-Шубенская Куксин </w:t>
        <w:br/>
        <w:t xml:space="preserve">Верх-Шубенская Перфильев </w:t>
        <w:br/>
        <w:t xml:space="preserve">Верх-Шубенская Дранишников </w:t>
        <w:br/>
        <w:t xml:space="preserve">Верх-Шубенская Березовиков </w:t>
        <w:br/>
        <w:t xml:space="preserve">Верх-Шубенская Фоминской </w:t>
        <w:br/>
        <w:t>Верх-Шубенская Казанцов 86</w:t>
        <w:br/>
        <w:t>Усть-Гавриловская Куксин 8</w:t>
        <w:br/>
        <w:t xml:space="preserve">Ельцовская Кривошеин </w:t>
        <w:br/>
        <w:t xml:space="preserve">Ельцовская Донской </w:t>
        <w:br/>
        <w:t xml:space="preserve">Ельцовская Ащеулов </w:t>
        <w:br/>
        <w:t xml:space="preserve">Ельцовская Дятлев </w:t>
        <w:br/>
        <w:t xml:space="preserve">Ельцовская Ивойлов </w:t>
        <w:br/>
        <w:t xml:space="preserve">Ельцовская Иванов </w:t>
        <w:br/>
        <w:t xml:space="preserve">Ельцовская Кузенской </w:t>
        <w:br/>
        <w:t>Ельцовская Воробьев 59</w:t>
        <w:br/>
        <w:t xml:space="preserve">Харьюзовская Стариков </w:t>
        <w:br/>
        <w:t xml:space="preserve">Харьюзовская Черкасов </w:t>
        <w:br/>
        <w:t xml:space="preserve">Харьюзовская Чернов </w:t>
        <w:br/>
        <w:t xml:space="preserve">Харьюзовская Слекишин </w:t>
        <w:br/>
        <w:t xml:space="preserve">Харьюзовская Черданцов </w:t>
        <w:br/>
        <w:t xml:space="preserve">Харьюзовская Опенышев </w:t>
        <w:br/>
        <w:t xml:space="preserve">Харьюзовская Карнаухов </w:t>
        <w:br/>
        <w:t xml:space="preserve">Харьюзовская Куксин </w:t>
        <w:br/>
        <w:t>Харьюзовская Юрьев 71</w:t>
        <w:br/>
        <w:t xml:space="preserve">Кипешная Южаков </w:t>
        <w:br/>
        <w:t xml:space="preserve">Кипешная Фоминской </w:t>
        <w:br/>
        <w:t xml:space="preserve">Кипешная Танаков </w:t>
        <w:br/>
        <w:t xml:space="preserve">Кипешная Черданцов </w:t>
        <w:br/>
        <w:t xml:space="preserve">Кипешная Мезенцов </w:t>
        <w:br/>
        <w:t xml:space="preserve">Кипешная Назаров </w:t>
        <w:br/>
        <w:t xml:space="preserve">Кипешная Казанцов </w:t>
        <w:br/>
        <w:t>Кипешная Асанов 36</w:t>
        <w:br/>
        <w:t xml:space="preserve">Белова Черданцов </w:t>
        <w:br/>
        <w:t xml:space="preserve">Белова Соколов </w:t>
        <w:br/>
        <w:t xml:space="preserve">Белова Сохарев </w:t>
        <w:br/>
        <w:t xml:space="preserve">Белова Лапин </w:t>
        <w:br/>
        <w:t xml:space="preserve">Белова Тузиков </w:t>
        <w:br/>
        <w:t xml:space="preserve">Белова Шерабарин </w:t>
        <w:br/>
        <w:t xml:space="preserve">Белова Пятков </w:t>
        <w:br/>
        <w:t>Белова Асанов 69</w:t>
        <w:br/>
        <w:t xml:space="preserve">Загайнова Загайнов </w:t>
        <w:br/>
        <w:t xml:space="preserve">Загайнова Басманов </w:t>
        <w:br/>
        <w:t xml:space="preserve">Загайнова Асанов </w:t>
        <w:br/>
        <w:t xml:space="preserve">Загайнова Пятков </w:t>
        <w:br/>
        <w:t xml:space="preserve">Загайнова Назаров </w:t>
        <w:br/>
        <w:t xml:space="preserve">Загайнова Казанцов </w:t>
        <w:br/>
        <w:t xml:space="preserve">Загайнова Осокин </w:t>
        <w:br/>
        <w:t>Загайнова Березовиков 77</w:t>
        <w:br/>
        <w:t xml:space="preserve">Верх-Речка Боровлянская Фоминской </w:t>
        <w:br/>
        <w:t xml:space="preserve">Верх-Речка Боровлянская Пятков </w:t>
        <w:br/>
        <w:t xml:space="preserve">Верх-Речка Боровлянская Воробьев </w:t>
        <w:br/>
        <w:t xml:space="preserve">Верх-Речка Боровлянская Прибытков </w:t>
        <w:br/>
        <w:t xml:space="preserve">Верх-Речка Боровлянская Коновалов </w:t>
        <w:br/>
        <w:t xml:space="preserve">Верх-Речка Боровлянская Слободчиков </w:t>
        <w:br/>
        <w:t xml:space="preserve">Верх-Речка Боровлянская Черданцов </w:t>
        <w:br/>
        <w:t xml:space="preserve">Верх-Речка Боровлянская Третьяков </w:t>
        <w:br/>
        <w:t>Верх-Речка Боровлянская Шадрин 77</w:t>
        <w:br/>
        <w:t xml:space="preserve">Озерная Рудометов </w:t>
        <w:br/>
        <w:t>Озерная Овчинников 8</w:t>
        <w:br/>
        <w:t xml:space="preserve">Плешкова Костенков </w:t>
        <w:br/>
        <w:t xml:space="preserve">Плешкова Третьяков </w:t>
        <w:br/>
        <w:t xml:space="preserve">Плешкова Коробейников </w:t>
        <w:br/>
        <w:t xml:space="preserve">Плешкова Шадрин </w:t>
        <w:br/>
        <w:t xml:space="preserve">Плешкова Овчинников </w:t>
        <w:br/>
        <w:t xml:space="preserve">Плешкова Казанцов </w:t>
        <w:br/>
        <w:t xml:space="preserve">Плешкова Микшин </w:t>
        <w:br/>
        <w:t xml:space="preserve">Плешкова Назаров </w:t>
        <w:br/>
        <w:t xml:space="preserve">Плешкова Камышев </w:t>
        <w:br/>
        <w:t>Плешкова Ащеулов 81</w:t>
        <w:br/>
        <w:t xml:space="preserve">Буланинская Шебалин </w:t>
        <w:br/>
        <w:t xml:space="preserve">Буланинская Березовиков </w:t>
        <w:br/>
        <w:t xml:space="preserve">Буланинская Третьяков </w:t>
        <w:br/>
        <w:t xml:space="preserve">Буланинская Соколов </w:t>
        <w:br/>
        <w:t xml:space="preserve">Буланинская Казанин </w:t>
        <w:br/>
        <w:t xml:space="preserve">Буланинская Камышев </w:t>
        <w:br/>
        <w:t xml:space="preserve">Буланинская Шевелев </w:t>
        <w:br/>
        <w:t xml:space="preserve">Буланинская Блинов </w:t>
        <w:br/>
        <w:t xml:space="preserve">Буланинская Тырышкин </w:t>
        <w:br/>
        <w:t xml:space="preserve">Буланинская Куксин </w:t>
        <w:br/>
        <w:t xml:space="preserve">Буланинская Костенков </w:t>
        <w:br/>
        <w:t xml:space="preserve">Буланинская Куртуков </w:t>
        <w:br/>
        <w:t xml:space="preserve">Буланинская Казанцов </w:t>
        <w:br/>
        <w:t xml:space="preserve">Буланинская Фоминской </w:t>
        <w:br/>
        <w:t>Буланинская Слободчиков 168</w:t>
        <w:br/>
        <w:t xml:space="preserve">Ново-Чемровская Мордвинов </w:t>
        <w:br/>
        <w:t xml:space="preserve">Ново-Чемровская Мурзин </w:t>
        <w:br/>
        <w:t xml:space="preserve">Ново-Чемровская Наумов </w:t>
        <w:br/>
        <w:t xml:space="preserve">Ново-Чемровская Черепанов </w:t>
        <w:br/>
        <w:t xml:space="preserve">Ново-Чемровская Зырянов </w:t>
        <w:br/>
        <w:t xml:space="preserve">Ново-Чемровская Коробейников </w:t>
        <w:br/>
        <w:t xml:space="preserve">Ново-Чемровская Дурных </w:t>
        <w:br/>
        <w:t xml:space="preserve">Ново-Чемровская Плетнев </w:t>
        <w:br/>
        <w:t xml:space="preserve">Ново-Чемровская Черепанов </w:t>
        <w:br/>
        <w:t xml:space="preserve">Ново-Чемровская Полежаев </w:t>
        <w:br/>
        <w:t xml:space="preserve">Ново-Чемровская Щетинин </w:t>
        <w:br/>
        <w:t xml:space="preserve">Ново-Чемровская Пьянков </w:t>
        <w:br/>
        <w:t xml:space="preserve">Ново-Чемровская Терентьев </w:t>
        <w:br/>
        <w:t xml:space="preserve">Ново-Чемровская Родионов </w:t>
        <w:br/>
        <w:t xml:space="preserve">Ново-Чемровская Корнеев </w:t>
        <w:br/>
        <w:t xml:space="preserve">Ново-Чемровская Ягловской </w:t>
        <w:br/>
        <w:t xml:space="preserve">Ново-Чемровская Политов </w:t>
        <w:br/>
        <w:t>Ново-Чемровская Микшин 199</w:t>
        <w:br/>
        <w:t xml:space="preserve">Комарова Майдуров </w:t>
        <w:br/>
        <w:t xml:space="preserve">Комарова Козлов </w:t>
        <w:br/>
        <w:t xml:space="preserve">Комарова Опенышев </w:t>
        <w:br/>
        <w:t xml:space="preserve">Комарова Софронов </w:t>
        <w:br/>
        <w:t xml:space="preserve">Комарова Вилюсов </w:t>
        <w:br/>
        <w:t xml:space="preserve">Комарова Шерстобитов </w:t>
        <w:br/>
        <w:t xml:space="preserve">Комарова Беспалов </w:t>
        <w:br/>
        <w:t>Комарова Шипунов 135</w:t>
        <w:br/>
        <w:t xml:space="preserve">Соколова Быков </w:t>
        <w:br/>
        <w:t xml:space="preserve">Соколова Воробьев </w:t>
        <w:br/>
        <w:t xml:space="preserve">Соколова Камышев </w:t>
        <w:br/>
        <w:t xml:space="preserve">Соколова Фоминской </w:t>
        <w:br/>
        <w:t>Соколова Софронов 89</w:t>
        <w:br/>
        <w:t xml:space="preserve">Савинова Стариков </w:t>
        <w:br/>
        <w:t xml:space="preserve">Савинова Манаев </w:t>
        <w:br/>
        <w:t xml:space="preserve">Савинова Черданцов </w:t>
        <w:br/>
        <w:t xml:space="preserve">Савинова Вдовин </w:t>
        <w:br/>
        <w:t xml:space="preserve">Савинова Казанцов </w:t>
        <w:br/>
        <w:t xml:space="preserve">Савинова Березовиков </w:t>
        <w:br/>
        <w:t>Савинова Усов 133</w:t>
        <w:br/>
        <w:t xml:space="preserve">Фоминская Стариков </w:t>
        <w:br/>
        <w:t xml:space="preserve">Фоминская Казанин </w:t>
        <w:br/>
        <w:t xml:space="preserve">Фоминская Слекишин </w:t>
        <w:br/>
        <w:t>Фоминская Быков 94</w:t>
        <w:br/>
        <w:t xml:space="preserve">Иконникова Мальцов </w:t>
        <w:br/>
        <w:t>Иконникова Сметанников 25</w:t>
        <w:br/>
        <w:t xml:space="preserve">Замятина Замятин </w:t>
        <w:br/>
        <w:t xml:space="preserve">Замятина Юдин </w:t>
        <w:br/>
        <w:t>Замятина Бушуев 28</w:t>
        <w:br/>
        <w:t xml:space="preserve">Пещаная Поклонов </w:t>
        <w:br/>
        <w:t xml:space="preserve">Пещаная Ситников </w:t>
        <w:br/>
        <w:t xml:space="preserve">Пещаная Шевелев </w:t>
        <w:br/>
        <w:t xml:space="preserve">Пещаная Казанцов </w:t>
        <w:br/>
        <w:t xml:space="preserve">Пещаная Березовиков </w:t>
        <w:br/>
        <w:t xml:space="preserve">Пещаная Кузнецов </w:t>
        <w:br/>
        <w:t xml:space="preserve">Пещаная Попов </w:t>
        <w:br/>
        <w:t>Пещаная Тырышкин 62</w:t>
        <w:br/>
        <w:t xml:space="preserve">Смоленский Редут Дружинин </w:t>
        <w:br/>
        <w:t xml:space="preserve">Смоленский Редут Окулов </w:t>
        <w:br/>
        <w:t>Смоленский Редут Красиков 11</w:t>
        <w:br/>
        <w:t xml:space="preserve">Тырышкина Тырышкин </w:t>
        <w:br/>
        <w:t xml:space="preserve">Тырышкина Софронов </w:t>
        <w:br/>
        <w:t xml:space="preserve">Тырышкина Попов </w:t>
        <w:br/>
        <w:t xml:space="preserve">Тырышкина Конбалин </w:t>
        <w:br/>
        <w:t xml:space="preserve">Тырышкина Пятеев </w:t>
        <w:br/>
        <w:t xml:space="preserve">Тырышкина Жданов </w:t>
        <w:br/>
        <w:t xml:space="preserve">Тырышкина Стариков </w:t>
        <w:br/>
        <w:t xml:space="preserve">Тырышкина Долгих </w:t>
        <w:br/>
        <w:t>Тырышкина Долов 93</w:t>
        <w:br/>
        <w:t xml:space="preserve">Усть-Ануйская Попов </w:t>
        <w:br/>
        <w:t xml:space="preserve">Усть-Ануйская Шерабарин </w:t>
        <w:br/>
        <w:t xml:space="preserve">Усть-Ануйская Казанцов </w:t>
        <w:br/>
        <w:t xml:space="preserve">Усть-Ануйская Бедарев </w:t>
        <w:br/>
        <w:t xml:space="preserve">Усть-Ануйская Казанин </w:t>
        <w:br/>
        <w:t xml:space="preserve">Усть-Ануйская Березовиков </w:t>
        <w:br/>
        <w:t xml:space="preserve">Усть-Ануйская Осокин </w:t>
        <w:br/>
        <w:t xml:space="preserve">Усть-Ануйская Петров </w:t>
        <w:br/>
        <w:t xml:space="preserve">Усть-Ануйская Порошин </w:t>
        <w:br/>
        <w:t xml:space="preserve">Усть-Ануйская Фоминской </w:t>
        <w:br/>
        <w:t xml:space="preserve">Усть-Ануйская Медведев </w:t>
        <w:br/>
        <w:t>Усть-Ануйская Прокушев 174</w:t>
        <w:br/>
        <w:t xml:space="preserve">Быстрый Исток Кузнецов </w:t>
        <w:br/>
        <w:t xml:space="preserve">Быстрый Исток Воробьев </w:t>
        <w:br/>
        <w:t xml:space="preserve">Быстрый Исток Черепанов </w:t>
        <w:br/>
        <w:t xml:space="preserve">Быстрый Исток Клепиков </w:t>
        <w:br/>
        <w:t xml:space="preserve">Быстрый Исток Рябков </w:t>
        <w:br/>
        <w:t xml:space="preserve">Быстрый Исток Опенышев </w:t>
        <w:br/>
        <w:t xml:space="preserve">Быстрый Исток Медведев </w:t>
        <w:br/>
        <w:t xml:space="preserve">Быстрый Исток Шипунов </w:t>
        <w:br/>
        <w:t xml:space="preserve">Быстрый Исток Казанцов </w:t>
        <w:br/>
        <w:t>Быстрый Исток Быков 125</w:t>
        <w:br/>
        <w:t xml:space="preserve">Верх-Озерная Завьялов </w:t>
        <w:br/>
        <w:t xml:space="preserve">Верх-Озерная Соколов </w:t>
        <w:br/>
        <w:t xml:space="preserve">Верх-Озерная Пинигин </w:t>
        <w:br/>
        <w:t xml:space="preserve">Верх-Озерная Евсюков </w:t>
        <w:br/>
        <w:t xml:space="preserve">Верх-Озерная Вольхин </w:t>
        <w:br/>
        <w:t xml:space="preserve">Верх-Озерная Рехтин </w:t>
        <w:br/>
        <w:t xml:space="preserve">Верх-Озерная Ильиных </w:t>
        <w:br/>
        <w:t>Верх-Озерная Прижимов 63</w:t>
        <w:br/>
        <w:t xml:space="preserve">Паутова Пушкарев </w:t>
        <w:br/>
        <w:t xml:space="preserve">Паутова Шипунов </w:t>
        <w:br/>
        <w:t xml:space="preserve">Паутова Налимов </w:t>
        <w:br/>
        <w:t xml:space="preserve">Паутова Паутов </w:t>
        <w:br/>
        <w:t xml:space="preserve">Паутова Медведев </w:t>
        <w:br/>
        <w:t xml:space="preserve">Паутова Стремяков </w:t>
        <w:br/>
        <w:t xml:space="preserve">Паутова Густокашин </w:t>
        <w:br/>
        <w:t xml:space="preserve">Паутова Ячменев </w:t>
        <w:br/>
        <w:t xml:space="preserve">Паутова Салин </w:t>
        <w:br/>
        <w:t xml:space="preserve">Паутова Бочькарев </w:t>
        <w:br/>
        <w:t xml:space="preserve">Паутова Коновалов </w:t>
        <w:br/>
        <w:t xml:space="preserve">Паутова Баженов </w:t>
        <w:br/>
        <w:t xml:space="preserve">Паутова Дружинин </w:t>
        <w:br/>
        <w:t xml:space="preserve">Паутова Алексеев </w:t>
        <w:br/>
        <w:t xml:space="preserve">Паутова Зудилов </w:t>
        <w:br/>
        <w:t>Паутова Тюпяков 235</w:t>
      </w:r>
    </w:p>
    <w:p>
      <w:pPr>
        <w:pStyle w:val="Normal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Бухтарминская волость 1845</w:t>
      </w:r>
    </w:p>
    <w:p>
      <w:pPr>
        <w:pStyle w:val="Normal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Снегирева Снегирев </w:t>
        <w:br/>
        <w:t xml:space="preserve">Снегирева Кимосов </w:t>
        <w:br/>
        <w:t xml:space="preserve">Снегирева Поземин </w:t>
        <w:br/>
        <w:t xml:space="preserve">Снегирева Лаптев </w:t>
        <w:br/>
        <w:t xml:space="preserve">Снегирева Овчинников </w:t>
        <w:br/>
        <w:t xml:space="preserve">Снегирева Володимеров </w:t>
        <w:br/>
        <w:t xml:space="preserve">Снегирева Алсуфьев </w:t>
        <w:br/>
        <w:t xml:space="preserve">Снегирева Матвеев </w:t>
        <w:br/>
        <w:t xml:space="preserve">Снегирева Понтелеев </w:t>
        <w:br/>
        <w:t xml:space="preserve">Снегирева Голоктионов </w:t>
        <w:br/>
        <w:t xml:space="preserve">Снегирева Афонасьев </w:t>
        <w:br/>
        <w:t xml:space="preserve">Снегирева Мякушин </w:t>
        <w:br/>
        <w:t xml:space="preserve">Снегирева Титов </w:t>
        <w:br/>
        <w:t xml:space="preserve">Снегирева Буйнов </w:t>
        <w:br/>
        <w:t xml:space="preserve">Снегирева Глухов </w:t>
        <w:br/>
        <w:t xml:space="preserve">Снегирева Калдин </w:t>
        <w:br/>
        <w:t xml:space="preserve">Снегирева Кудрин </w:t>
        <w:br/>
        <w:t xml:space="preserve">Снегирева Маметьев </w:t>
        <w:br/>
        <w:t xml:space="preserve">Снегирева Боянов </w:t>
        <w:br/>
        <w:t xml:space="preserve">Снегирева Некрасов </w:t>
        <w:br/>
        <w:t xml:space="preserve">Снегирева Фоминых </w:t>
        <w:br/>
        <w:t xml:space="preserve">Снегирева Вешневедский </w:t>
        <w:br/>
        <w:t xml:space="preserve">Снегирева Кузнецов </w:t>
        <w:br/>
        <w:t xml:space="preserve">Снегирева Кондратьев </w:t>
        <w:br/>
        <w:t xml:space="preserve">Снегирева Гаврилов </w:t>
        <w:br/>
        <w:t xml:space="preserve">Снегирева Хавкунов </w:t>
        <w:br/>
        <w:t xml:space="preserve">Снегирева Белоусов </w:t>
        <w:br/>
        <w:t xml:space="preserve">Снегирева Поползин </w:t>
        <w:br/>
        <w:t xml:space="preserve">Снегирева Лебедев </w:t>
        <w:br/>
        <w:t xml:space="preserve">Снегирева Южаков </w:t>
        <w:br/>
        <w:t xml:space="preserve">Снегирева Колесников </w:t>
        <w:br/>
        <w:t xml:space="preserve">Снегирева Дягилев </w:t>
        <w:br/>
        <w:t xml:space="preserve">Снегирева Большаков </w:t>
        <w:br/>
        <w:t xml:space="preserve">Снегирева Серков </w:t>
        <w:br/>
        <w:t xml:space="preserve">Снегирева Сарин </w:t>
        <w:br/>
        <w:t xml:space="preserve">Снегирева Агарин </w:t>
        <w:br/>
        <w:t xml:space="preserve">Снегирева Сорокин </w:t>
        <w:br/>
        <w:t xml:space="preserve">Снегирева Сизев </w:t>
        <w:br/>
        <w:t xml:space="preserve">Снегирева Брютов </w:t>
        <w:br/>
        <w:t xml:space="preserve">Снегирева Шубин </w:t>
        <w:br/>
        <w:t xml:space="preserve">Снегирева Печерин </w:t>
        <w:br/>
        <w:t xml:space="preserve">Снегирева Шеманаев </w:t>
        <w:br/>
        <w:t xml:space="preserve">Снегирева Неустроев </w:t>
        <w:br/>
        <w:t xml:space="preserve">Снегирева Воронков </w:t>
        <w:br/>
        <w:t xml:space="preserve">Снегирева Волынкин </w:t>
        <w:br/>
        <w:t xml:space="preserve">Снегирева Колмагоров </w:t>
        <w:br/>
        <w:t xml:space="preserve">Снегирева Кунгуров </w:t>
        <w:br/>
        <w:t>Снегирева Уфинцов 208</w:t>
        <w:br/>
        <w:t xml:space="preserve">Тургусунская Русаков </w:t>
        <w:br/>
        <w:t xml:space="preserve">Тургусунская Екимов </w:t>
        <w:br/>
        <w:t xml:space="preserve">Тургусунская Волов </w:t>
        <w:br/>
        <w:t xml:space="preserve">Тургусунская Богатырев </w:t>
        <w:br/>
        <w:t xml:space="preserve">Тургусунская Бурков </w:t>
        <w:br/>
        <w:t xml:space="preserve">Тургусунская Морев </w:t>
        <w:br/>
        <w:t xml:space="preserve">Тургусунская Третьяков </w:t>
        <w:br/>
        <w:t xml:space="preserve">Тургусунская Анфилофьев </w:t>
        <w:br/>
        <w:t xml:space="preserve">Тургусунская Черепанов </w:t>
        <w:br/>
        <w:t xml:space="preserve">Тургусунская Сергеев </w:t>
        <w:br/>
        <w:t xml:space="preserve">Тургусунская Анофриев </w:t>
        <w:br/>
        <w:t xml:space="preserve">Тургусунская Савельев </w:t>
        <w:br/>
        <w:t xml:space="preserve">Тургусунская Минеев </w:t>
        <w:br/>
        <w:t xml:space="preserve">Тургусунская Козлов </w:t>
        <w:br/>
        <w:t xml:space="preserve">Тургусунская Васильев </w:t>
        <w:br/>
        <w:t xml:space="preserve">Тургусунская Зеленков </w:t>
        <w:br/>
        <w:t xml:space="preserve">Тургусунская Тихонов </w:t>
        <w:br/>
        <w:t>Тургусунская Снегирев 133</w:t>
        <w:br/>
        <w:t xml:space="preserve">Крестовская Лаптев </w:t>
        <w:br/>
        <w:t xml:space="preserve">Крестовская Анфилофьев </w:t>
        <w:br/>
        <w:t xml:space="preserve">Крестовская Афонасьев </w:t>
        <w:br/>
        <w:t xml:space="preserve">Крестовская Екимов </w:t>
        <w:br/>
        <w:t xml:space="preserve">Крестовская Осинин </w:t>
        <w:br/>
        <w:t xml:space="preserve">Крестовская Набокин </w:t>
        <w:br/>
        <w:t xml:space="preserve">Крестовская Кузнецов </w:t>
        <w:br/>
        <w:t xml:space="preserve">Крестовская Ворфоломеев </w:t>
        <w:br/>
        <w:t xml:space="preserve">Крестовская Козлов </w:t>
        <w:br/>
        <w:t xml:space="preserve">Крестовская Харламов </w:t>
        <w:br/>
        <w:t xml:space="preserve">Крестовская Феклистов </w:t>
        <w:br/>
        <w:t xml:space="preserve">Крестовская Королев </w:t>
        <w:br/>
        <w:t>Крестовская Русаков 94</w:t>
        <w:br/>
        <w:t xml:space="preserve">Кондратьева Кондратьев </w:t>
        <w:br/>
        <w:t xml:space="preserve">Кондратьева Прокопьев </w:t>
        <w:br/>
        <w:t xml:space="preserve">Кондратьева Гановичев </w:t>
        <w:br/>
        <w:t xml:space="preserve">Кондратьева Бояринов </w:t>
        <w:br/>
        <w:t xml:space="preserve">Кондратьева Званцов </w:t>
        <w:br/>
        <w:t xml:space="preserve">Кондратьева Лопатин </w:t>
        <w:br/>
        <w:t xml:space="preserve">Кондратьева Кленовитский </w:t>
        <w:br/>
        <w:t xml:space="preserve">Кондратьева Синельников </w:t>
        <w:br/>
        <w:t xml:space="preserve">Кондратьева Чеснаков </w:t>
        <w:br/>
        <w:t xml:space="preserve">Кондратьева Феклистов </w:t>
        <w:br/>
        <w:t xml:space="preserve">Кондратьева Бородулин </w:t>
        <w:br/>
        <w:t xml:space="preserve">Кондратьева Зеновьев </w:t>
        <w:br/>
        <w:t xml:space="preserve">Кондратьева Абакумов </w:t>
        <w:br/>
        <w:t xml:space="preserve">Кондратьева Иванов </w:t>
        <w:br/>
        <w:t xml:space="preserve">Кондратьева Бурнашев </w:t>
        <w:br/>
        <w:t xml:space="preserve">Кондратьева Сухов </w:t>
        <w:br/>
        <w:t xml:space="preserve">Кондратьева Лунегов </w:t>
        <w:br/>
        <w:t xml:space="preserve">Кондратьева Зубов </w:t>
        <w:br/>
        <w:t>Кондратьева Хромов 168</w:t>
        <w:br/>
        <w:t xml:space="preserve">Парыгина Замятин </w:t>
        <w:br/>
        <w:t xml:space="preserve">Парыгина Чашев </w:t>
        <w:br/>
        <w:t xml:space="preserve">Парыгина Трубачев </w:t>
        <w:br/>
        <w:t xml:space="preserve">Парыгина Бестужев </w:t>
        <w:br/>
        <w:t xml:space="preserve">Парыгина Овечкин </w:t>
        <w:br/>
        <w:t xml:space="preserve">Парыгина Тимофеев </w:t>
        <w:br/>
        <w:t xml:space="preserve">Парыгина Помольцов </w:t>
        <w:br/>
        <w:t xml:space="preserve">Парыгина Журавлев </w:t>
        <w:br/>
        <w:t xml:space="preserve">Парыгина Печенкин </w:t>
        <w:br/>
        <w:t xml:space="preserve">Парыгина Борзенков </w:t>
        <w:br/>
        <w:t xml:space="preserve">Парыгина Федоров </w:t>
        <w:br/>
        <w:t xml:space="preserve">Парыгина Колмагоров </w:t>
        <w:br/>
        <w:t xml:space="preserve">Парыгина Лукианов </w:t>
        <w:br/>
        <w:t xml:space="preserve">Парыгина Воронин </w:t>
        <w:br/>
        <w:t>Парыгина Сечнов 69</w:t>
        <w:br/>
        <w:t xml:space="preserve">Богатырева Пятков </w:t>
        <w:br/>
        <w:t xml:space="preserve">Богатырева Макаров </w:t>
        <w:br/>
        <w:t xml:space="preserve">Богатырева Выходцов </w:t>
        <w:br/>
        <w:t xml:space="preserve">Богатырева Ларионов </w:t>
        <w:br/>
        <w:t xml:space="preserve">Богатырева Козлов </w:t>
        <w:br/>
        <w:t xml:space="preserve">Богатырева Трескин </w:t>
        <w:br/>
        <w:t xml:space="preserve">Богатырева Бердюгин </w:t>
        <w:br/>
        <w:t xml:space="preserve">Богатырева Зотеев </w:t>
        <w:br/>
        <w:t xml:space="preserve">Богатырева Подгорбунский </w:t>
        <w:br/>
        <w:t xml:space="preserve">Богатырева Коробейников </w:t>
        <w:br/>
        <w:t xml:space="preserve">Богатырева Степанов </w:t>
        <w:br/>
        <w:t xml:space="preserve">Богатырева Снегирев </w:t>
        <w:br/>
        <w:t xml:space="preserve">Богатырева Шипунов </w:t>
        <w:br/>
        <w:t xml:space="preserve">Богатырева Худяшев </w:t>
        <w:br/>
        <w:t xml:space="preserve">Богатырева Минеев </w:t>
        <w:br/>
        <w:t xml:space="preserve">Богатырева Кузнецов </w:t>
        <w:br/>
        <w:t xml:space="preserve">Богатырева Томилов </w:t>
        <w:br/>
        <w:t>Богатырева Барсуков 111</w:t>
        <w:br/>
        <w:t xml:space="preserve">Соловьева Соловьев </w:t>
        <w:br/>
        <w:t xml:space="preserve">Соловьева Томилов </w:t>
        <w:br/>
        <w:t xml:space="preserve">Соловьева Опрелов </w:t>
        <w:br/>
        <w:t xml:space="preserve">Соловьева Черемнов </w:t>
        <w:br/>
        <w:t xml:space="preserve">Соловьева Выходцов </w:t>
        <w:br/>
        <w:t xml:space="preserve">Соловьева Зайцов </w:t>
        <w:br/>
        <w:t xml:space="preserve">Соловьева Морев </w:t>
        <w:br/>
        <w:t xml:space="preserve">Соловьева Неустроев </w:t>
        <w:br/>
        <w:t xml:space="preserve">Соловьева Шульгин </w:t>
        <w:br/>
        <w:t>Соловьева Гановичев 80</w:t>
        <w:br/>
        <w:t xml:space="preserve">Огнева Огнев </w:t>
        <w:br/>
        <w:t xml:space="preserve">Огнева Тумашев </w:t>
        <w:br/>
        <w:t xml:space="preserve">Огнева Пьянков </w:t>
        <w:br/>
        <w:t xml:space="preserve">Огнева Зотеев </w:t>
        <w:br/>
        <w:t xml:space="preserve">Огнева Коротков </w:t>
        <w:br/>
        <w:t xml:space="preserve">Огнева Медведев </w:t>
        <w:br/>
        <w:t xml:space="preserve">Огнева Козмин </w:t>
        <w:br/>
        <w:t xml:space="preserve">Огнева Бухряков </w:t>
        <w:br/>
        <w:t xml:space="preserve">Огнева Рыболов </w:t>
        <w:br/>
        <w:t xml:space="preserve">Огнева Кошкин </w:t>
        <w:br/>
        <w:t xml:space="preserve">Огнева Макаров </w:t>
        <w:br/>
        <w:t>Огнева Стракатов 82</w:t>
        <w:br/>
        <w:t xml:space="preserve">Хайрузовская Иванов </w:t>
        <w:br/>
        <w:t xml:space="preserve">Хайрузовская Богомолов </w:t>
        <w:br/>
        <w:t xml:space="preserve">Хайрузовская Проскуряков </w:t>
        <w:br/>
        <w:t xml:space="preserve">Хайрузовская Васильев </w:t>
        <w:br/>
        <w:t xml:space="preserve">Хайрузовская Яковлев </w:t>
        <w:br/>
        <w:t xml:space="preserve">Хайрузовская Кародков </w:t>
        <w:br/>
        <w:t xml:space="preserve">Хайрузовская Дягилев </w:t>
        <w:br/>
        <w:t>Хайрузовская Ляхов 108</w:t>
        <w:br/>
        <w:t xml:space="preserve">Александровская Блинов </w:t>
        <w:br/>
        <w:t xml:space="preserve">Александровская Никифоров </w:t>
        <w:br/>
        <w:t xml:space="preserve">Александровская Томилов </w:t>
        <w:br/>
        <w:t xml:space="preserve">Александровская Боровиков </w:t>
        <w:br/>
        <w:t xml:space="preserve">Александровская Шималин </w:t>
        <w:br/>
        <w:t xml:space="preserve">Александровская Козмин </w:t>
        <w:br/>
        <w:t xml:space="preserve">Александровская Осинин </w:t>
        <w:br/>
        <w:t xml:space="preserve">Александровская Феклистов </w:t>
        <w:br/>
        <w:t xml:space="preserve">Александровская Артамонов </w:t>
        <w:br/>
        <w:t>Александровская Щетинков 51</w:t>
        <w:br/>
        <w:t xml:space="preserve">Бородинская Снегирев </w:t>
        <w:br/>
        <w:t xml:space="preserve">Бородинская Лаптев </w:t>
        <w:br/>
        <w:t xml:space="preserve">Бородинская Анфилофьев </w:t>
        <w:br/>
        <w:t>Бородинская Рыжков 50</w:t>
        <w:br/>
        <w:t xml:space="preserve">Мякотиха Бурнашев </w:t>
        <w:br/>
        <w:t xml:space="preserve">Мякотиха Горохов </w:t>
        <w:br/>
        <w:t xml:space="preserve">Мякотиха Литвинов </w:t>
        <w:br/>
        <w:t xml:space="preserve">Мякотиха Оконишников </w:t>
        <w:br/>
        <w:t xml:space="preserve">Мякотиха Шубин </w:t>
        <w:br/>
        <w:t xml:space="preserve">Мякотиха Лепунов </w:t>
        <w:br/>
        <w:t xml:space="preserve">Мякотиха Круглов </w:t>
        <w:br/>
        <w:t xml:space="preserve">Мякотиха Клементьев </w:t>
        <w:br/>
        <w:t xml:space="preserve">Мякотиха Мухин </w:t>
        <w:br/>
        <w:t xml:space="preserve">Мякотиха Пешков </w:t>
        <w:br/>
        <w:t xml:space="preserve">Мякотиха Какоулин </w:t>
        <w:br/>
        <w:t xml:space="preserve">Мякотиха Данилов </w:t>
        <w:br/>
        <w:t xml:space="preserve">Мякотиха Мосеев </w:t>
        <w:br/>
        <w:t xml:space="preserve">Мякотиха Пермяков </w:t>
        <w:br/>
        <w:t xml:space="preserve">Мякотиха Палкин </w:t>
        <w:br/>
        <w:t xml:space="preserve">Мякотиха Сизев </w:t>
        <w:br/>
        <w:t xml:space="preserve">Мякотиха Бабайлов </w:t>
        <w:br/>
        <w:t xml:space="preserve">Мякотиха Бороздин </w:t>
        <w:br/>
        <w:t xml:space="preserve">Мякотиха Горбунов </w:t>
        <w:br/>
        <w:t>Мякотиха Корнилов 106</w:t>
        <w:br/>
        <w:t xml:space="preserve">Солоновская Плотников </w:t>
        <w:br/>
        <w:t xml:space="preserve">Солоновская Коробейников </w:t>
        <w:br/>
        <w:t xml:space="preserve">Солоновская Белоусов </w:t>
        <w:br/>
        <w:t xml:space="preserve">Солоновская Красков </w:t>
        <w:br/>
        <w:t xml:space="preserve">Солоновская Бочкарев </w:t>
        <w:br/>
        <w:t xml:space="preserve">Солоновская Полковников </w:t>
        <w:br/>
        <w:t xml:space="preserve">Солоновская Чупин </w:t>
        <w:br/>
        <w:t xml:space="preserve">Солоновская Антропов </w:t>
        <w:br/>
        <w:t xml:space="preserve">Солоновская Рохманов </w:t>
        <w:br/>
        <w:t xml:space="preserve">Солоновская Бердюгин </w:t>
        <w:br/>
        <w:t xml:space="preserve">Солоновская Самойлов </w:t>
        <w:br/>
        <w:t xml:space="preserve">Солоновская Дементьев </w:t>
        <w:br/>
        <w:t xml:space="preserve">Солоновская Проскуряков </w:t>
        <w:br/>
        <w:t xml:space="preserve">Солоновская Иванов </w:t>
        <w:br/>
        <w:t xml:space="preserve">Солоновская Марков </w:t>
        <w:br/>
        <w:t>Солоновская Балтовский 19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х-Чумышская волость 184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Стародроченина Рубцов </w:t>
        <w:br/>
        <w:t xml:space="preserve">Стародроченина Бочкарев </w:t>
        <w:br/>
        <w:t xml:space="preserve">Стародроченина Каркавин </w:t>
        <w:br/>
        <w:t>Стародроченина Автаманов 55</w:t>
        <w:br/>
        <w:t xml:space="preserve">Максарова Шемонаев </w:t>
        <w:br/>
        <w:t>Максарова Нестеров 27</w:t>
        <w:br/>
        <w:t xml:space="preserve">Озерно-Титова Казанцов </w:t>
        <w:br/>
        <w:t xml:space="preserve">Озерно-Титова Белкин </w:t>
        <w:br/>
        <w:t xml:space="preserve">Озерно-Титова Босых </w:t>
        <w:br/>
        <w:t xml:space="preserve">Озерно-Титова Тотмин </w:t>
        <w:br/>
        <w:t xml:space="preserve">Озерно-Титова Титов </w:t>
        <w:br/>
        <w:t xml:space="preserve">Озерно-Титова Лазарев </w:t>
        <w:br/>
        <w:t xml:space="preserve">Озерно-Титова Братеньков </w:t>
        <w:br/>
        <w:t xml:space="preserve">Озерно-Титова Ушаков </w:t>
        <w:br/>
        <w:t xml:space="preserve">Озерно-Титова Борисов </w:t>
        <w:br/>
        <w:t xml:space="preserve">Озерно-Титова Бедарев </w:t>
        <w:br/>
        <w:t xml:space="preserve">Озерно-Титова Пестерев </w:t>
        <w:br/>
        <w:t xml:space="preserve">Озерно-Титова Третьяков </w:t>
        <w:br/>
        <w:t xml:space="preserve">Озерно-Титова Зарешнов </w:t>
        <w:br/>
        <w:t xml:space="preserve">Озерно-Титова Колесов </w:t>
        <w:br/>
        <w:t xml:space="preserve">Озерно-Титова Кузеванов </w:t>
        <w:br/>
        <w:t>Озерно-Титова Чалков 162</w:t>
        <w:br/>
        <w:t xml:space="preserve">Евдокимова Титов </w:t>
        <w:br/>
        <w:t xml:space="preserve">Евдокимова Шерин </w:t>
        <w:br/>
        <w:t xml:space="preserve">Евдокимова Тагильцов </w:t>
        <w:br/>
        <w:t xml:space="preserve">Евдокимова Бобровской </w:t>
        <w:br/>
        <w:t xml:space="preserve">Евдокимова Ладыгин </w:t>
        <w:br/>
        <w:t xml:space="preserve">Евдокимова Ермаков </w:t>
        <w:br/>
        <w:t>Евдокимова Постников 65</w:t>
        <w:br/>
        <w:t xml:space="preserve">Кокуйская Веснин </w:t>
        <w:br/>
        <w:t xml:space="preserve">Кокуйская Роспопин </w:t>
        <w:br/>
        <w:t>Кокуйская Титов 48</w:t>
        <w:br/>
        <w:t xml:space="preserve">Дмитретитова Зарешнов </w:t>
        <w:br/>
        <w:t xml:space="preserve">Дмитретитова Титов </w:t>
        <w:br/>
        <w:t xml:space="preserve">Дмитретитова Калачев </w:t>
        <w:br/>
        <w:t xml:space="preserve">Дмитретитова Анофрев </w:t>
        <w:br/>
        <w:t xml:space="preserve">Дмитретитова Жданов </w:t>
        <w:br/>
        <w:t>Дмитретитова Копылов 103</w:t>
        <w:br/>
        <w:t xml:space="preserve">Ларионова Титов </w:t>
        <w:br/>
        <w:t xml:space="preserve">Ларионова Распопин </w:t>
        <w:br/>
        <w:t xml:space="preserve">Ларионова Ивушин </w:t>
        <w:br/>
        <w:t>Ларионова Шерин 76</w:t>
        <w:br/>
        <w:t xml:space="preserve">Мостовая Кротов </w:t>
        <w:br/>
        <w:t xml:space="preserve">Мостовая Ермаков </w:t>
        <w:br/>
        <w:t xml:space="preserve">Мостовая Шерин </w:t>
        <w:br/>
        <w:t xml:space="preserve">Мостовая Колесов </w:t>
        <w:br/>
        <w:t xml:space="preserve">Мостовая Смирнов </w:t>
        <w:br/>
        <w:t xml:space="preserve">Мостовая Титов </w:t>
        <w:br/>
        <w:t xml:space="preserve">Мостовая Гусельников </w:t>
        <w:br/>
        <w:t>Мостовая Бобровской 57</w:t>
        <w:br/>
        <w:t xml:space="preserve">Погорельская Шешуков </w:t>
        <w:br/>
        <w:t xml:space="preserve">Погорельская Титов </w:t>
        <w:br/>
        <w:t xml:space="preserve">Погорельская Тонков </w:t>
        <w:br/>
        <w:t xml:space="preserve">Погорельская Зарешнов </w:t>
        <w:br/>
        <w:t xml:space="preserve">Погорельская Черкасов </w:t>
        <w:br/>
        <w:t xml:space="preserve">Погорельская Усольцов </w:t>
        <w:br/>
        <w:t xml:space="preserve">Погорельская Ермаков </w:t>
        <w:br/>
        <w:t xml:space="preserve">Погорельская Распопин </w:t>
        <w:br/>
        <w:t xml:space="preserve">Погорельская Пестерев </w:t>
        <w:br/>
        <w:t>Погорельская Ивушин 95</w:t>
        <w:br/>
        <w:t xml:space="preserve">Кытманова Тяхта Распопин </w:t>
        <w:br/>
        <w:t xml:space="preserve">Кытманова Тяхта Гаськов </w:t>
        <w:br/>
        <w:t xml:space="preserve">Кытманова Тяхта Юрьев </w:t>
        <w:br/>
        <w:t>Кытманова Тяхта Титов 20</w:t>
        <w:br/>
        <w:t xml:space="preserve">Оплеухина Юрьев </w:t>
        <w:br/>
        <w:t xml:space="preserve">Оплеухина Букин </w:t>
        <w:br/>
        <w:t xml:space="preserve">Оплеухина Кузнецов </w:t>
        <w:br/>
        <w:t>Оплеухина Климов 23</w:t>
        <w:br/>
        <w:t xml:space="preserve">Петрушиха Тонков </w:t>
        <w:br/>
        <w:t xml:space="preserve">Петрушиха Калачев </w:t>
        <w:br/>
        <w:t xml:space="preserve">Петрушиха Сохарев </w:t>
        <w:br/>
        <w:t xml:space="preserve">Петрушиха Карнаухов </w:t>
        <w:br/>
        <w:t xml:space="preserve">Петрушиха Лапин </w:t>
        <w:br/>
        <w:t xml:space="preserve">Петрушиха Жилин </w:t>
        <w:br/>
        <w:t xml:space="preserve">Петрушиха Жуков </w:t>
        <w:br/>
        <w:t>Петрушиха Губаренков 72</w:t>
        <w:br/>
        <w:t xml:space="preserve">Беспалова Синкин </w:t>
        <w:br/>
        <w:t xml:space="preserve">Беспалова Губаренков </w:t>
        <w:br/>
        <w:t xml:space="preserve">Беспалова Автаманов </w:t>
        <w:br/>
        <w:t xml:space="preserve">Беспалова Беспалов </w:t>
        <w:br/>
        <w:t xml:space="preserve">Беспалова Нагибин </w:t>
        <w:br/>
        <w:t xml:space="preserve">Беспалова Третьяков </w:t>
        <w:br/>
        <w:t xml:space="preserve">Беспалова Черемнов </w:t>
        <w:br/>
        <w:t>Беспалова Гуляев 138</w:t>
        <w:br/>
        <w:t xml:space="preserve">Лосишенский Станец Третьяков </w:t>
        <w:br/>
        <w:t xml:space="preserve">Лосишенский Станец Сорокин </w:t>
        <w:br/>
        <w:t xml:space="preserve">Лосишенский Станец Осокин </w:t>
        <w:br/>
        <w:t xml:space="preserve">Лосишенский Станец Пешков </w:t>
        <w:br/>
        <w:t xml:space="preserve">Лосишенский Станец Недорезов </w:t>
        <w:br/>
        <w:t xml:space="preserve">Лосишенский Станец Титов </w:t>
        <w:br/>
        <w:t xml:space="preserve">Лосишенский Станец Карпов </w:t>
        <w:br/>
        <w:t xml:space="preserve">Лосишенский Станец Черных </w:t>
        <w:br/>
        <w:t xml:space="preserve">Лосишенский Станец Пушкарев </w:t>
        <w:br/>
        <w:t xml:space="preserve">Лосишенский Станец Шевелев </w:t>
        <w:br/>
        <w:t xml:space="preserve">Лосишенский Станец Автаманов </w:t>
        <w:br/>
        <w:t>Лосишенский Станец Некрасов 87</w:t>
        <w:br/>
        <w:t xml:space="preserve">Семено-Красилова Красилов </w:t>
        <w:br/>
        <w:t xml:space="preserve">Семено-Красилова Гилев </w:t>
        <w:br/>
        <w:t xml:space="preserve">Семено-Красилова Пестерев </w:t>
        <w:br/>
        <w:t xml:space="preserve">Семено-Красилова Богданов </w:t>
        <w:br/>
        <w:t xml:space="preserve">Семено-Красилова Юрьев </w:t>
        <w:br/>
        <w:t xml:space="preserve">Семено-Красилова Волишевской </w:t>
        <w:br/>
        <w:t xml:space="preserve">Семено-Красилова Кытманов </w:t>
        <w:br/>
        <w:t xml:space="preserve">Семено-Красилова Буймов </w:t>
        <w:br/>
        <w:t xml:space="preserve">Семено-Красилова Севергин </w:t>
        <w:br/>
        <w:t xml:space="preserve">Семено-Красилова Пантелеев </w:t>
        <w:br/>
        <w:t xml:space="preserve">Семено-Красилова Карнаухов </w:t>
        <w:br/>
        <w:t>Семено-Красилова Брагин 148</w:t>
        <w:br/>
        <w:t xml:space="preserve">Ново-Озерная Нехорошев </w:t>
        <w:br/>
        <w:t xml:space="preserve">Ново-Озерная Чесовников </w:t>
        <w:br/>
        <w:t xml:space="preserve">Ново-Озерная Рамадин </w:t>
        <w:br/>
        <w:t xml:space="preserve">Ново-Озерная Недорезов </w:t>
        <w:br/>
        <w:t xml:space="preserve">Ново-Озерная Каркавин </w:t>
        <w:br/>
        <w:t xml:space="preserve">Ново-Озерная Теплов </w:t>
        <w:br/>
        <w:t>Ново-Озерная Евдокимов 76</w:t>
        <w:br/>
        <w:t xml:space="preserve">Косихина Сохарев </w:t>
        <w:br/>
        <w:t xml:space="preserve">Косихина Романов </w:t>
        <w:br/>
        <w:t xml:space="preserve">Косихина Гасков </w:t>
        <w:br/>
        <w:t xml:space="preserve">Косихина Плотников </w:t>
        <w:br/>
        <w:t xml:space="preserve">Косихина Савиных </w:t>
        <w:br/>
        <w:t xml:space="preserve">Косихина Кротов </w:t>
        <w:br/>
        <w:t xml:space="preserve">Косихина Южаков </w:t>
        <w:br/>
        <w:t xml:space="preserve">Косихина Волков </w:t>
        <w:br/>
        <w:t xml:space="preserve">Косихина Некрасов </w:t>
        <w:br/>
        <w:t>Косихина Черемнов 76</w:t>
        <w:br/>
        <w:t xml:space="preserve">Каркавина Сохарев </w:t>
        <w:br/>
        <w:t xml:space="preserve">Каркавина Каркавин </w:t>
        <w:br/>
        <w:t>Каркавина Кротов 70</w:t>
        <w:br/>
        <w:t xml:space="preserve">Сохарева Сохарев </w:t>
        <w:br/>
        <w:t xml:space="preserve">Сохарева Сартаков </w:t>
        <w:br/>
        <w:t>Сохарева Карпов 32</w:t>
        <w:br/>
        <w:t xml:space="preserve">Филатова Черных </w:t>
        <w:br/>
        <w:t xml:space="preserve">Филатова Кайгародов </w:t>
        <w:br/>
        <w:t xml:space="preserve">Филатова Синкин </w:t>
        <w:br/>
        <w:t xml:space="preserve">Филатова Полковников </w:t>
        <w:br/>
        <w:t xml:space="preserve">Филатова Березовской </w:t>
        <w:br/>
        <w:t>Филатова Земленов 34</w:t>
        <w:br/>
        <w:t xml:space="preserve">Порошина Порошин </w:t>
        <w:br/>
        <w:t xml:space="preserve">Порошина Маношкин </w:t>
        <w:br/>
        <w:t xml:space="preserve">Порошина Воробьев </w:t>
        <w:br/>
        <w:t>Порошина Титов 40</w:t>
        <w:br/>
        <w:t xml:space="preserve">Ново-Кытманова Кытманов </w:t>
        <w:br/>
        <w:t xml:space="preserve">Ново-Кытманова Некрасов </w:t>
        <w:br/>
        <w:t xml:space="preserve">Ново-Кытманова Нехорошев </w:t>
        <w:br/>
        <w:t xml:space="preserve">Ново-Кытманова Шевелев </w:t>
        <w:br/>
        <w:t xml:space="preserve">Ново-Кытманова Жуков </w:t>
        <w:br/>
        <w:t xml:space="preserve">Ново-Кытманова Максимов </w:t>
        <w:br/>
        <w:t>Ново-Кытманова Автаманов 56</w:t>
        <w:br/>
        <w:t xml:space="preserve">Черкасова Черкасов </w:t>
        <w:br/>
        <w:t xml:space="preserve">Черкасова Бедарев </w:t>
        <w:br/>
        <w:t xml:space="preserve">Черкасова Каркавин </w:t>
        <w:br/>
        <w:t>Черкасова Тонков 63</w:t>
        <w:br/>
        <w:t xml:space="preserve">Сосновый Лог Оплеухин </w:t>
        <w:br/>
        <w:t xml:space="preserve">Сосновый Лог Часовников </w:t>
        <w:br/>
        <w:t xml:space="preserve">Сосновый Лог Чащин </w:t>
        <w:br/>
        <w:t xml:space="preserve">Сосновый Лог Данской </w:t>
        <w:br/>
        <w:t xml:space="preserve">Сосновый Лог Огурцов </w:t>
        <w:br/>
        <w:t xml:space="preserve">Сосновый Лог Синкин </w:t>
        <w:br/>
        <w:t xml:space="preserve">Сосновый Лог Чебаков </w:t>
        <w:br/>
        <w:t xml:space="preserve">Сосновый Лог Белоруков </w:t>
        <w:br/>
        <w:t xml:space="preserve">Сосновый Лог Сорокин </w:t>
        <w:br/>
        <w:t>Сосновый Лог Тузовской 92</w:t>
        <w:br/>
        <w:t xml:space="preserve">Ново-Зырянова Черных </w:t>
        <w:br/>
        <w:t xml:space="preserve">Ново-Зырянова Рубцов </w:t>
        <w:br/>
        <w:t xml:space="preserve">Ново-Зырянова Черемнов </w:t>
        <w:br/>
        <w:t>Ново-Зырянова Ермолаев 27</w:t>
        <w:br/>
        <w:t xml:space="preserve">Плотникова Плотников </w:t>
        <w:br/>
        <w:t xml:space="preserve">Плотникова Гаськов </w:t>
        <w:br/>
        <w:t>Плотникова Черданцов 33</w:t>
        <w:br/>
        <w:t xml:space="preserve">Максаровский Переезд Тонков </w:t>
        <w:br/>
        <w:t xml:space="preserve">Максаровский Переезд Зарешнов </w:t>
        <w:br/>
        <w:t xml:space="preserve">Максаровский Переезд Калачев </w:t>
        <w:br/>
        <w:t xml:space="preserve">Максаровский Переезд Шешуков </w:t>
        <w:br/>
        <w:t xml:space="preserve">Максаровский Переезд Лапин </w:t>
        <w:br/>
        <w:t xml:space="preserve">Максаровский Переезд Черкасов </w:t>
        <w:br/>
        <w:t>Максаровский Переезд Плотников 103</w:t>
        <w:br/>
        <w:t xml:space="preserve">Червева Сохарев </w:t>
        <w:br/>
        <w:t xml:space="preserve">Червева Романов </w:t>
        <w:br/>
        <w:t xml:space="preserve">Червева Гаськов </w:t>
        <w:br/>
        <w:t xml:space="preserve">Червева Червев </w:t>
        <w:br/>
        <w:t xml:space="preserve">Червева Юдин </w:t>
        <w:br/>
        <w:t xml:space="preserve">Червева Колесов </w:t>
        <w:br/>
        <w:t>Червева Зарешнов 60</w:t>
        <w:br/>
        <w:t xml:space="preserve">Старотарабинская Черемнов </w:t>
        <w:br/>
        <w:t xml:space="preserve">Старотарабинская Красилов </w:t>
        <w:br/>
        <w:t xml:space="preserve">Старотарабинская Тузиков </w:t>
        <w:br/>
        <w:t xml:space="preserve">Старотарабинская Лушников </w:t>
        <w:br/>
        <w:t xml:space="preserve">Старотарабинская Сохарев </w:t>
        <w:br/>
        <w:t xml:space="preserve">Старотарабинская Перфильев </w:t>
        <w:br/>
        <w:t xml:space="preserve">Старотарабинская Безсонов </w:t>
        <w:br/>
        <w:t xml:space="preserve">Старотарабинская Копылов </w:t>
        <w:br/>
        <w:t xml:space="preserve">Старотарабинская Рубцов </w:t>
        <w:br/>
        <w:t xml:space="preserve">Старотарабинская Казанцов </w:t>
        <w:br/>
        <w:t xml:space="preserve">Старотарабинская Тонков </w:t>
        <w:br/>
        <w:t>Старотарабинская Каркавин 141</w:t>
        <w:br/>
        <w:t xml:space="preserve">Новотарабинская Титов </w:t>
        <w:br/>
        <w:t xml:space="preserve">Новотарабинская Чалков </w:t>
        <w:br/>
        <w:t xml:space="preserve">Новотарабинская Гасков </w:t>
        <w:br/>
        <w:t xml:space="preserve">Новотарабинская Соколов </w:t>
        <w:br/>
        <w:t xml:space="preserve">Новотарабинская Тюменцов </w:t>
        <w:br/>
        <w:t>Новотарабинская Кротов 99</w:t>
        <w:br/>
        <w:t xml:space="preserve">Жилина Блинов </w:t>
        <w:br/>
        <w:t xml:space="preserve">Жилина Титов </w:t>
        <w:br/>
        <w:t xml:space="preserve">Жилина Панюков </w:t>
        <w:br/>
        <w:t>Жилина Еремин 57</w:t>
        <w:br/>
        <w:t xml:space="preserve">Крутинская Колесов </w:t>
        <w:br/>
        <w:t xml:space="preserve">Крутинская Усольцов </w:t>
        <w:br/>
        <w:t xml:space="preserve">Крутинская Копылов </w:t>
        <w:br/>
        <w:t xml:space="preserve">Крутинская Назаров </w:t>
        <w:br/>
        <w:t xml:space="preserve">Крутинская Строителев </w:t>
        <w:br/>
        <w:t xml:space="preserve">Крутинская Боков </w:t>
        <w:br/>
        <w:t xml:space="preserve">Крутинская Лисин </w:t>
        <w:br/>
        <w:t>Крутинская Щащин 71</w:t>
        <w:br/>
        <w:t xml:space="preserve">Зубоскалова Зарешнов </w:t>
        <w:br/>
        <w:t xml:space="preserve">Зубоскалова Бобровской </w:t>
        <w:br/>
        <w:t xml:space="preserve">Зубоскалова Нестеров </w:t>
        <w:br/>
        <w:t>Зубоскалова Черкасов 45</w:t>
        <w:br/>
        <w:t xml:space="preserve">Зорникова Титов </w:t>
        <w:br/>
        <w:t xml:space="preserve">Зорникова Кротов </w:t>
        <w:br/>
        <w:t>Зорникова Романов 20</w:t>
        <w:br/>
        <w:t xml:space="preserve">Кытманова Буймов </w:t>
        <w:br/>
        <w:t xml:space="preserve">Кытманова Кытманов </w:t>
        <w:br/>
        <w:t xml:space="preserve">Кытманова Коновалов </w:t>
        <w:br/>
        <w:t xml:space="preserve">Кытманова Полосухин </w:t>
        <w:br/>
        <w:t xml:space="preserve">Кытманова Оплеухин </w:t>
        <w:br/>
        <w:t xml:space="preserve">Кытманова Дупленской </w:t>
        <w:br/>
        <w:t>Кытманова Лушин 128</w:t>
        <w:br/>
        <w:t xml:space="preserve">Усть-Бороуйская Кротов </w:t>
        <w:br/>
        <w:t xml:space="preserve">Усть-Бороуйская Усольцов </w:t>
        <w:br/>
        <w:t xml:space="preserve">Усть-Бороуйская Тонков </w:t>
        <w:br/>
        <w:t xml:space="preserve">Усть-Бороуйская Лушин </w:t>
        <w:br/>
        <w:t xml:space="preserve">Усть-Бороуйская Полосухин </w:t>
        <w:br/>
        <w:t xml:space="preserve">Усть-Бороуйская Кытманов </w:t>
        <w:br/>
        <w:t>Усть-Бороуйская Печенкин 46</w:t>
        <w:br/>
        <w:t xml:space="preserve">Комарская Колесов </w:t>
        <w:br/>
        <w:t xml:space="preserve">Комарская Шестаков </w:t>
        <w:br/>
        <w:t xml:space="preserve">Комарская Бобровской </w:t>
        <w:br/>
        <w:t xml:space="preserve">Комарская Смирнов </w:t>
        <w:br/>
        <w:t xml:space="preserve">Комарская Койнов </w:t>
        <w:br/>
        <w:t>Комарская Дядюхин 70</w:t>
        <w:br/>
        <w:t xml:space="preserve">Ново-Оплеухина Юрьев </w:t>
        <w:br/>
        <w:t xml:space="preserve">Ново-Оплеухина Годлевской </w:t>
        <w:br/>
        <w:t xml:space="preserve">Ново-Оплеухина Коновалов </w:t>
        <w:br/>
        <w:t xml:space="preserve">Ново-Оплеухина Севергин </w:t>
        <w:br/>
        <w:t xml:space="preserve">Ново-Оплеухина Пушкарев </w:t>
        <w:br/>
        <w:t xml:space="preserve">Ново-Оплеухина Оплеухин </w:t>
        <w:br/>
        <w:t>Ново-Оплеухина Кузнецов 78</w:t>
        <w:br/>
        <w:t>Ачакова Колесов 19</w:t>
        <w:br/>
        <w:t xml:space="preserve">Еремина Еремин </w:t>
        <w:br/>
        <w:t xml:space="preserve">Еремина Сонаров </w:t>
        <w:br/>
        <w:t xml:space="preserve">Еремина Карпов </w:t>
        <w:br/>
        <w:t xml:space="preserve">Еремина Кудрявцов </w:t>
        <w:br/>
        <w:t xml:space="preserve">Еремина Полковников </w:t>
        <w:br/>
        <w:t xml:space="preserve">Еремина Юрьев </w:t>
        <w:br/>
        <w:t xml:space="preserve">Еремина Игнатьев </w:t>
        <w:br/>
        <w:t>Еремина Шевелев 78</w:t>
        <w:br/>
        <w:t xml:space="preserve">Усть-Мостовая Распопин </w:t>
        <w:br/>
        <w:t xml:space="preserve">Усть-Мостовая Тонков </w:t>
        <w:br/>
        <w:t>Усть-Мостовая Зарешнов 14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нисейская волость 184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Марушка Чирков </w:t>
        <w:br/>
        <w:t xml:space="preserve">Марушка Ганов </w:t>
        <w:br/>
        <w:t xml:space="preserve">Марушка Силиванов </w:t>
        <w:br/>
        <w:t xml:space="preserve">Марушка Рупасов </w:t>
        <w:br/>
        <w:t xml:space="preserve">Марушка Тарунин </w:t>
        <w:br/>
        <w:t xml:space="preserve">Марушка Копытов </w:t>
        <w:br/>
        <w:t xml:space="preserve">Марушка Самаковской </w:t>
        <w:br/>
        <w:t xml:space="preserve">Марушка Жареников </w:t>
        <w:br/>
        <w:t xml:space="preserve">Марушка Черемнеков </w:t>
        <w:br/>
        <w:t xml:space="preserve">Марушка Белокрылов </w:t>
        <w:br/>
        <w:t>Марушка Зяблодской 126</w:t>
        <w:br/>
        <w:t xml:space="preserve">Лошкина Казынкин </w:t>
        <w:br/>
        <w:t xml:space="preserve">Лошкина Ганов </w:t>
        <w:br/>
        <w:t xml:space="preserve">Лошкина Симахин </w:t>
        <w:br/>
        <w:t xml:space="preserve">Лошкина Каренгин </w:t>
        <w:br/>
        <w:t xml:space="preserve">Лошкина Шестаков </w:t>
        <w:br/>
        <w:t xml:space="preserve">Лошкина Голых </w:t>
        <w:br/>
        <w:t xml:space="preserve">Лошкина Парняков </w:t>
        <w:br/>
        <w:t xml:space="preserve">Лошкина Балахнин </w:t>
        <w:br/>
        <w:t xml:space="preserve">Лошкина Кучин </w:t>
        <w:br/>
        <w:t xml:space="preserve">Лошкина Александров </w:t>
        <w:br/>
        <w:t xml:space="preserve">Лошкина Бурнашев </w:t>
        <w:br/>
        <w:t xml:space="preserve">Лошкина Ленкин </w:t>
        <w:br/>
        <w:t xml:space="preserve">Лошкина Одинцов </w:t>
        <w:br/>
        <w:t xml:space="preserve">Лошкина Хлыстов </w:t>
        <w:br/>
        <w:t xml:space="preserve">Лошкина Кузнецов </w:t>
        <w:br/>
        <w:t xml:space="preserve">Лошкина Палкин </w:t>
        <w:br/>
        <w:t xml:space="preserve">Лошкина Копылов </w:t>
        <w:br/>
        <w:t xml:space="preserve">Лошкина Зяблодской </w:t>
        <w:br/>
        <w:t>Лошкина Донов 231</w:t>
        <w:br/>
        <w:t xml:space="preserve">Сверчкова Белокрылов </w:t>
        <w:br/>
        <w:t xml:space="preserve">Сверчкова Шестернин </w:t>
        <w:br/>
        <w:t xml:space="preserve">Сверчкова Донов </w:t>
        <w:br/>
        <w:t xml:space="preserve">Сверчкова Громоздятов </w:t>
        <w:br/>
        <w:t xml:space="preserve">Сверчкова Балахнин </w:t>
        <w:br/>
        <w:t>Сверчкова Жилкин 72</w:t>
        <w:br/>
        <w:t xml:space="preserve">Воеводская Донов </w:t>
        <w:br/>
        <w:t xml:space="preserve">Воеводская Симахин </w:t>
        <w:br/>
        <w:t>Воеводская Фоминской 65</w:t>
        <w:br/>
        <w:t xml:space="preserve">Сухая Чемровка Хлыстов </w:t>
        <w:br/>
        <w:t xml:space="preserve">Сухая Чемровка Малетин </w:t>
        <w:br/>
        <w:t xml:space="preserve">Сухая Чемровка Филиппов </w:t>
        <w:br/>
        <w:t xml:space="preserve">Сухая Чемровка Курочкин </w:t>
        <w:br/>
        <w:t xml:space="preserve">Сухая Чемровка Конев </w:t>
        <w:br/>
        <w:t xml:space="preserve">Сухая Чемровка Козулин </w:t>
        <w:br/>
        <w:t>Сухая Чемровка Романов 82</w:t>
        <w:br/>
        <w:t xml:space="preserve">Ненинская Степных </w:t>
        <w:br/>
        <w:t xml:space="preserve">Ненинская Леонтьев </w:t>
        <w:br/>
        <w:t xml:space="preserve">Ненинская Анкудинов </w:t>
        <w:br/>
        <w:t xml:space="preserve">Ненинская Денисов </w:t>
        <w:br/>
        <w:t xml:space="preserve">Ненинская Меженников </w:t>
        <w:br/>
        <w:t xml:space="preserve">Ненинская Торочешников </w:t>
        <w:br/>
        <w:t xml:space="preserve">Ненинская Белской </w:t>
        <w:br/>
        <w:t xml:space="preserve">Ненинская Кожевой </w:t>
        <w:br/>
        <w:t xml:space="preserve">Ненинская Шеин </w:t>
        <w:br/>
        <w:t xml:space="preserve">Ненинская Лоскутов </w:t>
        <w:br/>
        <w:t xml:space="preserve">Ненинская Максимов </w:t>
        <w:br/>
        <w:t xml:space="preserve">Ненинская Деев </w:t>
        <w:br/>
        <w:t xml:space="preserve">Ненинская Семенов </w:t>
        <w:br/>
        <w:t xml:space="preserve">Ненинская Гурьянов </w:t>
        <w:br/>
        <w:t xml:space="preserve">Ненинская Федоторов </w:t>
        <w:br/>
        <w:t xml:space="preserve">Ненинская Каширин </w:t>
        <w:br/>
        <w:t xml:space="preserve">Ненинская Цыганов </w:t>
        <w:br/>
        <w:t xml:space="preserve">Ненинская Ложников </w:t>
        <w:br/>
        <w:t xml:space="preserve">Ненинская Федоров </w:t>
        <w:br/>
        <w:t xml:space="preserve">Ненинская Андреев </w:t>
        <w:br/>
        <w:t>Ненинская Чикулаев 170</w:t>
        <w:br/>
        <w:t xml:space="preserve">Карабинская Будкеев </w:t>
        <w:br/>
        <w:t xml:space="preserve">Карабинская Власов </w:t>
        <w:br/>
        <w:t xml:space="preserve">Карабинская Бякин </w:t>
        <w:br/>
        <w:t xml:space="preserve">Карабинская Шавров </w:t>
        <w:br/>
        <w:t xml:space="preserve">Карабинская Калинин </w:t>
        <w:br/>
        <w:t xml:space="preserve">Карабинская Киреев </w:t>
        <w:br/>
        <w:t xml:space="preserve">Карабинская Степанов </w:t>
        <w:br/>
        <w:t xml:space="preserve">Карабинская Корнилов </w:t>
        <w:br/>
        <w:t xml:space="preserve">Карабинская Матвеев </w:t>
        <w:br/>
        <w:t xml:space="preserve">Карабинская Назаров </w:t>
        <w:br/>
        <w:t xml:space="preserve">Карабинская Валов </w:t>
        <w:br/>
        <w:t xml:space="preserve">Карабинская Живикин </w:t>
        <w:br/>
        <w:t xml:space="preserve">Карабинская Шалагин </w:t>
        <w:br/>
        <w:t xml:space="preserve">Карабинская Васильев </w:t>
        <w:br/>
        <w:t xml:space="preserve">Карабинская Безменов </w:t>
        <w:br/>
        <w:t xml:space="preserve">Карабинская Филиппов </w:t>
        <w:br/>
        <w:t xml:space="preserve">Карабинская Леонтьев </w:t>
        <w:br/>
        <w:t>Карабинская Семенов 140</w:t>
        <w:br/>
        <w:t xml:space="preserve">Енисейское село Кирьянов </w:t>
        <w:br/>
        <w:t xml:space="preserve">Енисейское село Романов </w:t>
        <w:br/>
        <w:t xml:space="preserve">Енисейское село Быков </w:t>
        <w:br/>
        <w:t xml:space="preserve">Енисейское село Пятых </w:t>
        <w:br/>
        <w:t xml:space="preserve">Енисейское село Рупасов </w:t>
        <w:br/>
        <w:t xml:space="preserve">Енисейское село Лопатин </w:t>
        <w:br/>
        <w:t xml:space="preserve">Енисейское село Софонов </w:t>
        <w:br/>
        <w:t xml:space="preserve">Енисейское село Балахнин </w:t>
        <w:br/>
        <w:t xml:space="preserve">Енисейское село Тепляшин </w:t>
        <w:br/>
        <w:t xml:space="preserve">Енисейское село Кирилов </w:t>
        <w:br/>
        <w:t xml:space="preserve">Енисейское село Черепанов </w:t>
        <w:br/>
        <w:t xml:space="preserve">Енисейское село Федотов </w:t>
        <w:br/>
        <w:t xml:space="preserve">Енисейское село Дутов </w:t>
        <w:br/>
        <w:t xml:space="preserve">Енисейское село Щетников </w:t>
        <w:br/>
        <w:t xml:space="preserve">Енисейское село Козулин </w:t>
        <w:br/>
        <w:t xml:space="preserve">Енисейское село Пестерев </w:t>
        <w:br/>
        <w:t xml:space="preserve">Енисейское село Ярков </w:t>
        <w:br/>
        <w:t xml:space="preserve">Енисейское село Рычков </w:t>
        <w:br/>
        <w:t xml:space="preserve">Енисейское село Абалаков </w:t>
        <w:br/>
        <w:t xml:space="preserve">Енисейское село Кучин </w:t>
        <w:br/>
        <w:t xml:space="preserve">Енисейское село Сергеев </w:t>
        <w:br/>
        <w:t xml:space="preserve">Енисейское село Жуков </w:t>
        <w:br/>
        <w:t xml:space="preserve">Енисейское село Сорокин </w:t>
        <w:br/>
        <w:t>Енисейское село Власов 167</w:t>
        <w:br/>
        <w:t xml:space="preserve">Ажинская Вершин </w:t>
        <w:br/>
        <w:t>Ажинская Копытов 22</w:t>
        <w:br/>
        <w:t>Яминская Санбураков 6</w:t>
        <w:br/>
        <w:t xml:space="preserve">Малоугренева Хлыновской </w:t>
        <w:br/>
        <w:t xml:space="preserve">Малоугренева Безсонов </w:t>
        <w:br/>
        <w:t xml:space="preserve">Малоугренева Каргаполов </w:t>
        <w:br/>
        <w:t xml:space="preserve">Малоугренева Сорокин </w:t>
        <w:br/>
        <w:t xml:space="preserve">Малоугренева Казанцов </w:t>
        <w:br/>
        <w:t xml:space="preserve">Малоугренева Балахнин </w:t>
        <w:br/>
        <w:t>Малоугренева Старченков 45</w:t>
        <w:br/>
        <w:t xml:space="preserve">Большеугренева Зяблодской </w:t>
        <w:br/>
        <w:t xml:space="preserve">Большеугренева Курчуганов </w:t>
        <w:br/>
        <w:t xml:space="preserve">Большеугренева Понамарев </w:t>
        <w:br/>
        <w:t xml:space="preserve">Большеугренева Сергеев </w:t>
        <w:br/>
        <w:t xml:space="preserve">Большеугренева Калачиков </w:t>
        <w:br/>
        <w:t xml:space="preserve">Большеугренева Фрянов </w:t>
        <w:br/>
        <w:t xml:space="preserve">Большеугренева Мельников </w:t>
        <w:br/>
        <w:t xml:space="preserve">Большеугренева Тюменцов </w:t>
        <w:br/>
        <w:t xml:space="preserve">Большеугренева Бабинов </w:t>
        <w:br/>
        <w:t xml:space="preserve">Большеугренева Шебалин </w:t>
        <w:br/>
        <w:t>Большеугренева Попов 99</w:t>
        <w:br/>
        <w:t xml:space="preserve">Усядская Зорин </w:t>
        <w:br/>
        <w:t xml:space="preserve">Усядская Бедарев </w:t>
        <w:br/>
        <w:t xml:space="preserve">Усядская Усов </w:t>
        <w:br/>
        <w:t xml:space="preserve">Усядская Карпов </w:t>
        <w:br/>
        <w:t xml:space="preserve">Усядская Шебалин </w:t>
        <w:br/>
        <w:t xml:space="preserve">Усядская Костенков </w:t>
        <w:br/>
        <w:t xml:space="preserve">Усядская Кайгародов </w:t>
        <w:br/>
        <w:t xml:space="preserve">Усядская Четвертаков </w:t>
        <w:br/>
        <w:t xml:space="preserve">Усядская Малетин </w:t>
        <w:br/>
        <w:t>Усядская Дятлев 98</w:t>
        <w:br/>
        <w:t xml:space="preserve">Бехтемирская Мальцов </w:t>
        <w:br/>
        <w:t xml:space="preserve">Бехтемирская Фликов </w:t>
        <w:br/>
        <w:t xml:space="preserve">Бехтемирская Кайгародов </w:t>
        <w:br/>
        <w:t xml:space="preserve">Бехтемирская Попов </w:t>
        <w:br/>
        <w:t>Бехтемирская Кузенской 59</w:t>
        <w:br/>
        <w:t xml:space="preserve">Верх-Бехтемирская Шестаков </w:t>
        <w:br/>
        <w:t xml:space="preserve">Верх-Бехтемирская Полусухин </w:t>
        <w:br/>
        <w:t xml:space="preserve">Верх-Бехтемирская Шебалин </w:t>
        <w:br/>
        <w:t xml:space="preserve">Верх-Бехтемирская Сапожников </w:t>
        <w:br/>
        <w:t xml:space="preserve">Верх-Бехтемирская Вязмин </w:t>
        <w:br/>
        <w:t xml:space="preserve">Верх-Бехтемирская Еремеев </w:t>
        <w:br/>
        <w:t xml:space="preserve">Верх-Бехтемирская Паренов </w:t>
        <w:br/>
        <w:t xml:space="preserve">Верх-Бехтемирская Давыдов </w:t>
        <w:br/>
        <w:t xml:space="preserve">Верх-Бехтемирская Воробьев </w:t>
        <w:br/>
        <w:t>Верх-Бехтемирская Черданцов 106</w:t>
        <w:br/>
        <w:t xml:space="preserve">Марчиха Бычков </w:t>
        <w:br/>
        <w:t xml:space="preserve">Марчиха Кречетов </w:t>
        <w:br/>
        <w:t xml:space="preserve">Марчиха Гаденов </w:t>
        <w:br/>
        <w:t xml:space="preserve">Марчиха Старожилов </w:t>
        <w:br/>
        <w:t xml:space="preserve">Марчиха Брагин </w:t>
        <w:br/>
        <w:t xml:space="preserve">Марчиха Абрамов </w:t>
        <w:br/>
        <w:t xml:space="preserve">Марчиха Воробьев </w:t>
        <w:br/>
        <w:t xml:space="preserve">Марчиха Синкин </w:t>
        <w:br/>
        <w:t>Марчиха Торлопов 66</w:t>
        <w:br/>
        <w:t xml:space="preserve">Верх-Марушка Силиванов </w:t>
        <w:br/>
        <w:t xml:space="preserve">Верх-Марушка Копытов </w:t>
        <w:br/>
        <w:t xml:space="preserve">Верх-Марушка Шестернин </w:t>
        <w:br/>
        <w:t xml:space="preserve">Верх-Марушка Черемнеков </w:t>
        <w:br/>
        <w:t xml:space="preserve">Верх-Марушка Сергеев </w:t>
        <w:br/>
        <w:t xml:space="preserve">Верх-Марушка Карпов </w:t>
        <w:br/>
        <w:t xml:space="preserve">Верх-Марушка Романов </w:t>
        <w:br/>
        <w:t xml:space="preserve">Верх-Марушка Чирков </w:t>
        <w:br/>
        <w:t>Верх-Марушка Ганов 86</w:t>
        <w:br/>
        <w:t xml:space="preserve">Бочкарева Лопатин </w:t>
        <w:br/>
        <w:t xml:space="preserve">Бочкарева Балахнин </w:t>
        <w:br/>
        <w:t xml:space="preserve">Бочкарева Валынкин </w:t>
        <w:br/>
        <w:t xml:space="preserve">Бочкарева Криволудской </w:t>
        <w:br/>
        <w:t xml:space="preserve">Бочкарева Федотов </w:t>
        <w:br/>
        <w:t xml:space="preserve">Бочкарева Бочкарев </w:t>
        <w:br/>
        <w:t xml:space="preserve">Бочкарева Рубцов </w:t>
        <w:br/>
        <w:t>Бочкарева Ворошилов 73</w:t>
        <w:br/>
        <w:t xml:space="preserve">Шадрина Шадрин </w:t>
        <w:br/>
        <w:t xml:space="preserve">Шадрина Березовской </w:t>
        <w:br/>
        <w:t xml:space="preserve">Шадрина Усольцов </w:t>
        <w:br/>
        <w:t xml:space="preserve">Шадрина Горбунов </w:t>
        <w:br/>
        <w:t xml:space="preserve">Шадрина Пермяков </w:t>
        <w:br/>
        <w:t xml:space="preserve">Шадрина Забродин </w:t>
        <w:br/>
        <w:t xml:space="preserve">Шадрина Белкин </w:t>
        <w:br/>
        <w:t xml:space="preserve">Шадрина Карпов </w:t>
        <w:br/>
        <w:t>Шадрина Овчинников 49</w:t>
        <w:br/>
        <w:t xml:space="preserve">Шебалина Мальцов </w:t>
        <w:br/>
        <w:t xml:space="preserve">Шебалина Фликов </w:t>
        <w:br/>
        <w:t xml:space="preserve">Шебалина Шебалин </w:t>
        <w:br/>
        <w:t xml:space="preserve">Шебалина Каренгин </w:t>
        <w:br/>
        <w:t xml:space="preserve">Шебалина Одинцов </w:t>
        <w:br/>
        <w:t>Шебалина Лудчев 52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льин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Ильинское село Нозоров </w:t>
        <w:br/>
        <w:t xml:space="preserve">Ильинское село Пинижин </w:t>
        <w:br/>
        <w:t xml:space="preserve">Ильинское село Сметанников </w:t>
        <w:br/>
        <w:t xml:space="preserve">Ильинское село Боженов </w:t>
        <w:br/>
        <w:t xml:space="preserve">Ильинское село Тюменцов </w:t>
        <w:br/>
        <w:t xml:space="preserve">Ильинское село Скударнов </w:t>
        <w:br/>
        <w:t xml:space="preserve">Ильинское село Драгунов </w:t>
        <w:br/>
        <w:t xml:space="preserve">Ильинское село Бычьков </w:t>
        <w:br/>
        <w:t xml:space="preserve">Ильинское село Ложков </w:t>
        <w:br/>
        <w:t xml:space="preserve">Ильинское село Абрамов </w:t>
        <w:br/>
        <w:t xml:space="preserve">Ильинское село Оксенов </w:t>
        <w:br/>
        <w:t xml:space="preserve">Ильинское село Бедарев </w:t>
        <w:br/>
        <w:t xml:space="preserve">Ильинское село Синкин </w:t>
        <w:br/>
        <w:t xml:space="preserve">Ильинское село Суховольнов </w:t>
        <w:br/>
        <w:t xml:space="preserve">Ильинское село Москоитов </w:t>
        <w:br/>
        <w:t xml:space="preserve">Ильинское село Тиханов </w:t>
        <w:br/>
        <w:t xml:space="preserve">Ильинское село Бедорьков </w:t>
        <w:br/>
        <w:t>Ильинское село Кайнов 276</w:t>
        <w:br/>
        <w:t xml:space="preserve">Шорохова Вагин </w:t>
        <w:br/>
        <w:t xml:space="preserve">Шорохова Тузовской </w:t>
        <w:br/>
        <w:t xml:space="preserve">Шорохова Бычьков </w:t>
        <w:br/>
        <w:t xml:space="preserve">Шорохова Шорохов </w:t>
        <w:br/>
        <w:t xml:space="preserve">Шорохова Шеболин </w:t>
        <w:br/>
        <w:t xml:space="preserve">Шорохова Герасимов </w:t>
        <w:br/>
        <w:t xml:space="preserve">Шорохова Костин </w:t>
        <w:br/>
        <w:t xml:space="preserve">Шорохова Сторожин </w:t>
        <w:br/>
        <w:t>Шорохова Синкин 76</w:t>
        <w:br/>
        <w:t xml:space="preserve">Козанкова Вершинин </w:t>
        <w:br/>
        <w:t xml:space="preserve">Козанкова Сорин </w:t>
        <w:br/>
        <w:t xml:space="preserve">Козанкова Яренсков </w:t>
        <w:br/>
        <w:t xml:space="preserve">Козанкова Поршуков </w:t>
        <w:br/>
        <w:t xml:space="preserve">Козанкова Гашков </w:t>
        <w:br/>
        <w:t xml:space="preserve">Козанкова Ивойлов </w:t>
        <w:br/>
        <w:t xml:space="preserve">Козанкова Перфильев </w:t>
        <w:br/>
        <w:t xml:space="preserve">Козанкова Ащеулов </w:t>
        <w:br/>
        <w:t xml:space="preserve">Козанкова Москоитов </w:t>
        <w:br/>
        <w:t>Козанкова Поспелов 111</w:t>
        <w:br/>
        <w:t xml:space="preserve">Иганина Поршуков </w:t>
        <w:br/>
        <w:t xml:space="preserve">Иганина Астафьев </w:t>
        <w:br/>
        <w:t xml:space="preserve">Иганина Давыдов </w:t>
        <w:br/>
        <w:t>Иганина Прокудин 39</w:t>
        <w:br/>
        <w:t xml:space="preserve">Чичирбаева Мартынов </w:t>
        <w:br/>
        <w:t xml:space="preserve">Чичирбаева Астафьев </w:t>
        <w:br/>
        <w:t xml:space="preserve">Чичирбаева Ивойлов </w:t>
        <w:br/>
        <w:t>Чичирбаева Фомичев 30</w:t>
        <w:br/>
        <w:t xml:space="preserve">Недорезова Бычьков </w:t>
        <w:br/>
        <w:t xml:space="preserve">Недорезова Лукьянов </w:t>
        <w:br/>
        <w:t xml:space="preserve">Недорезова Суховольнов </w:t>
        <w:br/>
        <w:t xml:space="preserve">Недорезова Щербаков </w:t>
        <w:br/>
        <w:t xml:space="preserve">Недорезова Абрамов </w:t>
        <w:br/>
        <w:t xml:space="preserve">Недорезова Соснин </w:t>
        <w:br/>
        <w:t xml:space="preserve">Недорезова Тиханов </w:t>
        <w:br/>
        <w:t xml:space="preserve">Недорезова Ащеулов </w:t>
        <w:br/>
        <w:t>Недорезова Беляев 108</w:t>
        <w:br/>
        <w:t xml:space="preserve">Красулина Красулин </w:t>
        <w:br/>
        <w:t xml:space="preserve">Красулина Пожонин </w:t>
        <w:br/>
        <w:t xml:space="preserve">Красулина Дериглазов </w:t>
        <w:br/>
        <w:t>Красулина Фомичев 67</w:t>
        <w:br/>
        <w:t xml:space="preserve">Анисимова Сергеев </w:t>
        <w:br/>
        <w:t xml:space="preserve">Анисимова Гаденов </w:t>
        <w:br/>
        <w:t xml:space="preserve">Анисимова Пинижин </w:t>
        <w:br/>
        <w:t xml:space="preserve">Анисимова Тюменцов </w:t>
        <w:br/>
        <w:t xml:space="preserve">Анисимова Недорезов </w:t>
        <w:br/>
        <w:t xml:space="preserve">Анисимова Кречетов </w:t>
        <w:br/>
        <w:t xml:space="preserve">Анисимова Герасимов </w:t>
        <w:br/>
        <w:t xml:space="preserve">Анисимова Анисимов </w:t>
        <w:br/>
        <w:t xml:space="preserve">Анисимова Поршуков </w:t>
        <w:br/>
        <w:t xml:space="preserve">Анисимова Оредаков </w:t>
        <w:br/>
        <w:t xml:space="preserve">Анисимова Щербаков </w:t>
        <w:br/>
        <w:t>Анисимова Усов 142</w:t>
        <w:br/>
        <w:t xml:space="preserve">Большеталдинская Дубровсков </w:t>
        <w:br/>
        <w:t xml:space="preserve">Большеталдинская Гашков </w:t>
        <w:br/>
        <w:t xml:space="preserve">Большеталдинская Ащеулов </w:t>
        <w:br/>
        <w:t xml:space="preserve">Большеталдинская Тузовской </w:t>
        <w:br/>
        <w:t xml:space="preserve">Большеталдинская Детлев </w:t>
        <w:br/>
        <w:t xml:space="preserve">Большеталдинская Ивойлов </w:t>
        <w:br/>
        <w:t xml:space="preserve">Большеталдинская Прокудин </w:t>
        <w:br/>
        <w:t xml:space="preserve">Большеталдинская Сухоруков </w:t>
        <w:br/>
        <w:t>Большеталдинская Бедарев 75</w:t>
        <w:br/>
        <w:t xml:space="preserve">Малоталдинская Абрамов </w:t>
        <w:br/>
        <w:t xml:space="preserve">Малоталдинская Соснин </w:t>
        <w:br/>
        <w:t xml:space="preserve">Малоталдинская Климов </w:t>
        <w:br/>
        <w:t xml:space="preserve">Малоталдинская Ложков </w:t>
        <w:br/>
        <w:t xml:space="preserve">Малоталдинская Сергеев </w:t>
        <w:br/>
        <w:t>Малоталдинская Прокудин 65</w:t>
        <w:br/>
        <w:t xml:space="preserve">Тиханова Тиханов </w:t>
        <w:br/>
        <w:t>Тиханова Щербаков 26</w:t>
        <w:br/>
        <w:t xml:space="preserve">Терентьева Сыскин </w:t>
        <w:br/>
        <w:t xml:space="preserve">Терентьева Чесовников </w:t>
        <w:br/>
        <w:t xml:space="preserve">Терентьева Тиханов </w:t>
        <w:br/>
        <w:t xml:space="preserve">Терентьева Суховольнов </w:t>
        <w:br/>
        <w:t xml:space="preserve">Терентьева Недорезов </w:t>
        <w:br/>
        <w:t xml:space="preserve">Терентьева Холдин </w:t>
        <w:br/>
        <w:t xml:space="preserve">Терентьева Шеболин </w:t>
        <w:br/>
        <w:t xml:space="preserve">Терентьева Митрофанов </w:t>
        <w:br/>
        <w:t xml:space="preserve">Терентьева Кулебакин </w:t>
        <w:br/>
        <w:t xml:space="preserve">Терентьева Авров </w:t>
        <w:br/>
        <w:t xml:space="preserve">Терентьева Кинболин </w:t>
        <w:br/>
        <w:t xml:space="preserve">Терентьева Черкасов </w:t>
        <w:br/>
        <w:t xml:space="preserve">Терентьева Полуехтов </w:t>
        <w:br/>
        <w:t xml:space="preserve">Терентьева Костерин </w:t>
        <w:br/>
        <w:t xml:space="preserve">Терентьева Герасимов </w:t>
        <w:br/>
        <w:t xml:space="preserve">Терентьева Борисов </w:t>
        <w:br/>
        <w:t xml:space="preserve">Терентьева Шелковников </w:t>
        <w:br/>
        <w:t xml:space="preserve">Терентьева Решетников </w:t>
        <w:br/>
        <w:t xml:space="preserve">Терентьева Поршуков </w:t>
        <w:br/>
        <w:t>Терентьева Астафьев 217</w:t>
        <w:br/>
        <w:t xml:space="preserve">Соколова Петункин </w:t>
        <w:br/>
        <w:t xml:space="preserve">Соколова Щербаков </w:t>
        <w:br/>
        <w:t xml:space="preserve">Соколова Тиханов </w:t>
        <w:br/>
        <w:t xml:space="preserve">Соколова Меркульев </w:t>
        <w:br/>
        <w:t xml:space="preserve">Соколова Бызов </w:t>
        <w:br/>
        <w:t xml:space="preserve">Соколова Болоткин </w:t>
        <w:br/>
        <w:t xml:space="preserve">Соколова Поршуков </w:t>
        <w:br/>
        <w:t xml:space="preserve">Соколова Прокудин </w:t>
        <w:br/>
        <w:t xml:space="preserve">Соколова Кутырев </w:t>
        <w:br/>
        <w:t xml:space="preserve">Соколова Вязмитин </w:t>
        <w:br/>
        <w:t xml:space="preserve">Соколова Терехин </w:t>
        <w:br/>
        <w:t xml:space="preserve">Соколова Костин </w:t>
        <w:br/>
        <w:t xml:space="preserve">Соколова Яренсков </w:t>
        <w:br/>
        <w:t xml:space="preserve">Соколова Тузовской </w:t>
        <w:br/>
        <w:t xml:space="preserve">Соколова Астафьев </w:t>
        <w:br/>
        <w:t>Соколова Борковасов 186</w:t>
        <w:br/>
        <w:t>Прокудина Прокудин 7</w:t>
        <w:br/>
        <w:t xml:space="preserve">Усятская Старченков </w:t>
        <w:br/>
        <w:t xml:space="preserve">Усятская Тузовской </w:t>
        <w:br/>
        <w:t xml:space="preserve">Усятская Брагин </w:t>
        <w:br/>
        <w:t xml:space="preserve">Усятская Бычьков </w:t>
        <w:br/>
        <w:t xml:space="preserve">Усятская Ямщиков </w:t>
        <w:br/>
        <w:t xml:space="preserve">Усятская Мальцов </w:t>
        <w:br/>
        <w:t xml:space="preserve">Усятская Усов </w:t>
        <w:br/>
        <w:t xml:space="preserve">Усятская Пушкарев </w:t>
        <w:br/>
        <w:t xml:space="preserve">Усятская Перашков </w:t>
        <w:br/>
        <w:t xml:space="preserve">Усятская Осипов </w:t>
        <w:br/>
        <w:t xml:space="preserve">Усятская Абрамов </w:t>
        <w:br/>
        <w:t xml:space="preserve">Усятская Атучин </w:t>
        <w:br/>
        <w:t xml:space="preserve">Усятская Симоновсков </w:t>
        <w:br/>
        <w:t xml:space="preserve">Усятская Говорин </w:t>
        <w:br/>
        <w:t xml:space="preserve">Усятская Тиханов </w:t>
        <w:br/>
        <w:t xml:space="preserve">Усятская Шеболин </w:t>
        <w:br/>
        <w:t>Усятская Синбуранов 236</w:t>
        <w:br/>
        <w:t xml:space="preserve">Черкасова Абрамов </w:t>
        <w:br/>
        <w:t xml:space="preserve">Черкасова Мальцов </w:t>
        <w:br/>
        <w:t xml:space="preserve">Черкасова Тиханов </w:t>
        <w:br/>
        <w:t xml:space="preserve">Черкасова Усов </w:t>
        <w:br/>
        <w:t xml:space="preserve">Черкасова Худолеев </w:t>
        <w:br/>
        <w:t xml:space="preserve">Черкасова Оксенов </w:t>
        <w:br/>
        <w:t xml:space="preserve">Черкасова Черкасов </w:t>
        <w:br/>
        <w:t xml:space="preserve">Черкасова Ащеулов </w:t>
        <w:br/>
        <w:t xml:space="preserve">Черкасова Полусухин </w:t>
        <w:br/>
        <w:t xml:space="preserve">Черкасова Тузовской </w:t>
        <w:br/>
        <w:t xml:space="preserve">Черкасова Бедарев </w:t>
        <w:br/>
        <w:t xml:space="preserve">Черкасова Арыков </w:t>
        <w:br/>
        <w:t xml:space="preserve">Черкасова Атучин </w:t>
        <w:br/>
        <w:t xml:space="preserve">Черкасова Псарев </w:t>
        <w:br/>
        <w:t xml:space="preserve">Черкасова Тоганашев </w:t>
        <w:br/>
        <w:t>Черкасова Лыченков 128</w:t>
        <w:br/>
        <w:t xml:space="preserve">Бурлыкова Короваев </w:t>
        <w:br/>
        <w:t xml:space="preserve">Бурлыкова Тузовской </w:t>
        <w:br/>
        <w:t xml:space="preserve">Бурлыкова Поршуков </w:t>
        <w:br/>
        <w:t xml:space="preserve">Бурлыкова Сорин </w:t>
        <w:br/>
        <w:t xml:space="preserve">Бурлыкова Бастрыгин </w:t>
        <w:br/>
        <w:t xml:space="preserve">Бурлыкова Щербаков </w:t>
        <w:br/>
        <w:t xml:space="preserve">Бурлыкова Тиханов </w:t>
        <w:br/>
        <w:t xml:space="preserve">Бурлыкова Красулин </w:t>
        <w:br/>
        <w:t>Бурлыкова Черепанов 106</w:t>
        <w:br/>
        <w:t xml:space="preserve">Монастырская Пушкарев </w:t>
        <w:br/>
        <w:t xml:space="preserve">Монастырская Щербаков </w:t>
        <w:br/>
        <w:t xml:space="preserve">Монастырская Старченков </w:t>
        <w:br/>
        <w:t xml:space="preserve">Монастырская Костенков </w:t>
        <w:br/>
        <w:t xml:space="preserve">Монастырская Тузовской </w:t>
        <w:br/>
        <w:t>Монастырская Зенков 62</w:t>
        <w:br/>
        <w:t xml:space="preserve">Софонова Арыков </w:t>
        <w:br/>
        <w:t xml:space="preserve">Софонова Атучин </w:t>
        <w:br/>
        <w:t xml:space="preserve">Софонова Коротышев </w:t>
        <w:br/>
        <w:t xml:space="preserve">Софонова Брагин </w:t>
        <w:br/>
        <w:t xml:space="preserve">Софонова Щербаков </w:t>
        <w:br/>
        <w:t xml:space="preserve">Софонова Осипов </w:t>
        <w:br/>
        <w:t>Софонова Носков 52</w:t>
        <w:br/>
        <w:t xml:space="preserve">Зенкова Сидоров </w:t>
        <w:br/>
        <w:t xml:space="preserve">Зенкова Зенков </w:t>
        <w:br/>
        <w:t>Зенкова Спицын 91</w:t>
        <w:br/>
        <w:t xml:space="preserve">Лутчева Лудчев </w:t>
        <w:br/>
        <w:t xml:space="preserve">Лутчева Мусохранов </w:t>
        <w:br/>
        <w:t xml:space="preserve">Лутчева Осипов </w:t>
        <w:br/>
        <w:t xml:space="preserve">Лутчева Костенков </w:t>
        <w:br/>
        <w:t xml:space="preserve">Лутчева Сорокин </w:t>
        <w:br/>
        <w:t xml:space="preserve">Лутчева Черемнов </w:t>
        <w:br/>
        <w:t xml:space="preserve">Лутчева Сороковой </w:t>
        <w:br/>
        <w:t xml:space="preserve">Лутчева Носков </w:t>
        <w:br/>
        <w:t>Лутчева Атучин 169</w:t>
        <w:br/>
        <w:t xml:space="preserve">Бедорева Тюменцов </w:t>
        <w:br/>
        <w:t xml:space="preserve">Бедорева Ломшаков </w:t>
        <w:br/>
        <w:t xml:space="preserve">Бедорева Худолеев </w:t>
        <w:br/>
        <w:t xml:space="preserve">Бедорева Нехорошев </w:t>
        <w:br/>
        <w:t xml:space="preserve">Бедорева Сидоров </w:t>
        <w:br/>
        <w:t xml:space="preserve">Бедорева Гашков </w:t>
        <w:br/>
        <w:t>Бедорева Паренов 97</w:t>
        <w:br/>
        <w:t xml:space="preserve">Митина Лудчев </w:t>
        <w:br/>
        <w:t xml:space="preserve">Митина Носков </w:t>
        <w:br/>
        <w:t xml:space="preserve">Митина Брагин </w:t>
        <w:br/>
        <w:t xml:space="preserve">Митина Усов </w:t>
        <w:br/>
        <w:t>Митина Немчинов 37</w:t>
        <w:br/>
        <w:t xml:space="preserve">Шерапская Тузовской </w:t>
        <w:br/>
        <w:t xml:space="preserve">Шерапская Климов </w:t>
        <w:br/>
        <w:t xml:space="preserve">Шерапская Носков </w:t>
        <w:br/>
        <w:t xml:space="preserve">Шерапская Соколов </w:t>
        <w:br/>
        <w:t xml:space="preserve">Шерапская Решетников </w:t>
        <w:br/>
        <w:t xml:space="preserve">Шерапская Белоусов </w:t>
        <w:br/>
        <w:t xml:space="preserve">Шерапская Поршуков </w:t>
        <w:br/>
        <w:t>Шерапская Паренов 69</w:t>
        <w:br/>
        <w:t xml:space="preserve">Котина Шухарев </w:t>
        <w:br/>
        <w:t xml:space="preserve">Котина Прокудин </w:t>
        <w:br/>
        <w:t xml:space="preserve">Котина Антонов </w:t>
        <w:br/>
        <w:t xml:space="preserve">Котина Бедарев </w:t>
        <w:br/>
        <w:t xml:space="preserve">Котина Петункин </w:t>
        <w:br/>
        <w:t xml:space="preserve">Котина Щербаков </w:t>
        <w:br/>
        <w:t xml:space="preserve">Котина Безсонов </w:t>
        <w:br/>
        <w:t xml:space="preserve">Котина Короваев </w:t>
        <w:br/>
        <w:t xml:space="preserve">Котина Терехин </w:t>
        <w:br/>
        <w:t xml:space="preserve">Котина Сорин </w:t>
        <w:br/>
        <w:t>Котина Байдаев 120</w:t>
        <w:br/>
        <w:t xml:space="preserve">Ново-Кыргайская Сметанников </w:t>
        <w:br/>
        <w:t xml:space="preserve">Ново-Кыргайская Поршуков </w:t>
        <w:br/>
        <w:t xml:space="preserve">Ново-Кыргайская Ивойлов </w:t>
        <w:br/>
        <w:t xml:space="preserve">Ново-Кыргайская Лудчев </w:t>
        <w:br/>
        <w:t xml:space="preserve">Ново-Кыргайская Детлев </w:t>
        <w:br/>
        <w:t>Ново-Кыргайская Рыбников 4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лыван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Поспелиха Плешков </w:t>
        <w:br/>
        <w:t xml:space="preserve">Поспелиха Молодых </w:t>
        <w:br/>
        <w:t xml:space="preserve">Поспелиха Петров </w:t>
        <w:br/>
        <w:t xml:space="preserve">Поспелиха Фатерин </w:t>
        <w:br/>
        <w:t xml:space="preserve">Поспелиха Паламошнов </w:t>
        <w:br/>
        <w:t xml:space="preserve">Поспелиха Дьячков </w:t>
        <w:br/>
        <w:t xml:space="preserve">Поспелиха Брекотнин </w:t>
        <w:br/>
        <w:t xml:space="preserve">Поспелиха Исаков </w:t>
        <w:br/>
        <w:t xml:space="preserve">Поспелиха Обоскалов </w:t>
        <w:br/>
        <w:t xml:space="preserve">Поспелиха Запрегаев </w:t>
        <w:br/>
        <w:t xml:space="preserve">Поспелиха Пьянков </w:t>
        <w:br/>
        <w:t xml:space="preserve">Поспелиха Черемнов </w:t>
        <w:br/>
        <w:t xml:space="preserve">Поспелиха Кормин </w:t>
        <w:br/>
        <w:t xml:space="preserve">Поспелиха Берсенев </w:t>
        <w:br/>
        <w:t xml:space="preserve">Поспелиха Загайнов </w:t>
        <w:br/>
        <w:t xml:space="preserve">Поспелиха Изотов </w:t>
        <w:br/>
        <w:t>Поспелиха Пешкин 234</w:t>
        <w:br/>
        <w:t xml:space="preserve">Миханова Реткин </w:t>
        <w:br/>
        <w:t xml:space="preserve">Миханова Паламошнов </w:t>
        <w:br/>
        <w:t xml:space="preserve">Миханова Запрегаев </w:t>
        <w:br/>
        <w:t xml:space="preserve">Миханова Кунгурцов </w:t>
        <w:br/>
        <w:t xml:space="preserve">Миханова Полевин </w:t>
        <w:br/>
        <w:t xml:space="preserve">Миханова Плотников </w:t>
        <w:br/>
        <w:t>Миханова Молодых 107</w:t>
        <w:br/>
        <w:t xml:space="preserve">Красноярская Галанцов </w:t>
        <w:br/>
        <w:t xml:space="preserve">Красноярская Ульянов </w:t>
        <w:br/>
        <w:t xml:space="preserve">Красноярская Шестаков </w:t>
        <w:br/>
        <w:t xml:space="preserve">Красноярская Петров </w:t>
        <w:br/>
        <w:t xml:space="preserve">Красноярская Вольхин </w:t>
        <w:br/>
        <w:t xml:space="preserve">Красноярская Сыропятов </w:t>
        <w:br/>
        <w:t xml:space="preserve">Красноярская Дурнев </w:t>
        <w:br/>
        <w:t xml:space="preserve">Красноярская Пастухов </w:t>
        <w:br/>
        <w:t xml:space="preserve">Красноярская Кузнецов </w:t>
        <w:br/>
        <w:t xml:space="preserve">Красноярская Гласков </w:t>
        <w:br/>
        <w:t xml:space="preserve">Красноярская Вольных </w:t>
        <w:br/>
        <w:t xml:space="preserve">Красноярская Копылов </w:t>
        <w:br/>
        <w:t xml:space="preserve">Красноярская Другов </w:t>
        <w:br/>
        <w:t xml:space="preserve">Красноярская Клабуков </w:t>
        <w:br/>
        <w:t xml:space="preserve">Красноярская Чепыштинов </w:t>
        <w:br/>
        <w:t>Красноярская Полыгалов 228</w:t>
        <w:br/>
        <w:t xml:space="preserve">Усть-Склюиха Золотавин </w:t>
        <w:br/>
        <w:t xml:space="preserve">Усть-Склюиха Пастухов </w:t>
        <w:br/>
        <w:t xml:space="preserve">Усть-Склюиха Вольных </w:t>
        <w:br/>
        <w:t xml:space="preserve">Усть-Склюиха Сыропятов </w:t>
        <w:br/>
        <w:t xml:space="preserve">Усть-Склюиха Лушников </w:t>
        <w:br/>
        <w:t xml:space="preserve">Усть-Склюиха Грехов </w:t>
        <w:br/>
        <w:t>Усть-Склюиха Серцов 96</w:t>
        <w:br/>
        <w:t xml:space="preserve">Бобкова Захаров </w:t>
        <w:br/>
        <w:t xml:space="preserve">Бобкова Плотников </w:t>
        <w:br/>
        <w:t xml:space="preserve">Бобкова Полыгалов </w:t>
        <w:br/>
        <w:t xml:space="preserve">Бобкова Голубцов </w:t>
        <w:br/>
        <w:t xml:space="preserve">Бобкова Кунгуров </w:t>
        <w:br/>
        <w:t xml:space="preserve">Бобкова Суханов </w:t>
        <w:br/>
        <w:t xml:space="preserve">Бобкова Устьянцов </w:t>
        <w:br/>
        <w:t xml:space="preserve">Бобкова Казанцов </w:t>
        <w:br/>
        <w:t xml:space="preserve">Бобкова Попов </w:t>
        <w:br/>
        <w:t xml:space="preserve">Бобкова Туров </w:t>
        <w:br/>
        <w:t xml:space="preserve">Бобкова Красулин </w:t>
        <w:br/>
        <w:t>Бобкова Зырянов 152</w:t>
        <w:br/>
        <w:t xml:space="preserve">Половинкина Петров </w:t>
        <w:br/>
        <w:t xml:space="preserve">Половинкина Кривошеин </w:t>
        <w:br/>
        <w:t xml:space="preserve">Половинкина Харлапанов </w:t>
        <w:br/>
        <w:t xml:space="preserve">Половинкина Южаков </w:t>
        <w:br/>
        <w:t xml:space="preserve">Половинкина Чирухин </w:t>
        <w:br/>
        <w:t xml:space="preserve">Половинкина Воронин </w:t>
        <w:br/>
        <w:t xml:space="preserve">Половинкина Денисов </w:t>
        <w:br/>
        <w:t xml:space="preserve">Половинкина Ведерников </w:t>
        <w:br/>
        <w:t xml:space="preserve">Половинкина Загайнов </w:t>
        <w:br/>
        <w:t xml:space="preserve">Половинкина Бахарев </w:t>
        <w:br/>
        <w:t xml:space="preserve">Половинкина Глазунов </w:t>
        <w:br/>
        <w:t xml:space="preserve">Половинкина Лобанов </w:t>
        <w:br/>
        <w:t xml:space="preserve">Половинкина Шутов </w:t>
        <w:br/>
        <w:t xml:space="preserve">Половинкина Пучкин </w:t>
        <w:br/>
        <w:t xml:space="preserve">Половинкина Першин </w:t>
        <w:br/>
        <w:t xml:space="preserve">Половинкина Загурской </w:t>
        <w:br/>
        <w:t xml:space="preserve">Половинкина Фадеев </w:t>
        <w:br/>
        <w:t xml:space="preserve">Половинкина Убогов </w:t>
        <w:br/>
        <w:t xml:space="preserve">Половинкина Мусорин </w:t>
        <w:br/>
        <w:t xml:space="preserve">Половинкина Бубенин </w:t>
        <w:br/>
        <w:t>Половинкина Иконников 163</w:t>
        <w:br/>
        <w:t xml:space="preserve">Оловенишникова Оловенишников </w:t>
        <w:br/>
        <w:t xml:space="preserve">Оловенишникова Потеряев </w:t>
        <w:br/>
        <w:t xml:space="preserve">Оловенишникова Кунгуров </w:t>
        <w:br/>
        <w:t xml:space="preserve">Оловенишникова Тайлаков </w:t>
        <w:br/>
        <w:t xml:space="preserve">Оловенишникова Мартюшев </w:t>
        <w:br/>
        <w:t xml:space="preserve">Оловенишникова Трубачев </w:t>
        <w:br/>
        <w:t xml:space="preserve">Оловенишникова Запрегаев </w:t>
        <w:br/>
        <w:t xml:space="preserve">Оловенишникова Вольхин </w:t>
        <w:br/>
        <w:t xml:space="preserve">Оловенишникова Отрепов </w:t>
        <w:br/>
        <w:t xml:space="preserve">Оловенишникова Потапов </w:t>
        <w:br/>
        <w:t xml:space="preserve">Оловенишникова Козмин </w:t>
        <w:br/>
        <w:t xml:space="preserve">Оловенишникова Попов </w:t>
        <w:br/>
        <w:t xml:space="preserve">Оловенишникова Казанцов </w:t>
        <w:br/>
        <w:t xml:space="preserve">Оловенишникова Глазунов </w:t>
        <w:br/>
        <w:t xml:space="preserve">Оловенишникова Филин </w:t>
        <w:br/>
        <w:t xml:space="preserve">Оловенишникова Дегтеннков </w:t>
        <w:br/>
        <w:t xml:space="preserve">Оловенишникова Свалов </w:t>
        <w:br/>
        <w:t xml:space="preserve">Оловенишникова Морозов </w:t>
        <w:br/>
        <w:t>Оловенишникова Загурской 74</w:t>
        <w:br/>
        <w:t xml:space="preserve">Ново-Алейская Валехов </w:t>
        <w:br/>
        <w:t xml:space="preserve">Ново-Алейская Снегирев </w:t>
        <w:br/>
        <w:t xml:space="preserve">Ново-Алейская Шабанов </w:t>
        <w:br/>
        <w:t xml:space="preserve">Ново-Алейская Лазурин </w:t>
        <w:br/>
        <w:t xml:space="preserve">Ново-Алейская Дроздов </w:t>
        <w:br/>
        <w:t xml:space="preserve">Ново-Алейская Ширяев </w:t>
        <w:br/>
        <w:t xml:space="preserve">Ново-Алейская Фадеев </w:t>
        <w:br/>
        <w:t xml:space="preserve">Ново-Алейская Пильнов </w:t>
        <w:br/>
        <w:t xml:space="preserve">Ново-Алейская Красильников </w:t>
        <w:br/>
        <w:t xml:space="preserve">Ново-Алейская Южаков </w:t>
        <w:br/>
        <w:t xml:space="preserve">Ново-Алейская Туров </w:t>
        <w:br/>
        <w:t xml:space="preserve">Ново-Алейская Убогов </w:t>
        <w:br/>
        <w:t xml:space="preserve">Ново-Алейская Глазунов </w:t>
        <w:br/>
        <w:t xml:space="preserve">Ново-Алейская Тетской </w:t>
        <w:br/>
        <w:t xml:space="preserve">Ново-Алейская Хабазин </w:t>
        <w:br/>
        <w:t xml:space="preserve">Ново-Алейская Морозов </w:t>
        <w:br/>
        <w:t xml:space="preserve">Ново-Алейская Вандакуров </w:t>
        <w:br/>
        <w:t xml:space="preserve">Ново-Алейская Кайгородов </w:t>
        <w:br/>
        <w:t xml:space="preserve">Ново-Алейская Кузнецов </w:t>
        <w:br/>
        <w:t xml:space="preserve">Ново-Алейская Белкин </w:t>
        <w:br/>
        <w:t xml:space="preserve">Ново-Алейская Понафидин </w:t>
        <w:br/>
        <w:t>Ново-Алейская Рогалев 163</w:t>
        <w:br/>
        <w:t xml:space="preserve">Устьянская Першин </w:t>
        <w:br/>
        <w:t xml:space="preserve">Устьянская Томилов </w:t>
        <w:br/>
        <w:t xml:space="preserve">Устьянская Плотников </w:t>
        <w:br/>
        <w:t xml:space="preserve">Устьянская Устьянцов </w:t>
        <w:br/>
        <w:t xml:space="preserve">Устьянская Леготин </w:t>
        <w:br/>
        <w:t xml:space="preserve">Устьянская Соловьев </w:t>
        <w:br/>
        <w:t xml:space="preserve">Устьянская Зырянов </w:t>
        <w:br/>
        <w:t xml:space="preserve">Устьянская Митин </w:t>
        <w:br/>
        <w:t xml:space="preserve">Устьянская Смирнов </w:t>
        <w:br/>
        <w:t xml:space="preserve">Устьянская Кандаков </w:t>
        <w:br/>
        <w:t xml:space="preserve">Устьянская Носков </w:t>
        <w:br/>
        <w:t>Устьянская Басаргин 157</w:t>
        <w:br/>
        <w:t xml:space="preserve">Гилева Кокорин </w:t>
        <w:br/>
        <w:t xml:space="preserve">Гилева Хромцов </w:t>
        <w:br/>
        <w:t xml:space="preserve">Гилева Лопарев </w:t>
        <w:br/>
        <w:t xml:space="preserve">Гилева Сердцов </w:t>
        <w:br/>
        <w:t xml:space="preserve">Гилева Савиных </w:t>
        <w:br/>
        <w:t xml:space="preserve">Гилева Гилев </w:t>
        <w:br/>
        <w:t xml:space="preserve">Гилева Томилов </w:t>
        <w:br/>
        <w:t xml:space="preserve">Гилева Носкин </w:t>
        <w:br/>
        <w:t xml:space="preserve">Гилева Назаров </w:t>
        <w:br/>
        <w:t xml:space="preserve">Гилева Вдовин </w:t>
        <w:br/>
        <w:t xml:space="preserve">Гилева Бутаков </w:t>
        <w:br/>
        <w:t xml:space="preserve">Гилева Некрасов </w:t>
        <w:br/>
        <w:t xml:space="preserve">Гилева Чернов </w:t>
        <w:br/>
        <w:t xml:space="preserve">Гилева Запрегаев </w:t>
        <w:br/>
        <w:t xml:space="preserve">Гилева Орлов </w:t>
        <w:br/>
        <w:t xml:space="preserve">Гилева Колмогоров </w:t>
        <w:br/>
        <w:t xml:space="preserve">Гилева Носков </w:t>
        <w:br/>
        <w:t xml:space="preserve">Гилева Раков </w:t>
        <w:br/>
        <w:t xml:space="preserve">Гилева Шмаков </w:t>
        <w:br/>
        <w:t xml:space="preserve">Гилева Заворин </w:t>
        <w:br/>
        <w:t>Гилева Тюриков 215</w:t>
        <w:br/>
        <w:t xml:space="preserve">Корбалиха Хрусталев </w:t>
        <w:br/>
        <w:t xml:space="preserve">Корбалиха Выходцов </w:t>
        <w:br/>
        <w:t xml:space="preserve">Корбалиха Балдаков </w:t>
        <w:br/>
        <w:t xml:space="preserve">Корбалиха Шишкин </w:t>
        <w:br/>
        <w:t xml:space="preserve">Корбалиха Мусорин </w:t>
        <w:br/>
        <w:t xml:space="preserve">Корбалиха Голоушкин </w:t>
        <w:br/>
        <w:t xml:space="preserve">Корбалиха Бубенин </w:t>
        <w:br/>
        <w:t xml:space="preserve">Корбалиха Голышев </w:t>
        <w:br/>
        <w:t xml:space="preserve">Корбалиха Кошкаров </w:t>
        <w:br/>
        <w:t xml:space="preserve">Корбалиха Шадрин </w:t>
        <w:br/>
        <w:t xml:space="preserve">Корбалиха Юрышев </w:t>
        <w:br/>
        <w:t xml:space="preserve">Корбалиха Белоусов </w:t>
        <w:br/>
        <w:t xml:space="preserve">Корбалиха Табатчиков </w:t>
        <w:br/>
        <w:t xml:space="preserve">Корбалиха Алабугин </w:t>
        <w:br/>
        <w:t xml:space="preserve">Корбалиха Канболин </w:t>
        <w:br/>
        <w:t xml:space="preserve">Корбалиха Белоруков </w:t>
        <w:br/>
        <w:t xml:space="preserve">Корбалиха Кандаков </w:t>
        <w:br/>
        <w:t xml:space="preserve">Корбалиха Мухин </w:t>
        <w:br/>
        <w:t xml:space="preserve">Корбалиха Бедарев </w:t>
        <w:br/>
        <w:t xml:space="preserve">Корбалиха Бутаков </w:t>
        <w:br/>
        <w:t>Корбалиха Другов 149</w:t>
        <w:br/>
        <w:t xml:space="preserve">Каменка Черемнов </w:t>
        <w:br/>
        <w:t xml:space="preserve">Каменка Скосырев </w:t>
        <w:br/>
        <w:t xml:space="preserve">Каменка Былин </w:t>
        <w:br/>
        <w:t xml:space="preserve">Каменка Воронов </w:t>
        <w:br/>
        <w:t xml:space="preserve">Каменка Тихонской </w:t>
        <w:br/>
        <w:t xml:space="preserve">Каменка Гутов </w:t>
        <w:br/>
        <w:t xml:space="preserve">Каменка Голяшев </w:t>
        <w:br/>
        <w:t xml:space="preserve">Каменка Никитин </w:t>
        <w:br/>
        <w:t xml:space="preserve">Каменка Гончаров </w:t>
        <w:br/>
        <w:t xml:space="preserve">Каменка Петров </w:t>
        <w:br/>
        <w:t xml:space="preserve">Каменка Андреев </w:t>
        <w:br/>
        <w:t xml:space="preserve">Каменка Тарасов </w:t>
        <w:br/>
        <w:t xml:space="preserve">Каменка Алексеев </w:t>
        <w:br/>
        <w:t xml:space="preserve">Каменка Лукьянов </w:t>
        <w:br/>
        <w:t xml:space="preserve">Каменка Полковников </w:t>
        <w:br/>
        <w:t>Каменка Созонов 208</w:t>
        <w:br/>
        <w:t xml:space="preserve">Шипуниха Голованов </w:t>
        <w:br/>
        <w:t xml:space="preserve">Шипуниха Раченков </w:t>
        <w:br/>
        <w:t xml:space="preserve">Шипуниха Потапов </w:t>
        <w:br/>
        <w:t xml:space="preserve">Шипуниха Поцелуев </w:t>
        <w:br/>
        <w:t xml:space="preserve">Шипуниха Семенов </w:t>
        <w:br/>
        <w:t xml:space="preserve">Шипуниха Фоминых </w:t>
        <w:br/>
        <w:t xml:space="preserve">Шипуниха Емщиков </w:t>
        <w:br/>
        <w:t xml:space="preserve">Шипуниха Банников </w:t>
        <w:br/>
        <w:t xml:space="preserve">Шипуниха Бондырев </w:t>
        <w:br/>
        <w:t xml:space="preserve">Шипуниха Теплухин </w:t>
        <w:br/>
        <w:t xml:space="preserve">Шипуниха Обидин </w:t>
        <w:br/>
        <w:t xml:space="preserve">Шипуниха Шеншин </w:t>
        <w:br/>
        <w:t xml:space="preserve">Шипуниха Сергеев </w:t>
        <w:br/>
        <w:t xml:space="preserve">Шипуниха Елизаров </w:t>
        <w:br/>
        <w:t xml:space="preserve">Шипуниха Немчинов </w:t>
        <w:br/>
        <w:t xml:space="preserve">Шипуниха Федоров </w:t>
        <w:br/>
        <w:t xml:space="preserve">Шипуниха Егоров </w:t>
        <w:br/>
        <w:t xml:space="preserve">Шипуниха Павлов </w:t>
        <w:br/>
        <w:t xml:space="preserve">Шипуниха Осипов </w:t>
        <w:br/>
        <w:t>Шипуниха Хромцов 225</w:t>
        <w:br/>
        <w:t xml:space="preserve">Курьинская Оксенов </w:t>
        <w:br/>
        <w:t xml:space="preserve">Курьинская Мурашкин </w:t>
        <w:br/>
        <w:t xml:space="preserve">Курьинская Рохин </w:t>
        <w:br/>
        <w:t xml:space="preserve">Курьинская Истомин </w:t>
        <w:br/>
        <w:t xml:space="preserve">Курьинская Рябов </w:t>
        <w:br/>
        <w:t xml:space="preserve">Курьинская Паутов </w:t>
        <w:br/>
        <w:t xml:space="preserve">Курьинская Ручьев </w:t>
        <w:br/>
        <w:t xml:space="preserve">Курьинская Козмин </w:t>
        <w:br/>
        <w:t xml:space="preserve">Курьинская Соловьев </w:t>
        <w:br/>
        <w:t>Курьинская Усов 62</w:t>
        <w:br/>
        <w:t xml:space="preserve">Ручьева Заворохин </w:t>
        <w:br/>
        <w:t xml:space="preserve">Ручьева Ретькин </w:t>
        <w:br/>
        <w:t xml:space="preserve">Ручьева Балдаков </w:t>
        <w:br/>
        <w:t xml:space="preserve">Ручьева Кошкаров </w:t>
        <w:br/>
        <w:t xml:space="preserve">Ручьева Казанцов </w:t>
        <w:br/>
        <w:t xml:space="preserve">Ручьева Юрышев </w:t>
        <w:br/>
        <w:t xml:space="preserve">Ручьева Пастухов </w:t>
        <w:br/>
        <w:t xml:space="preserve">Ручьева Паутов </w:t>
        <w:br/>
        <w:t xml:space="preserve">Ручьева Белоусов </w:t>
        <w:br/>
        <w:t xml:space="preserve">Ручьева Мурашкин </w:t>
        <w:br/>
        <w:t xml:space="preserve">Ручьева Попов </w:t>
        <w:br/>
        <w:t xml:space="preserve">Ручьева Лебедев </w:t>
        <w:br/>
        <w:t xml:space="preserve">Ручьева Медведев </w:t>
        <w:br/>
        <w:t xml:space="preserve">Ручьева Климов </w:t>
        <w:br/>
        <w:t xml:space="preserve">Ручьева Игнатов </w:t>
        <w:br/>
        <w:t xml:space="preserve">Ручьева Миханов </w:t>
        <w:br/>
        <w:t xml:space="preserve">Ручьева Обидин </w:t>
        <w:br/>
        <w:t>Ручьева Маршалкин 100</w:t>
        <w:br/>
        <w:t xml:space="preserve">При Колыванском заводе Кузнецов </w:t>
        <w:br/>
        <w:t xml:space="preserve">При Колыванском заводе Паутов </w:t>
        <w:br/>
        <w:t xml:space="preserve">При Колыванском заводе Медведев </w:t>
        <w:br/>
        <w:t xml:space="preserve">При Колыванском заводе Ольков </w:t>
        <w:br/>
        <w:t>При Колыванском заводе Харитонов 27</w:t>
        <w:br/>
        <w:t xml:space="preserve">Бугрышиха Медведев </w:t>
        <w:br/>
        <w:t xml:space="preserve">Бугрышиха Усов </w:t>
        <w:br/>
        <w:t xml:space="preserve">Бугрышиха Кашин </w:t>
        <w:br/>
        <w:t xml:space="preserve">Бугрышиха Лихачев </w:t>
        <w:br/>
        <w:t xml:space="preserve">Бугрышиха Зырянов </w:t>
        <w:br/>
        <w:t xml:space="preserve">Бугрышиха Поличенской </w:t>
        <w:br/>
        <w:t>Бугрышиха Кузнецов 109</w:t>
        <w:br/>
        <w:t xml:space="preserve">Чинетинская Шумков </w:t>
        <w:br/>
        <w:t xml:space="preserve">Чинетинская Жертвин </w:t>
        <w:br/>
        <w:t xml:space="preserve">Чинетинская Ушаков </w:t>
        <w:br/>
        <w:t xml:space="preserve">Чинетинская Романов </w:t>
        <w:br/>
        <w:t xml:space="preserve">Чинетинская Кашин </w:t>
        <w:br/>
        <w:t xml:space="preserve">Чинетинская Усов </w:t>
        <w:br/>
        <w:t xml:space="preserve">Чинетинская Шатаев </w:t>
        <w:br/>
        <w:t>Чинетинская Кузнецов 91</w:t>
        <w:br/>
        <w:t xml:space="preserve">Саушка Фарафонов </w:t>
        <w:br/>
        <w:t xml:space="preserve">Саушка Лагунов </w:t>
        <w:br/>
        <w:t xml:space="preserve">Саушка Китаевской </w:t>
        <w:br/>
        <w:t xml:space="preserve">Саушка Налитов </w:t>
        <w:br/>
        <w:t xml:space="preserve">Саушка Рудаков </w:t>
        <w:br/>
        <w:t xml:space="preserve">Саушка Юшманов </w:t>
        <w:br/>
        <w:t xml:space="preserve">Саушка Черемнов </w:t>
        <w:br/>
        <w:t xml:space="preserve">Саушка Миханов </w:t>
        <w:br/>
        <w:t xml:space="preserve">Саушка Елгин </w:t>
        <w:br/>
        <w:t xml:space="preserve">Саушка Казанцов </w:t>
        <w:br/>
        <w:t xml:space="preserve">Саушка Зырянов </w:t>
        <w:br/>
        <w:t xml:space="preserve">Саушка Семенов </w:t>
        <w:br/>
        <w:t xml:space="preserve">Саушка Казанов </w:t>
        <w:br/>
        <w:t xml:space="preserve">Саушка Обидин </w:t>
        <w:br/>
        <w:t xml:space="preserve">Саушка Седельников </w:t>
        <w:br/>
        <w:t xml:space="preserve">Саушка Никитин </w:t>
        <w:br/>
        <w:t xml:space="preserve">Саушка Давыдов </w:t>
        <w:br/>
        <w:t xml:space="preserve">Саушка Павлов </w:t>
        <w:br/>
        <w:t xml:space="preserve">Саушка Маршалкин </w:t>
        <w:br/>
        <w:t xml:space="preserve">Саушка Семибратов </w:t>
        <w:br/>
        <w:t xml:space="preserve">Саушка Зайцов </w:t>
        <w:br/>
        <w:t xml:space="preserve">Саушка Орешенков </w:t>
        <w:br/>
        <w:t xml:space="preserve">Саушка Акинтьев </w:t>
        <w:br/>
        <w:t xml:space="preserve">Саушка Скороходов </w:t>
        <w:br/>
        <w:t xml:space="preserve">Саушка Тарасов </w:t>
        <w:br/>
        <w:t xml:space="preserve">Саушка Паламошнов </w:t>
        <w:br/>
        <w:t xml:space="preserve">Саушка Безстужев </w:t>
        <w:br/>
        <w:t xml:space="preserve">Саушка Пастухов </w:t>
        <w:br/>
        <w:t>Саушка Еремеев 179</w:t>
        <w:br/>
        <w:t xml:space="preserve">Краснощекова Волокитин </w:t>
        <w:br/>
        <w:t xml:space="preserve">Краснощекова Дубровин </w:t>
        <w:br/>
        <w:t xml:space="preserve">Краснощекова Шестаков </w:t>
        <w:br/>
        <w:t xml:space="preserve">Краснощекова Паутов </w:t>
        <w:br/>
        <w:t xml:space="preserve">Краснощекова Тетерин </w:t>
        <w:br/>
        <w:t xml:space="preserve">Краснощекова Акимов </w:t>
        <w:br/>
        <w:t>Краснощекова Пастухов 85</w:t>
        <w:br/>
        <w:t xml:space="preserve">Усть-Беловская Усольцов </w:t>
        <w:br/>
        <w:t xml:space="preserve">Усть-Беловская Шатаев </w:t>
        <w:br/>
        <w:t xml:space="preserve">Усть-Беловская Босоногов </w:t>
        <w:br/>
        <w:t xml:space="preserve">Усть-Беловская Березовиков </w:t>
        <w:br/>
        <w:t xml:space="preserve">Усть-Беловская Пастухов </w:t>
        <w:br/>
        <w:t xml:space="preserve">Усть-Беловская Загайнов </w:t>
        <w:br/>
        <w:t>Усть-Беловская Медведев 103</w:t>
        <w:br/>
        <w:t xml:space="preserve">Трусова Трусов </w:t>
        <w:br/>
        <w:t xml:space="preserve">Трусова Усов </w:t>
        <w:br/>
        <w:t xml:space="preserve">Трусова Низовской </w:t>
        <w:br/>
        <w:t>Трусова Белозеров 51</w:t>
        <w:br/>
        <w:t xml:space="preserve">Фирсова Бельков </w:t>
        <w:br/>
        <w:t>Фирсова Фирсов 44</w:t>
        <w:br/>
        <w:t xml:space="preserve">Ново-Фирсова Фирсов </w:t>
        <w:br/>
        <w:t xml:space="preserve">Ново-Фирсова Запрегаев </w:t>
        <w:br/>
        <w:t xml:space="preserve">Ново-Фирсова Бестужев </w:t>
        <w:br/>
        <w:t xml:space="preserve">Ново-Фирсова Шапошников </w:t>
        <w:br/>
        <w:t xml:space="preserve">Ново-Фирсова Бельков </w:t>
        <w:br/>
        <w:t xml:space="preserve">Ново-Фирсова Морев </w:t>
        <w:br/>
        <w:t xml:space="preserve">Ново-Фирсова Брекотнин </w:t>
        <w:br/>
        <w:t>Ново-Фирсова Копейщиков 79</w:t>
        <w:br/>
        <w:t xml:space="preserve">Калмытские Мысы Морев </w:t>
        <w:br/>
        <w:t xml:space="preserve">Калмытские Мысы Яковлев </w:t>
        <w:br/>
        <w:t xml:space="preserve">Калмытские Мысы Бельков </w:t>
        <w:br/>
        <w:t xml:space="preserve">Калмытские Мысы Сальников </w:t>
        <w:br/>
        <w:t xml:space="preserve">Калмытские Мысы Казанцов </w:t>
        <w:br/>
        <w:t xml:space="preserve">Калмытские Мысы Еремин </w:t>
        <w:br/>
        <w:t xml:space="preserve">Калмытские Мысы Адов </w:t>
        <w:br/>
        <w:t xml:space="preserve">Калмытские Мысы Болтунов </w:t>
        <w:br/>
        <w:t xml:space="preserve">Калмытские Мысы Круглов </w:t>
        <w:br/>
        <w:t xml:space="preserve">Калмытские Мысы Чащин </w:t>
        <w:br/>
        <w:t xml:space="preserve">Калмытские Мысы Ударцов </w:t>
        <w:br/>
        <w:t xml:space="preserve">Калмытские Мысы Чертенков </w:t>
        <w:br/>
        <w:t xml:space="preserve">Калмытские Мысы Кунгуров </w:t>
        <w:br/>
        <w:t xml:space="preserve">Калмытские Мысы Нечунаев </w:t>
        <w:br/>
        <w:t xml:space="preserve">Калмытские Мысы Ивунихин </w:t>
        <w:br/>
        <w:t xml:space="preserve">Калмытские Мысы Холдин </w:t>
        <w:br/>
        <w:t xml:space="preserve">Калмытские Мысы Баталов </w:t>
        <w:br/>
        <w:t xml:space="preserve">Калмытские Мысы Митьковской </w:t>
        <w:br/>
        <w:t xml:space="preserve">Калмытские Мысы Бурматов </w:t>
        <w:br/>
        <w:t xml:space="preserve">Калмытские Мысы Нечаев </w:t>
        <w:br/>
        <w:t xml:space="preserve">Калмытские Мысы Титов </w:t>
        <w:br/>
        <w:t>Калмытские Мысы Фирсов 91</w:t>
        <w:br/>
        <w:t xml:space="preserve">Токарева Кузнецов </w:t>
        <w:br/>
        <w:t xml:space="preserve">Токарева Шестаков </w:t>
        <w:br/>
        <w:t xml:space="preserve">Токарева Усольцов </w:t>
        <w:br/>
        <w:t xml:space="preserve">Токарева Милихов </w:t>
        <w:br/>
        <w:t>Токарева Повелицын 27</w:t>
        <w:br/>
        <w:t xml:space="preserve">Дурнева Дурнев </w:t>
        <w:br/>
        <w:t xml:space="preserve">Дурнева Вольхин </w:t>
        <w:br/>
        <w:t xml:space="preserve">Дурнева Брекотнин </w:t>
        <w:br/>
        <w:t xml:space="preserve">Дурнева Милихов </w:t>
        <w:br/>
        <w:t>Дурнева Залесков 50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рутоберезовская волость 1843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Верх-Убинская Сорокоумов </w:t>
        <w:br/>
        <w:t xml:space="preserve">Верх-Убинская Семенов </w:t>
        <w:br/>
        <w:t xml:space="preserve">Верх-Убинская Меркушев </w:t>
        <w:br/>
        <w:t xml:space="preserve">Верх-Убинская Сергеев </w:t>
        <w:br/>
        <w:t xml:space="preserve">Верх-Убинская Тетюнков </w:t>
        <w:br/>
        <w:t xml:space="preserve">Верх-Убинская Васильев </w:t>
        <w:br/>
        <w:t xml:space="preserve">Верх-Убинская Самойлов </w:t>
        <w:br/>
        <w:t xml:space="preserve">Верх-Убинская Филиппов </w:t>
        <w:br/>
        <w:t xml:space="preserve">Верх-Убинская Шапошников </w:t>
        <w:br/>
        <w:t xml:space="preserve">Верх-Убинская Шкодин </w:t>
        <w:br/>
        <w:t xml:space="preserve">Верх-Убинская Лакеев </w:t>
        <w:br/>
        <w:t xml:space="preserve">Верх-Убинская Синельников </w:t>
        <w:br/>
        <w:t xml:space="preserve">Верх-Убинская Мартынов </w:t>
        <w:br/>
        <w:t xml:space="preserve">Верх-Убинская Зеновьев </w:t>
        <w:br/>
        <w:t xml:space="preserve">Верх-Убинская Гусляков </w:t>
        <w:br/>
        <w:t xml:space="preserve">Верх-Убинская Федоров </w:t>
        <w:br/>
        <w:t xml:space="preserve">Верх-Убинская Екимов </w:t>
        <w:br/>
        <w:t xml:space="preserve">Верх-Убинская Дмитриев </w:t>
        <w:br/>
        <w:t xml:space="preserve">Верх-Убинская Кривых </w:t>
        <w:br/>
        <w:t xml:space="preserve">Верх-Убинская Данилов </w:t>
        <w:br/>
        <w:t xml:space="preserve">Верх-Убинская Тимофеев </w:t>
        <w:br/>
        <w:t xml:space="preserve">Верх-Убинская Архипов </w:t>
        <w:br/>
        <w:t xml:space="preserve">Верх-Убинская Карелов </w:t>
        <w:br/>
        <w:t xml:space="preserve">Верх-Убинская Черепанов </w:t>
        <w:br/>
        <w:t xml:space="preserve">Верх-Убинская Овчинников </w:t>
        <w:br/>
        <w:t xml:space="preserve">Верх-Убинская Пантелеев </w:t>
        <w:br/>
        <w:t xml:space="preserve">Верх-Убинская Жуковской </w:t>
        <w:br/>
        <w:t xml:space="preserve">Верх-Убинская Шатыгин </w:t>
        <w:br/>
        <w:t xml:space="preserve">Верх-Убинская Иванов </w:t>
        <w:br/>
        <w:t xml:space="preserve">Верх-Убинская Митрофанов </w:t>
        <w:br/>
        <w:t xml:space="preserve">Верх-Убинская Родионов </w:t>
        <w:br/>
        <w:t xml:space="preserve">Верх-Убинская Гаврилов </w:t>
        <w:br/>
        <w:t xml:space="preserve">Верх-Убинская Малюгин </w:t>
        <w:br/>
        <w:t xml:space="preserve">Верх-Убинская Козлов </w:t>
        <w:br/>
        <w:t xml:space="preserve">Верх-Убинская Шигин </w:t>
        <w:br/>
        <w:t xml:space="preserve">Верх-Убинская Давыдов </w:t>
        <w:br/>
        <w:t xml:space="preserve">Верх-Убинская Авдеев </w:t>
        <w:br/>
        <w:t xml:space="preserve">Верх-Убинская Гусев </w:t>
        <w:br/>
        <w:t xml:space="preserve">Верх-Убинская Степанов </w:t>
        <w:br/>
        <w:t xml:space="preserve">Верх-Убинская Алексеев </w:t>
        <w:br/>
        <w:t xml:space="preserve">Верх-Убинская Гречушников </w:t>
        <w:br/>
        <w:t xml:space="preserve">Верх-Убинская Мелентьев </w:t>
        <w:br/>
        <w:t xml:space="preserve">Верх-Убинская Пищальников </w:t>
        <w:br/>
        <w:t xml:space="preserve">Верх-Убинская Борисов </w:t>
        <w:br/>
        <w:t xml:space="preserve">Верх-Убинская Савельев </w:t>
        <w:br/>
        <w:t xml:space="preserve">Верх-Убинская Ушаков </w:t>
        <w:br/>
        <w:t xml:space="preserve">Верх-Убинская Калмаков </w:t>
        <w:br/>
        <w:t xml:space="preserve">Верх-Убинская Полтаранин </w:t>
        <w:br/>
        <w:t xml:space="preserve">Верх-Убинская Лукьянов </w:t>
        <w:br/>
        <w:t xml:space="preserve">Верх-Убинская Шешуников </w:t>
        <w:br/>
        <w:t xml:space="preserve">Верх-Убинская Киселев </w:t>
        <w:br/>
        <w:t>Верх-Убинская Бахарев 450</w:t>
        <w:br/>
        <w:t xml:space="preserve">Секисовская Блинов </w:t>
        <w:br/>
        <w:t xml:space="preserve">Секисовская Ларионов </w:t>
        <w:br/>
        <w:t xml:space="preserve">Секисовская Одинцов </w:t>
        <w:br/>
        <w:t xml:space="preserve">Секисовская Филимонов </w:t>
        <w:br/>
        <w:t xml:space="preserve">Секисовская Белов </w:t>
        <w:br/>
        <w:t xml:space="preserve">Секисовская Глушаков </w:t>
        <w:br/>
        <w:t xml:space="preserve">Секисовская Трофимов </w:t>
        <w:br/>
        <w:t xml:space="preserve">Секисовская Куропаткин </w:t>
        <w:br/>
        <w:t xml:space="preserve">Секисовская Козмин </w:t>
        <w:br/>
        <w:t xml:space="preserve">Секисовская Малов </w:t>
        <w:br/>
        <w:t xml:space="preserve">Секисовская Серов </w:t>
        <w:br/>
        <w:t xml:space="preserve">Секисовская Путимцов </w:t>
        <w:br/>
        <w:t xml:space="preserve">Секисовская Кожевников </w:t>
        <w:br/>
        <w:t xml:space="preserve">Секисовская Краснощеков </w:t>
        <w:br/>
        <w:t xml:space="preserve">Секисовская Черных </w:t>
        <w:br/>
        <w:t xml:space="preserve">Секисовская Григорьев </w:t>
        <w:br/>
        <w:t xml:space="preserve">Секисовская Колесников </w:t>
        <w:br/>
        <w:t xml:space="preserve">Секисовская Косолапов </w:t>
        <w:br/>
        <w:t xml:space="preserve">Секисовская Феклистов </w:t>
        <w:br/>
        <w:t xml:space="preserve">Секисовская Филатов </w:t>
        <w:br/>
        <w:t xml:space="preserve">Секисовская Губушкин </w:t>
        <w:br/>
        <w:t xml:space="preserve">Секисовская Гусляков </w:t>
        <w:br/>
        <w:t xml:space="preserve">Секисовская Бабин </w:t>
        <w:br/>
        <w:t xml:space="preserve">Секисовская Кучькин </w:t>
        <w:br/>
        <w:t xml:space="preserve">Секисовская Козлов </w:t>
        <w:br/>
        <w:t xml:space="preserve">Секисовская Герасимов </w:t>
        <w:br/>
        <w:t xml:space="preserve">Секисовская Бородулин </w:t>
        <w:br/>
        <w:t xml:space="preserve">Секисовская Лопатин </w:t>
        <w:br/>
        <w:t xml:space="preserve">Секисовская Рыльской </w:t>
        <w:br/>
        <w:t xml:space="preserve">Секисовская Ермолаев </w:t>
        <w:br/>
        <w:t xml:space="preserve">Секисовская Иванов </w:t>
        <w:br/>
        <w:t xml:space="preserve">Секисовская Ларитской </w:t>
        <w:br/>
        <w:t xml:space="preserve">Секисовская Краснобаев </w:t>
        <w:br/>
        <w:t xml:space="preserve">Секисовская Бояринов </w:t>
        <w:br/>
        <w:t xml:space="preserve">Секисовская Ефремов </w:t>
        <w:br/>
        <w:t xml:space="preserve">Секисовская Худяков </w:t>
        <w:br/>
        <w:t xml:space="preserve">Секисовская Максимов </w:t>
        <w:br/>
        <w:t xml:space="preserve">Секисовская Тихонов </w:t>
        <w:br/>
        <w:t xml:space="preserve">Секисовская Глухих </w:t>
        <w:br/>
        <w:t xml:space="preserve">Секисовская Ратуганов </w:t>
        <w:br/>
        <w:t xml:space="preserve">Секисовская Рылев </w:t>
        <w:br/>
        <w:t xml:space="preserve">Секисовская Свахин </w:t>
        <w:br/>
        <w:t xml:space="preserve">Секисовская Волков </w:t>
        <w:br/>
        <w:t xml:space="preserve">Секисовская Сомов </w:t>
        <w:br/>
        <w:t xml:space="preserve">Секисовская Курочкин </w:t>
        <w:br/>
        <w:t xml:space="preserve">Секисовская Афонасьев </w:t>
        <w:br/>
        <w:t xml:space="preserve">Секисовская Сысоев </w:t>
        <w:br/>
        <w:t xml:space="preserve">Секисовская Зуев </w:t>
        <w:br/>
        <w:t xml:space="preserve">Секисовская Анфиногенов </w:t>
        <w:br/>
        <w:t xml:space="preserve">Секисовская Поляков </w:t>
        <w:br/>
        <w:t xml:space="preserve">Секисовская Дерябин </w:t>
        <w:br/>
        <w:t xml:space="preserve">Секисовская Лохматов </w:t>
        <w:br/>
        <w:t xml:space="preserve">Секисовская Пестунов </w:t>
        <w:br/>
        <w:t xml:space="preserve">Секисовская Анофриев </w:t>
        <w:br/>
        <w:t xml:space="preserve">Секисовская Киселев </w:t>
        <w:br/>
        <w:t xml:space="preserve">Секисовская Савельев </w:t>
        <w:br/>
        <w:t xml:space="preserve">Секисовская Антропов </w:t>
        <w:br/>
        <w:t xml:space="preserve">Секисовская Ситников </w:t>
        <w:br/>
        <w:t xml:space="preserve">Секисовская Павлов </w:t>
        <w:br/>
        <w:t xml:space="preserve">Секисовская Сергеев </w:t>
        <w:br/>
        <w:t xml:space="preserve">Секисовская Изотов </w:t>
        <w:br/>
        <w:t xml:space="preserve">Секисовская Зеновьев </w:t>
        <w:br/>
        <w:t xml:space="preserve">Секисовская Романов </w:t>
        <w:br/>
        <w:t xml:space="preserve">Секисовская Губанков </w:t>
        <w:br/>
        <w:t xml:space="preserve">Секисовская Зеленков </w:t>
        <w:br/>
        <w:t xml:space="preserve">Секисовская Жулин </w:t>
        <w:br/>
        <w:t xml:space="preserve">Секисовская Демидов </w:t>
        <w:br/>
        <w:t xml:space="preserve">Секисовская Никифоров </w:t>
        <w:br/>
        <w:t xml:space="preserve">Секисовская Назаров </w:t>
        <w:br/>
        <w:t xml:space="preserve">Секисовская Глушаков </w:t>
        <w:br/>
        <w:t>Секисовская Кожемякин 524</w:t>
        <w:br/>
        <w:t xml:space="preserve">Малая Убинка Рымарев </w:t>
        <w:br/>
        <w:t xml:space="preserve">Малая Убинка Кожевников </w:t>
        <w:br/>
        <w:t xml:space="preserve">Малая Убинка Родионов </w:t>
        <w:br/>
        <w:t xml:space="preserve">Малая Убинка Иванов </w:t>
        <w:br/>
        <w:t xml:space="preserve">Малая Убинка Краснощеков </w:t>
        <w:br/>
        <w:t xml:space="preserve">Малая Убинка Федоров </w:t>
        <w:br/>
        <w:t xml:space="preserve">Малая Убинка Немцов </w:t>
        <w:br/>
        <w:t xml:space="preserve">Малая Убинка Анисимов </w:t>
        <w:br/>
        <w:t xml:space="preserve">Малая Убинка Кокушкин </w:t>
        <w:br/>
        <w:t xml:space="preserve">Малая Убинка Горбатов </w:t>
        <w:br/>
        <w:t xml:space="preserve">Малая Убинка Ананьин </w:t>
        <w:br/>
        <w:t xml:space="preserve">Малая Убинка Герасимов </w:t>
        <w:br/>
        <w:t xml:space="preserve">Малая Убинка Григорьев </w:t>
        <w:br/>
        <w:t xml:space="preserve">Малая Убинка Абакумов </w:t>
        <w:br/>
        <w:t xml:space="preserve">Малая Убинка Почекин </w:t>
        <w:br/>
        <w:t xml:space="preserve">Малая Убинка Васильев </w:t>
        <w:br/>
        <w:t xml:space="preserve">Малая Убинка Троеглазов </w:t>
        <w:br/>
        <w:t xml:space="preserve">Малая Убинка Кривых </w:t>
        <w:br/>
        <w:t xml:space="preserve">Малая Убинка Косолапов </w:t>
        <w:br/>
        <w:t xml:space="preserve">Малая Убинка Зуев </w:t>
        <w:br/>
        <w:t xml:space="preserve">Малая Убинка Климов </w:t>
        <w:br/>
        <w:t xml:space="preserve">Малая Убинка Недобитков </w:t>
        <w:br/>
        <w:t xml:space="preserve">Малая Убинка Зеновьев </w:t>
        <w:br/>
        <w:t xml:space="preserve">Малая Убинка Кленовитской </w:t>
        <w:br/>
        <w:t xml:space="preserve">Малая Убинка Екимов </w:t>
        <w:br/>
        <w:t xml:space="preserve">Малая Убинка Тимофеев </w:t>
        <w:br/>
        <w:t xml:space="preserve">Малая Убинка Емельянов </w:t>
        <w:br/>
        <w:t xml:space="preserve">Малая Убинка Афонасьев </w:t>
        <w:br/>
        <w:t>Малая Убинка Пятков 315</w:t>
        <w:br/>
        <w:t xml:space="preserve">Быструха Блинов </w:t>
        <w:br/>
        <w:t xml:space="preserve">Быструха Глухих </w:t>
        <w:br/>
        <w:t xml:space="preserve">Быструха Федоров </w:t>
        <w:br/>
        <w:t xml:space="preserve">Быструха Троеглазов </w:t>
        <w:br/>
        <w:t xml:space="preserve">Быструха Голованов </w:t>
        <w:br/>
        <w:t xml:space="preserve">Быструха Акинтьев </w:t>
        <w:br/>
        <w:t xml:space="preserve">Быструха Калинин </w:t>
        <w:br/>
        <w:t xml:space="preserve">Быструха Рыльской </w:t>
        <w:br/>
        <w:t xml:space="preserve">Быструха Краснобаев </w:t>
        <w:br/>
        <w:t xml:space="preserve">Быструха Харламов </w:t>
        <w:br/>
        <w:t xml:space="preserve">Быструха Ермолаев </w:t>
        <w:br/>
        <w:t xml:space="preserve">Быструха Андреев </w:t>
        <w:br/>
        <w:t xml:space="preserve">Быструха Бояринов </w:t>
        <w:br/>
        <w:t xml:space="preserve">Быструха Слесарев </w:t>
        <w:br/>
        <w:t xml:space="preserve">Быструха Гольцов </w:t>
        <w:br/>
        <w:t xml:space="preserve">Быструха Поляков </w:t>
        <w:br/>
        <w:t xml:space="preserve">Быструха Киселев </w:t>
        <w:br/>
        <w:t xml:space="preserve">Быструха Козлов </w:t>
        <w:br/>
        <w:t xml:space="preserve">Быструха Кузнецов </w:t>
        <w:br/>
        <w:t xml:space="preserve">Быструха Звонцов </w:t>
        <w:br/>
        <w:t xml:space="preserve">Быструха Проходов </w:t>
        <w:br/>
        <w:t>Быструха Рогозин 271</w:t>
        <w:br/>
        <w:t xml:space="preserve">Черемшанская Троеглазов </w:t>
        <w:br/>
        <w:t xml:space="preserve">Черемшанская Бабин </w:t>
        <w:br/>
        <w:t xml:space="preserve">Черемшанская Колесников </w:t>
        <w:br/>
        <w:t xml:space="preserve">Черемшанская Мартынов </w:t>
        <w:br/>
        <w:t xml:space="preserve">Черемшанская Коротин </w:t>
        <w:br/>
        <w:t xml:space="preserve">Черемшанская Антропов </w:t>
        <w:br/>
        <w:t xml:space="preserve">Черемшанская Бретоусов </w:t>
        <w:br/>
        <w:t xml:space="preserve">Черемшанская Бородулин </w:t>
        <w:br/>
        <w:t xml:space="preserve">Черемшанская Денисов </w:t>
        <w:br/>
        <w:t xml:space="preserve">Черемшанская Пименов </w:t>
        <w:br/>
        <w:t xml:space="preserve">Черемшанская Черных </w:t>
        <w:br/>
        <w:t xml:space="preserve">Черемшанская Курочкин </w:t>
        <w:br/>
        <w:t xml:space="preserve">Черемшанская Каменев </w:t>
        <w:br/>
        <w:t xml:space="preserve">Черемшанская Чебатков </w:t>
        <w:br/>
        <w:t xml:space="preserve">Черемшанская Волков </w:t>
        <w:br/>
        <w:t xml:space="preserve">Черемшанская Теплухин </w:t>
        <w:br/>
        <w:t>Черемшанская Андреев 169</w:t>
        <w:br/>
        <w:t xml:space="preserve">Бутакова Семенов </w:t>
        <w:br/>
        <w:t xml:space="preserve">Бутакова Раченков </w:t>
        <w:br/>
        <w:t xml:space="preserve">Бутакова Раков </w:t>
        <w:br/>
        <w:t xml:space="preserve">Бутакова Полтаранин </w:t>
        <w:br/>
        <w:t xml:space="preserve">Бутакова Никифоров </w:t>
        <w:br/>
        <w:t xml:space="preserve">Бутакова Федоров </w:t>
        <w:br/>
        <w:t xml:space="preserve">Бутакова Калмаков </w:t>
        <w:br/>
        <w:t xml:space="preserve">Бутакова Лукьянов </w:t>
        <w:br/>
        <w:t xml:space="preserve">Бутакова Шматов </w:t>
        <w:br/>
        <w:t xml:space="preserve">Бутакова Литвинов </w:t>
        <w:br/>
        <w:t xml:space="preserve">Бутакова Солдатов </w:t>
        <w:br/>
        <w:t xml:space="preserve">Бутакова Володимеров </w:t>
        <w:br/>
        <w:t xml:space="preserve">Бутакова Морев </w:t>
        <w:br/>
        <w:t>Бутакова Вольхин 129</w:t>
        <w:br/>
        <w:t xml:space="preserve">Большая Речка Бутаков </w:t>
        <w:br/>
        <w:t xml:space="preserve">Большая Речка Ярославцов </w:t>
        <w:br/>
        <w:t xml:space="preserve">Большая Речка Мекушев </w:t>
        <w:br/>
        <w:t xml:space="preserve">Большая Речка Доставалов </w:t>
        <w:br/>
        <w:t xml:space="preserve">Большая Речка Колмагоров </w:t>
        <w:br/>
        <w:t xml:space="preserve">Большая Речка Щетников </w:t>
        <w:br/>
        <w:t xml:space="preserve">Большая Речка Слонов </w:t>
        <w:br/>
        <w:t xml:space="preserve">Большая Речка Летнев </w:t>
        <w:br/>
        <w:t xml:space="preserve">Большая Речка Резанов </w:t>
        <w:br/>
        <w:t xml:space="preserve">Большая Речка Медведев </w:t>
        <w:br/>
        <w:t xml:space="preserve">Большая Речка Серохвостов </w:t>
        <w:br/>
        <w:t xml:space="preserve">Большая Речка Осинцов </w:t>
        <w:br/>
        <w:t xml:space="preserve">Большая Речка Конахин </w:t>
        <w:br/>
        <w:t xml:space="preserve">Большая Речка Травников </w:t>
        <w:br/>
        <w:t xml:space="preserve">Большая Речка Бахарев </w:t>
        <w:br/>
        <w:t xml:space="preserve">Большая Речка Шешуков </w:t>
        <w:br/>
        <w:t xml:space="preserve">Большая Речка Москвин </w:t>
        <w:br/>
        <w:t xml:space="preserve">Большая Речка Водорезов </w:t>
        <w:br/>
        <w:t xml:space="preserve">Большая Речка Солдатов </w:t>
        <w:br/>
        <w:t xml:space="preserve">Большая Речка Ананьин </w:t>
        <w:br/>
        <w:t xml:space="preserve">Большая Речка Крюков </w:t>
        <w:br/>
        <w:t xml:space="preserve">Большая Речка Кирьянов </w:t>
        <w:br/>
        <w:t xml:space="preserve">Большая Речка Орлов </w:t>
        <w:br/>
        <w:t xml:space="preserve">Большая Речка Овчинников </w:t>
        <w:br/>
        <w:t xml:space="preserve">Большая Речка Чащин </w:t>
        <w:br/>
        <w:t xml:space="preserve">Большая Речка Кумачев </w:t>
        <w:br/>
        <w:t xml:space="preserve">Большая Речка Русаков </w:t>
        <w:br/>
        <w:t xml:space="preserve">Большая Речка Шерашин </w:t>
        <w:br/>
        <w:t xml:space="preserve">Большая Речка Калмаков </w:t>
        <w:br/>
        <w:t xml:space="preserve">Большая Речка Южаков </w:t>
        <w:br/>
        <w:t xml:space="preserve">Большая Речка Кузнецов </w:t>
        <w:br/>
        <w:t xml:space="preserve">Большая Речка Поросенков </w:t>
        <w:br/>
        <w:t xml:space="preserve">Большая Речка Баушкин </w:t>
        <w:br/>
        <w:t xml:space="preserve">Большая Речка Бельков </w:t>
        <w:br/>
        <w:t>Большая Речка Поворенкин 253</w:t>
        <w:br/>
        <w:t xml:space="preserve">Бобровская Бухряков </w:t>
        <w:br/>
        <w:t xml:space="preserve">Бобровская Рыбалов </w:t>
        <w:br/>
        <w:t xml:space="preserve">Бобровская Казанцов </w:t>
        <w:br/>
        <w:t xml:space="preserve">Бобровская Антонов </w:t>
        <w:br/>
        <w:t xml:space="preserve">Бобровская Дмитриев </w:t>
        <w:br/>
        <w:t xml:space="preserve">Бобровская Воронин </w:t>
        <w:br/>
        <w:t xml:space="preserve">Бобровская Мохов </w:t>
        <w:br/>
        <w:t xml:space="preserve">Бобровская Тарасов </w:t>
        <w:br/>
        <w:t xml:space="preserve">Бобровская Еремеев </w:t>
        <w:br/>
        <w:t xml:space="preserve">Бобровская Шешуников </w:t>
        <w:br/>
        <w:t xml:space="preserve">Бобровская Яковлев </w:t>
        <w:br/>
        <w:t xml:space="preserve">Бобровская Панов </w:t>
        <w:br/>
        <w:t xml:space="preserve">Бобровская Шматов </w:t>
        <w:br/>
        <w:t xml:space="preserve">Бобровская Дементьев </w:t>
        <w:br/>
        <w:t xml:space="preserve">Бобровская Корчебнов </w:t>
        <w:br/>
        <w:t xml:space="preserve">Бобровская Минеев </w:t>
        <w:br/>
        <w:t xml:space="preserve">Бобровская Самойлов </w:t>
        <w:br/>
        <w:t xml:space="preserve">Бобровская Абрамов </w:t>
        <w:br/>
        <w:t xml:space="preserve">Бобровская Мазницын </w:t>
        <w:br/>
        <w:t xml:space="preserve">Бобровская Феклистов </w:t>
        <w:br/>
        <w:t xml:space="preserve">Бобровская Моторин </w:t>
        <w:br/>
        <w:t xml:space="preserve">Бобровская Цекунов </w:t>
        <w:br/>
        <w:t xml:space="preserve">Бобровская Нечаев </w:t>
        <w:br/>
        <w:t xml:space="preserve">Бобровская Трегубов </w:t>
        <w:br/>
        <w:t xml:space="preserve">Бобровская Булыгин </w:t>
        <w:br/>
        <w:t xml:space="preserve">Бобровская Кушнерев </w:t>
        <w:br/>
        <w:t xml:space="preserve">Бобровская Лукьянов </w:t>
        <w:br/>
        <w:t xml:space="preserve">Бобровская Спиридонов </w:t>
        <w:br/>
        <w:t xml:space="preserve">Бобровская Коротин </w:t>
        <w:br/>
        <w:t xml:space="preserve">Бобровская Мягков </w:t>
        <w:br/>
        <w:t xml:space="preserve">Бобровская Семенов </w:t>
        <w:br/>
        <w:t xml:space="preserve">Бобровская Дьячков </w:t>
        <w:br/>
        <w:t xml:space="preserve">Бобровская Лютовской </w:t>
        <w:br/>
        <w:t xml:space="preserve">Бобровская Степанов </w:t>
        <w:br/>
        <w:t xml:space="preserve">Бобровская Григорьев </w:t>
        <w:br/>
        <w:t xml:space="preserve">Бобровская Родионов </w:t>
        <w:br/>
        <w:t xml:space="preserve">Бобровская Ларионов </w:t>
        <w:br/>
        <w:t xml:space="preserve">Бобровская Климов </w:t>
        <w:br/>
        <w:t xml:space="preserve">Бобровская Мосеев </w:t>
        <w:br/>
        <w:t xml:space="preserve">Бобровская Коротаев </w:t>
        <w:br/>
        <w:t xml:space="preserve">Бобровская Клементьев </w:t>
        <w:br/>
        <w:t xml:space="preserve">Бобровская Шатыгин </w:t>
        <w:br/>
        <w:t xml:space="preserve">Бобровская Сергеев </w:t>
        <w:br/>
        <w:t xml:space="preserve">Бобровская Ерофеев </w:t>
        <w:br/>
        <w:t xml:space="preserve">Бобровская Крюков </w:t>
        <w:br/>
        <w:t xml:space="preserve">Бобровская Колесников </w:t>
        <w:br/>
        <w:t xml:space="preserve">Бобровская Ермолаев </w:t>
        <w:br/>
        <w:t xml:space="preserve">Бобровская Леонтьев </w:t>
        <w:br/>
        <w:t xml:space="preserve">Бобровская Могилев </w:t>
        <w:br/>
        <w:t xml:space="preserve">Бобровская Федотов </w:t>
        <w:br/>
        <w:t xml:space="preserve">Бобровская Китаев </w:t>
        <w:br/>
        <w:t xml:space="preserve">Бобровская Федоров </w:t>
        <w:br/>
        <w:t xml:space="preserve">Бобровская Строкатов </w:t>
        <w:br/>
        <w:t xml:space="preserve">Бобровская Балаболкин </w:t>
        <w:br/>
        <w:t xml:space="preserve">Бобровская Бояринов </w:t>
        <w:br/>
        <w:t xml:space="preserve">Бобровская Худяков </w:t>
        <w:br/>
        <w:t xml:space="preserve">Бобровская Козмин </w:t>
        <w:br/>
        <w:t xml:space="preserve">Бобровская Казанцов </w:t>
        <w:br/>
        <w:t xml:space="preserve">Бобровская Николаев </w:t>
        <w:br/>
        <w:t xml:space="preserve">Бобровская Иринин </w:t>
        <w:br/>
        <w:t>Бобровская Константинов 570</w:t>
        <w:br/>
        <w:t xml:space="preserve">Ульбинская Романов </w:t>
        <w:br/>
        <w:t xml:space="preserve">Ульбинская Емельянов </w:t>
        <w:br/>
        <w:t xml:space="preserve">Ульбинская Рябкин </w:t>
        <w:br/>
        <w:t xml:space="preserve">Ульбинская Абарин </w:t>
        <w:br/>
        <w:t xml:space="preserve">Ульбинская Сенбирской </w:t>
        <w:br/>
        <w:t xml:space="preserve">Ульбинская Филиппов </w:t>
        <w:br/>
        <w:t xml:space="preserve">Ульбинская Пименов </w:t>
        <w:br/>
        <w:t xml:space="preserve">Ульбинская Александров </w:t>
        <w:br/>
        <w:t xml:space="preserve">Ульбинская Хитров </w:t>
        <w:br/>
        <w:t xml:space="preserve">Ульбинская Чечеткин </w:t>
        <w:br/>
        <w:t xml:space="preserve">Ульбинская Климов </w:t>
        <w:br/>
        <w:t xml:space="preserve">Ульбинская Комов </w:t>
        <w:br/>
        <w:t xml:space="preserve">Ульбинская Евсеев </w:t>
        <w:br/>
        <w:t xml:space="preserve">Ульбинская Злобин </w:t>
        <w:br/>
        <w:t xml:space="preserve">Ульбинская Таратынкин </w:t>
        <w:br/>
        <w:t xml:space="preserve">Ульбинская Дряблов </w:t>
        <w:br/>
        <w:t xml:space="preserve">Ульбинская Фадеев </w:t>
        <w:br/>
        <w:t xml:space="preserve">Ульбинская Прасолов </w:t>
        <w:br/>
        <w:t xml:space="preserve">Ульбинская Демидов </w:t>
        <w:br/>
        <w:t xml:space="preserve">Ульбинская Лукьянов </w:t>
        <w:br/>
        <w:t xml:space="preserve">Ульбинская Капустин </w:t>
        <w:br/>
        <w:t xml:space="preserve">Ульбинская Ряскин </w:t>
        <w:br/>
        <w:t xml:space="preserve">Ульбинская Павлов </w:t>
        <w:br/>
        <w:t xml:space="preserve">Ульбинская Боярсков </w:t>
        <w:br/>
        <w:t xml:space="preserve">Ульбинская Осипов </w:t>
        <w:br/>
        <w:t xml:space="preserve">Ульбинская Федоров </w:t>
        <w:br/>
        <w:t xml:space="preserve">Ульбинская Фарафонтов </w:t>
        <w:br/>
        <w:t xml:space="preserve">Ульбинская Петров </w:t>
        <w:br/>
        <w:t xml:space="preserve">Ульбинская Потапов </w:t>
        <w:br/>
        <w:t xml:space="preserve">Ульбинская Жерихов </w:t>
        <w:br/>
        <w:t xml:space="preserve">Ульбинская Щепетильников </w:t>
        <w:br/>
        <w:t xml:space="preserve">Ульбинская Новиков </w:t>
        <w:br/>
        <w:t xml:space="preserve">Ульбинская Гаврилов </w:t>
        <w:br/>
        <w:t xml:space="preserve">Ульбинская Андреев </w:t>
        <w:br/>
        <w:t xml:space="preserve">Ульбинская Михайлов </w:t>
        <w:br/>
        <w:t xml:space="preserve">Ульбинская Иванов </w:t>
        <w:br/>
        <w:t xml:space="preserve">Ульбинская Григорьев </w:t>
        <w:br/>
        <w:t xml:space="preserve">Ульбинская Никифоров </w:t>
        <w:br/>
        <w:t xml:space="preserve">Ульбинская Демин </w:t>
        <w:br/>
        <w:t xml:space="preserve">Ульбинская Козмин </w:t>
        <w:br/>
        <w:t xml:space="preserve">Ульбинская Сысоев </w:t>
        <w:br/>
        <w:t xml:space="preserve">Ульбинская Логинов </w:t>
        <w:br/>
        <w:t xml:space="preserve">Ульбинская Бычков </w:t>
        <w:br/>
        <w:t xml:space="preserve">Ульбинская Карпов </w:t>
        <w:br/>
        <w:t xml:space="preserve">Ульбинская Савинов </w:t>
        <w:br/>
        <w:t xml:space="preserve">Ульбинская Курнасенков </w:t>
        <w:br/>
        <w:t xml:space="preserve">Ульбинская Гранкин </w:t>
        <w:br/>
        <w:t xml:space="preserve">Ульбинская Чувашев </w:t>
        <w:br/>
        <w:t xml:space="preserve">Ульбинская Лепунов </w:t>
        <w:br/>
        <w:t xml:space="preserve">Ульбинская Проскуряков </w:t>
        <w:br/>
        <w:t xml:space="preserve">Ульбинская Щелкунов </w:t>
        <w:br/>
        <w:t xml:space="preserve">Ульбинская Сухоруков </w:t>
        <w:br/>
        <w:t>Ульбинская Кавширин 387</w:t>
        <w:br/>
        <w:t xml:space="preserve">Тарханская Мехнин </w:t>
        <w:br/>
        <w:t xml:space="preserve">Тарханская Воронин </w:t>
        <w:br/>
        <w:t xml:space="preserve">Тарханская Иванов </w:t>
        <w:br/>
        <w:t xml:space="preserve">Тарханская Еремеев </w:t>
        <w:br/>
        <w:t xml:space="preserve">Тарханская Анофриев </w:t>
        <w:br/>
        <w:t xml:space="preserve">Тарханская Шешуников </w:t>
        <w:br/>
        <w:t xml:space="preserve">Тарханская Лаврентьев </w:t>
        <w:br/>
        <w:t xml:space="preserve">Тарханская Яковлев </w:t>
        <w:br/>
        <w:t xml:space="preserve">Тарханская Шматов </w:t>
        <w:br/>
        <w:t xml:space="preserve">Тарханская Смолеженков </w:t>
        <w:br/>
        <w:t xml:space="preserve">Тарханская Федоров </w:t>
        <w:br/>
        <w:t xml:space="preserve">Тарханская Чечурин </w:t>
        <w:br/>
        <w:t xml:space="preserve">Тарханская Лукьянов </w:t>
        <w:br/>
        <w:t xml:space="preserve">Тарханская Гаврилов </w:t>
        <w:br/>
        <w:t xml:space="preserve">Тарханская Ларионов </w:t>
        <w:br/>
        <w:t xml:space="preserve">Тарханская Семенов </w:t>
        <w:br/>
        <w:t xml:space="preserve">Тарханская Зубов </w:t>
        <w:br/>
        <w:t xml:space="preserve">Тарханская Терентьев </w:t>
        <w:br/>
        <w:t xml:space="preserve">Тарханская Пастушенков </w:t>
        <w:br/>
        <w:t xml:space="preserve">Тарханская Балаболкин </w:t>
        <w:br/>
        <w:t xml:space="preserve">Тарханская Козмин </w:t>
        <w:br/>
        <w:t xml:space="preserve">Тарханская Тухов </w:t>
        <w:br/>
        <w:t xml:space="preserve">Тарханская Якушев </w:t>
        <w:br/>
        <w:t xml:space="preserve">Тарханская Богомолов </w:t>
        <w:br/>
        <w:t xml:space="preserve">Тарханская Кузнецов </w:t>
        <w:br/>
        <w:t xml:space="preserve">Тарханская Лепунов </w:t>
        <w:br/>
        <w:t xml:space="preserve">Тарханская Сергеев </w:t>
        <w:br/>
        <w:t>Тарханская Шубин 228</w:t>
        <w:br/>
        <w:t xml:space="preserve">Поперешная Серов </w:t>
        <w:br/>
        <w:t xml:space="preserve">Поперешная Колесников </w:t>
        <w:br/>
        <w:t xml:space="preserve">Поперешная Косолапов </w:t>
        <w:br/>
        <w:t xml:space="preserve">Поперешная Федоров </w:t>
        <w:br/>
        <w:t xml:space="preserve">Поперешная Абакумов </w:t>
        <w:br/>
        <w:t xml:space="preserve">Поперешная Лохматов </w:t>
        <w:br/>
        <w:t xml:space="preserve">Поперешная Антропов </w:t>
        <w:br/>
        <w:t>Поперешная Зеновьев 4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бинская волость 1844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Выдриха Анфилофеев </w:t>
        <w:br/>
        <w:t xml:space="preserve">Выдриха Екимов </w:t>
        <w:br/>
        <w:t xml:space="preserve">Выдриха Зайцов </w:t>
        <w:br/>
        <w:t xml:space="preserve">Выдриха Солдатов </w:t>
        <w:br/>
        <w:t xml:space="preserve">Выдриха Теплов </w:t>
        <w:br/>
        <w:t xml:space="preserve">Выдриха Зрюмов </w:t>
        <w:br/>
        <w:t xml:space="preserve">Выдриха Кривоногов </w:t>
        <w:br/>
        <w:t xml:space="preserve">Выдриха Шапошников </w:t>
        <w:br/>
        <w:t xml:space="preserve">Выдриха Сухоруков </w:t>
        <w:br/>
        <w:t xml:space="preserve">Выдриха Третьяков </w:t>
        <w:br/>
        <w:t xml:space="preserve">Выдриха Бобров </w:t>
        <w:br/>
        <w:t xml:space="preserve">Выдриха Кимасов </w:t>
        <w:br/>
        <w:t xml:space="preserve">Выдриха Фирсов </w:t>
        <w:br/>
        <w:t xml:space="preserve">Выдриха Петров </w:t>
        <w:br/>
        <w:t xml:space="preserve">Выдриха Строков </w:t>
        <w:br/>
        <w:t xml:space="preserve">Выдриха Лотов </w:t>
        <w:br/>
        <w:t xml:space="preserve">Выдриха Бельков </w:t>
        <w:br/>
        <w:t xml:space="preserve">Выдриха Южаков </w:t>
        <w:br/>
        <w:t xml:space="preserve">Выдриха Слебцов </w:t>
        <w:br/>
        <w:t xml:space="preserve">Выдриха Яковлев </w:t>
        <w:br/>
        <w:t xml:space="preserve">Выдриха Щимов </w:t>
        <w:br/>
        <w:t xml:space="preserve">Выдриха Фоминых </w:t>
        <w:br/>
        <w:t xml:space="preserve">Выдриха Богатырев </w:t>
        <w:br/>
        <w:t xml:space="preserve">Выдриха Поваренкин </w:t>
        <w:br/>
        <w:t xml:space="preserve">Выдриха Смердов </w:t>
        <w:br/>
        <w:t xml:space="preserve">Выдриха Шешуков </w:t>
        <w:br/>
        <w:t xml:space="preserve">Выдриха Казанцов </w:t>
        <w:br/>
        <w:t xml:space="preserve">Выдриха Ларионов </w:t>
        <w:br/>
        <w:t xml:space="preserve">Выдриха Васильев </w:t>
        <w:br/>
        <w:t xml:space="preserve">Выдриха Овчинников </w:t>
        <w:br/>
        <w:t xml:space="preserve">Выдриха Колобов </w:t>
        <w:br/>
        <w:t xml:space="preserve">Выдриха Санаров </w:t>
        <w:br/>
        <w:t xml:space="preserve">Выдриха Климов </w:t>
        <w:br/>
        <w:t>Выдриха Кузнецов 293</w:t>
        <w:br/>
        <w:t xml:space="preserve">Убинская Бызов </w:t>
        <w:br/>
        <w:t xml:space="preserve">Убинская Исаков </w:t>
        <w:br/>
        <w:t xml:space="preserve">Убинская Трефилов </w:t>
        <w:br/>
        <w:t xml:space="preserve">Убинская Кокорин </w:t>
        <w:br/>
        <w:t xml:space="preserve">Убинская Колмагоров </w:t>
        <w:br/>
        <w:t xml:space="preserve">Убинская Полеваев </w:t>
        <w:br/>
        <w:t xml:space="preserve">Убинская Поротников </w:t>
        <w:br/>
        <w:t xml:space="preserve">Убинская Санаров </w:t>
        <w:br/>
        <w:t xml:space="preserve">Убинская Топорков </w:t>
        <w:br/>
        <w:t xml:space="preserve">Убинская Ульянов </w:t>
        <w:br/>
        <w:t xml:space="preserve">Убинская Черных </w:t>
        <w:br/>
        <w:t xml:space="preserve">Убинская Шумихин </w:t>
        <w:br/>
        <w:t xml:space="preserve">Убинская Феденев </w:t>
        <w:br/>
        <w:t xml:space="preserve">Убинская Вяткин </w:t>
        <w:br/>
        <w:t xml:space="preserve">Убинская Миронов </w:t>
        <w:br/>
        <w:t xml:space="preserve">Убинская Харитонов </w:t>
        <w:br/>
        <w:t xml:space="preserve">Убинская Корнеев </w:t>
        <w:br/>
        <w:t xml:space="preserve">Убинская Леонтьев </w:t>
        <w:br/>
        <w:t xml:space="preserve">Убинская Иванов </w:t>
        <w:br/>
        <w:t xml:space="preserve">Убинская Емельянов </w:t>
        <w:br/>
        <w:t xml:space="preserve">Убинская Колотушкин </w:t>
        <w:br/>
        <w:t xml:space="preserve">Убинская Лукин </w:t>
        <w:br/>
        <w:t xml:space="preserve">Убинская Малофеев </w:t>
        <w:br/>
        <w:t xml:space="preserve">Убинская Афонасьев </w:t>
        <w:br/>
        <w:t xml:space="preserve">Убинская Яров </w:t>
        <w:br/>
        <w:t xml:space="preserve">Убинская Минаев </w:t>
        <w:br/>
        <w:t>Убинская Головастиков 368</w:t>
        <w:br/>
        <w:t xml:space="preserve">Красноярская Анофриев </w:t>
        <w:br/>
        <w:t xml:space="preserve">Красноярская Буров </w:t>
        <w:br/>
        <w:t xml:space="preserve">Красноярская Андреев </w:t>
        <w:br/>
        <w:t xml:space="preserve">Красноярская Федоров </w:t>
        <w:br/>
        <w:t xml:space="preserve">Красноярская Иванов </w:t>
        <w:br/>
        <w:t xml:space="preserve">Красноярская Епифанов </w:t>
        <w:br/>
        <w:t xml:space="preserve">Красноярская Капустин </w:t>
        <w:br/>
        <w:t xml:space="preserve">Красноярская Суханов </w:t>
        <w:br/>
        <w:t xml:space="preserve">Красноярская Романов </w:t>
        <w:br/>
        <w:t xml:space="preserve">Красноярская Ромадин </w:t>
        <w:br/>
        <w:t xml:space="preserve">Красноярская Морозов </w:t>
        <w:br/>
        <w:t xml:space="preserve">Красноярская Леонтьев </w:t>
        <w:br/>
        <w:t xml:space="preserve">Красноярская Богомолов </w:t>
        <w:br/>
        <w:t xml:space="preserve">Красноярская Вдовин </w:t>
        <w:br/>
        <w:t xml:space="preserve">Красноярская Похабов </w:t>
        <w:br/>
        <w:t xml:space="preserve">Красноярская Скоробогатов </w:t>
        <w:br/>
        <w:t xml:space="preserve">Красноярская Черных </w:t>
        <w:br/>
        <w:t xml:space="preserve">Красноярская Ершев </w:t>
        <w:br/>
        <w:t xml:space="preserve">Красноярская Пастухов </w:t>
        <w:br/>
        <w:t xml:space="preserve">Красноярская Бурнашев </w:t>
        <w:br/>
        <w:t>Красноярская Дронов 170</w:t>
        <w:br/>
        <w:t xml:space="preserve">Вавилонка Богомолов </w:t>
        <w:br/>
        <w:t xml:space="preserve">Вавилонка Мигов </w:t>
        <w:br/>
        <w:t xml:space="preserve">Вавилонка Боровиков </w:t>
        <w:br/>
        <w:t xml:space="preserve">Вавилонка Кузнецов </w:t>
        <w:br/>
        <w:t xml:space="preserve">Вавилонка Фоминых </w:t>
        <w:br/>
        <w:t xml:space="preserve">Вавилонка Шешуков </w:t>
        <w:br/>
        <w:t xml:space="preserve">Вавилонка Подкорытов </w:t>
        <w:br/>
        <w:t xml:space="preserve">Вавилонка Горкунов </w:t>
        <w:br/>
        <w:t xml:space="preserve">Вавилонка Черепанов </w:t>
        <w:br/>
        <w:t>Вавилонка Кокорин 123</w:t>
        <w:br/>
        <w:t xml:space="preserve">Шемонаиха Сидоров </w:t>
        <w:br/>
        <w:t xml:space="preserve">Шемонаиха Филонов </w:t>
        <w:br/>
        <w:t xml:space="preserve">Шемонаиха Агафонов </w:t>
        <w:br/>
        <w:t xml:space="preserve">Шемонаиха Исаиев </w:t>
        <w:br/>
        <w:t xml:space="preserve">Шемонаиха Степанов </w:t>
        <w:br/>
        <w:t xml:space="preserve">Шемонаиха Борисов </w:t>
        <w:br/>
        <w:t xml:space="preserve">Шемонаиха Емельянов </w:t>
        <w:br/>
        <w:t xml:space="preserve">Шемонаиха Федоров </w:t>
        <w:br/>
        <w:t xml:space="preserve">Шемонаиха Васильев </w:t>
        <w:br/>
        <w:t xml:space="preserve">Шемонаиха Федотов </w:t>
        <w:br/>
        <w:t xml:space="preserve">Шемонаиха Дементьев </w:t>
        <w:br/>
        <w:t xml:space="preserve">Шемонаиха Андронов </w:t>
        <w:br/>
        <w:t xml:space="preserve">Шемонаиха Иванов </w:t>
        <w:br/>
        <w:t xml:space="preserve">Шемонаиха Елизаров </w:t>
        <w:br/>
        <w:t xml:space="preserve">Шемонаиха Козмин </w:t>
        <w:br/>
        <w:t xml:space="preserve">Шемонаиха Трещеткин </w:t>
        <w:br/>
        <w:t xml:space="preserve">Шемонаиха Артамонов </w:t>
        <w:br/>
        <w:t xml:space="preserve">Шемонаиха Авдеев </w:t>
        <w:br/>
        <w:t xml:space="preserve">Шемонаиха Петров </w:t>
        <w:br/>
        <w:t xml:space="preserve">Шемонаиха Филимонов </w:t>
        <w:br/>
        <w:t xml:space="preserve">Шемонаиха Семенов </w:t>
        <w:br/>
        <w:t xml:space="preserve">Шемонаиха Павлов </w:t>
        <w:br/>
        <w:t xml:space="preserve">Шемонаиха Макаров </w:t>
        <w:br/>
        <w:t xml:space="preserve">Шемонаиха Данилов </w:t>
        <w:br/>
        <w:t xml:space="preserve">Шемонаиха Коробов </w:t>
        <w:br/>
        <w:t xml:space="preserve">Шемонаиха Осипов </w:t>
        <w:br/>
        <w:t xml:space="preserve">Шемонаиха Цикунов </w:t>
        <w:br/>
        <w:t xml:space="preserve">Шемонаиха Шилкин </w:t>
        <w:br/>
        <w:t xml:space="preserve">Шемонаиха Поротников </w:t>
        <w:br/>
        <w:t xml:space="preserve">Шемонаиха Матвеев </w:t>
        <w:br/>
        <w:t xml:space="preserve">Шемонаиха Еловидский </w:t>
        <w:br/>
        <w:t xml:space="preserve">Шемонаиха Другов </w:t>
        <w:br/>
        <w:t xml:space="preserve">Шемонаиха Вяткин </w:t>
        <w:br/>
        <w:t xml:space="preserve">Шемонаиха Феденев </w:t>
        <w:br/>
        <w:t xml:space="preserve">Шемонаиха Афонасьев </w:t>
        <w:br/>
        <w:t xml:space="preserve">Шемонаиха Григорьев </w:t>
        <w:br/>
        <w:t xml:space="preserve">Шемонаиха Ветлухин </w:t>
        <w:br/>
        <w:t xml:space="preserve">Шемонаиха Алексеев </w:t>
        <w:br/>
        <w:t>Шемонаиха Худяков 521</w:t>
        <w:br/>
        <w:t xml:space="preserve">Екатеринская Теплухин </w:t>
        <w:br/>
        <w:t xml:space="preserve">Екатеринская Бондырев </w:t>
        <w:br/>
        <w:t xml:space="preserve">Екатеринская Коряков </w:t>
        <w:br/>
        <w:t xml:space="preserve">Екатеринская Кривцов </w:t>
        <w:br/>
        <w:t xml:space="preserve">Екатеринская Маскатулин </w:t>
        <w:br/>
        <w:t xml:space="preserve">Екатеринская Раченков </w:t>
        <w:br/>
        <w:t xml:space="preserve">Екатеринская Лебедев </w:t>
        <w:br/>
        <w:t xml:space="preserve">Екатеринская Воложенин </w:t>
        <w:br/>
        <w:t xml:space="preserve">Екатеринская Лопатин </w:t>
        <w:br/>
        <w:t xml:space="preserve">Екатеринская Трофимов </w:t>
        <w:br/>
        <w:t xml:space="preserve">Екатеринская Павлов </w:t>
        <w:br/>
        <w:t xml:space="preserve">Екатеринская Шимаев </w:t>
        <w:br/>
        <w:t xml:space="preserve">Екатеринская Степанов </w:t>
        <w:br/>
        <w:t xml:space="preserve">Екатеринская Симанов </w:t>
        <w:br/>
        <w:t xml:space="preserve">Екатеринская Голов </w:t>
        <w:br/>
        <w:t xml:space="preserve">Екатеринская Ундалов </w:t>
        <w:br/>
        <w:t xml:space="preserve">Екатеринская Данилов </w:t>
        <w:br/>
        <w:t xml:space="preserve">Екатеринская Столков </w:t>
        <w:br/>
        <w:t xml:space="preserve">Екатеринская Яковлев </w:t>
        <w:br/>
        <w:t xml:space="preserve">Екатеринская Пастухов </w:t>
        <w:br/>
        <w:t xml:space="preserve">Екатеринская Семенов </w:t>
        <w:br/>
        <w:t>Екатеринская Романов 234</w:t>
        <w:br/>
        <w:t xml:space="preserve">Старо-Алейская Овчинников </w:t>
        <w:br/>
        <w:t xml:space="preserve">Старо-Алейская Анисимов </w:t>
        <w:br/>
        <w:t xml:space="preserve">Старо-Алейская Сергеев </w:t>
        <w:br/>
        <w:t xml:space="preserve">Старо-Алейская Каверсов </w:t>
        <w:br/>
        <w:t xml:space="preserve">Старо-Алейская Жолнерев </w:t>
        <w:br/>
        <w:t xml:space="preserve">Старо-Алейская Климов </w:t>
        <w:br/>
        <w:t xml:space="preserve">Старо-Алейская Шапорев </w:t>
        <w:br/>
        <w:t xml:space="preserve">Старо-Алейская Кушнерев </w:t>
        <w:br/>
        <w:t xml:space="preserve">Старо-Алейская Зайцов </w:t>
        <w:br/>
        <w:t xml:space="preserve">Старо-Алейская Орешенков </w:t>
        <w:br/>
        <w:t xml:space="preserve">Старо-Алейская Чесноков </w:t>
        <w:br/>
        <w:t xml:space="preserve">Старо-Алейская Шепунов </w:t>
        <w:br/>
        <w:t xml:space="preserve">Старо-Алейская Спиридонов </w:t>
        <w:br/>
        <w:t xml:space="preserve">Старо-Алейская Рыжков </w:t>
        <w:br/>
        <w:t xml:space="preserve">Старо-Алейская Калинин </w:t>
        <w:br/>
        <w:t xml:space="preserve">Старо-Алейская Трофимов </w:t>
        <w:br/>
        <w:t xml:space="preserve">Старо-Алейская Юдин </w:t>
        <w:br/>
        <w:t xml:space="preserve">Старо-Алейская Сусляков </w:t>
        <w:br/>
        <w:t xml:space="preserve">Старо-Алейская Софонов </w:t>
        <w:br/>
        <w:t xml:space="preserve">Старо-Алейская Володимеров </w:t>
        <w:br/>
        <w:t xml:space="preserve">Старо-Алейская Чияников </w:t>
        <w:br/>
        <w:t xml:space="preserve">Старо-Алейская Маршалкин </w:t>
        <w:br/>
        <w:t xml:space="preserve">Старо-Алейская Гордеев </w:t>
        <w:br/>
        <w:t xml:space="preserve">Старо-Алейская Тарасов </w:t>
        <w:br/>
        <w:t xml:space="preserve">Старо-Алейская Банников </w:t>
        <w:br/>
        <w:t xml:space="preserve">Старо-Алейская Васильев </w:t>
        <w:br/>
        <w:t xml:space="preserve">Старо-Алейская Полетаев </w:t>
        <w:br/>
        <w:t xml:space="preserve">Старо-Алейская Арефьев </w:t>
        <w:br/>
        <w:t xml:space="preserve">Старо-Алейская Сысоев </w:t>
        <w:br/>
        <w:t xml:space="preserve">Старо-Алейская Устинов </w:t>
        <w:br/>
        <w:t xml:space="preserve">Старо-Алейская Зеновьев </w:t>
        <w:br/>
        <w:t xml:space="preserve">Старо-Алейская Марков </w:t>
        <w:br/>
        <w:t xml:space="preserve">Старо-Алейская Никитин </w:t>
        <w:br/>
        <w:t xml:space="preserve">Старо-Алейская Игнатьев </w:t>
        <w:br/>
        <w:t xml:space="preserve">Старо-Алейская Петров </w:t>
        <w:br/>
        <w:t xml:space="preserve">Старо-Алейская Трофимов </w:t>
        <w:br/>
        <w:t xml:space="preserve">Старо-Алейская Егоров </w:t>
        <w:br/>
        <w:t xml:space="preserve">Старо-Алейская Иванов </w:t>
        <w:br/>
        <w:t xml:space="preserve">Старо-Алейская Романов </w:t>
        <w:br/>
        <w:t xml:space="preserve">Старо-Алейская Колиников </w:t>
        <w:br/>
        <w:t xml:space="preserve">Старо-Алейская Мининин </w:t>
        <w:br/>
        <w:t xml:space="preserve">Старо-Алейская Третьяков </w:t>
        <w:br/>
        <w:t xml:space="preserve">Старо-Алейская Филиппов </w:t>
        <w:br/>
        <w:t xml:space="preserve">Старо-Алейская Давыдов </w:t>
        <w:br/>
        <w:t>Старо-Алейская Семенов 411</w:t>
        <w:br/>
        <w:t xml:space="preserve">Плоская Евсевьев </w:t>
        <w:br/>
        <w:t xml:space="preserve">Плоская Мартынов </w:t>
        <w:br/>
        <w:t xml:space="preserve">Плоская Михайлов </w:t>
        <w:br/>
        <w:t xml:space="preserve">Плоская Емельянов </w:t>
        <w:br/>
        <w:t xml:space="preserve">Плоская Иванов </w:t>
        <w:br/>
        <w:t xml:space="preserve">Плоская Беляев </w:t>
        <w:br/>
        <w:t xml:space="preserve">Плоская Васильев </w:t>
        <w:br/>
        <w:t xml:space="preserve">Плоская Алексеев </w:t>
        <w:br/>
        <w:t xml:space="preserve">Плоская Володимерской </w:t>
        <w:br/>
        <w:t xml:space="preserve">Плоская Карпов </w:t>
        <w:br/>
        <w:t xml:space="preserve">Плоская Зеновьев </w:t>
        <w:br/>
        <w:t xml:space="preserve">Плоская Бабинцов </w:t>
        <w:br/>
        <w:t xml:space="preserve">Плоская Петров </w:t>
        <w:br/>
        <w:t xml:space="preserve">Плоская Дектерев </w:t>
        <w:br/>
        <w:t xml:space="preserve">Плоская Диков </w:t>
        <w:br/>
        <w:t xml:space="preserve">Плоская Дьяконов </w:t>
        <w:br/>
        <w:t xml:space="preserve">Плоская Кузнецов </w:t>
        <w:br/>
        <w:t xml:space="preserve">Плоская Филимонов </w:t>
        <w:br/>
        <w:t xml:space="preserve">Плоская Филимов </w:t>
        <w:br/>
        <w:t xml:space="preserve">Плоская Устинов </w:t>
        <w:br/>
        <w:t xml:space="preserve">Плоская Безпалов </w:t>
        <w:br/>
        <w:t xml:space="preserve">Плоская Буднецкий </w:t>
        <w:br/>
        <w:t xml:space="preserve">Плоская Матвеев </w:t>
        <w:br/>
        <w:t xml:space="preserve">Плоская Голубицкий </w:t>
        <w:br/>
        <w:t xml:space="preserve">Плоская Мосеев </w:t>
        <w:br/>
        <w:t xml:space="preserve">Плоская Полетаев </w:t>
        <w:br/>
        <w:t>Плоская Хмелев 228</w:t>
        <w:br/>
        <w:t xml:space="preserve">Ново-Алейская Козмин </w:t>
        <w:br/>
        <w:t xml:space="preserve">Ново-Алейская Иванов </w:t>
        <w:br/>
        <w:t xml:space="preserve">Ново-Алейская Карачев </w:t>
        <w:br/>
        <w:t xml:space="preserve">Ново-Алейская Сергеев </w:t>
        <w:br/>
        <w:t xml:space="preserve">Ново-Алейская Коробков </w:t>
        <w:br/>
        <w:t xml:space="preserve">Ново-Алейская Данилов </w:t>
        <w:br/>
        <w:t xml:space="preserve">Ново-Алейская Силин </w:t>
        <w:br/>
        <w:t xml:space="preserve">Ново-Алейская Портнев </w:t>
        <w:br/>
        <w:t xml:space="preserve">Ново-Алейская Киселев </w:t>
        <w:br/>
        <w:t xml:space="preserve">Ново-Алейская Тугунов </w:t>
        <w:br/>
        <w:t xml:space="preserve">Ново-Алейская Веселков </w:t>
        <w:br/>
        <w:t xml:space="preserve">Ново-Алейская Рыбин </w:t>
        <w:br/>
        <w:t xml:space="preserve">Ново-Алейская Григорьев </w:t>
        <w:br/>
        <w:t xml:space="preserve">Ново-Алейская Егоров </w:t>
        <w:br/>
        <w:t xml:space="preserve">Ново-Алейская Борисов </w:t>
        <w:br/>
        <w:t xml:space="preserve">Ново-Алейская Матвеев </w:t>
        <w:br/>
        <w:t xml:space="preserve">Ново-Алейская Харлов </w:t>
        <w:br/>
        <w:t xml:space="preserve">Ново-Алейская Первутинский </w:t>
        <w:br/>
        <w:t xml:space="preserve">Ново-Алейская Аврамовских </w:t>
        <w:br/>
        <w:t xml:space="preserve">Ново-Алейская Болотов </w:t>
        <w:br/>
        <w:t xml:space="preserve">Ново-Алейская Сухоруков </w:t>
        <w:br/>
        <w:t xml:space="preserve">Ново-Алейская Реткин </w:t>
        <w:br/>
        <w:t xml:space="preserve">Ново-Алейская Трунов </w:t>
        <w:br/>
        <w:t xml:space="preserve">Ново-Алейская Девятков </w:t>
        <w:br/>
        <w:t xml:space="preserve">Ново-Алейская Воложенин </w:t>
        <w:br/>
        <w:t xml:space="preserve">Ново-Алейская Ананьин </w:t>
        <w:br/>
        <w:t xml:space="preserve">Ново-Алейская Андреев </w:t>
        <w:br/>
        <w:t>Ново-Алейская Пастухов 258</w:t>
        <w:br/>
        <w:t xml:space="preserve">Кабанова Черепанов </w:t>
        <w:br/>
        <w:t xml:space="preserve">Кабанова Веселых </w:t>
        <w:br/>
        <w:t xml:space="preserve">Кабанова Катаев </w:t>
        <w:br/>
        <w:t xml:space="preserve">Кабанова Коротков </w:t>
        <w:br/>
        <w:t xml:space="preserve">Кабанова Санаров </w:t>
        <w:br/>
        <w:t xml:space="preserve">Кабанова Колмагоров </w:t>
        <w:br/>
        <w:t xml:space="preserve">Кабанова Наумов </w:t>
        <w:br/>
        <w:t xml:space="preserve">Кабанова Богатырев </w:t>
        <w:br/>
        <w:t>Кабанова Дмитрев 124</w:t>
        <w:br/>
        <w:t xml:space="preserve">Ново-Шульбинская Санаров </w:t>
        <w:br/>
        <w:t xml:space="preserve">Ново-Шульбинская Менщиков </w:t>
        <w:br/>
        <w:t xml:space="preserve">Ново-Шульбинская Митрофанов </w:t>
        <w:br/>
        <w:t xml:space="preserve">Ново-Шульбинская Пинигин </w:t>
        <w:br/>
        <w:t xml:space="preserve">Ново-Шульбинская Поломошнов </w:t>
        <w:br/>
        <w:t xml:space="preserve">Ново-Шульбинская Фоминых </w:t>
        <w:br/>
        <w:t xml:space="preserve">Ново-Шульбинская Сизиков </w:t>
        <w:br/>
        <w:t xml:space="preserve">Ново-Шульбинская Коновалов </w:t>
        <w:br/>
        <w:t xml:space="preserve">Ново-Шульбинская Боровиков </w:t>
        <w:br/>
        <w:t xml:space="preserve">Ново-Шульбинская Шешуков </w:t>
        <w:br/>
        <w:t xml:space="preserve">Ново-Шульбинская Подкорытов </w:t>
        <w:br/>
        <w:t xml:space="preserve">Ново-Шульбинская Бахирев </w:t>
        <w:br/>
        <w:t>Ново-Шульбинская Куликов 154</w:t>
        <w:br/>
        <w:t xml:space="preserve">Жерновская Савин </w:t>
        <w:br/>
        <w:t xml:space="preserve">Жерновская Лошкарев </w:t>
        <w:br/>
        <w:t xml:space="preserve">Жерновская Ульянов </w:t>
        <w:br/>
        <w:t xml:space="preserve">Жерновская Трефилов </w:t>
        <w:br/>
        <w:t xml:space="preserve">Жерновская Володимеров </w:t>
        <w:br/>
        <w:t xml:space="preserve">Жерновская Кулебакин </w:t>
        <w:br/>
        <w:t xml:space="preserve">Жерновская Назарьев </w:t>
        <w:br/>
        <w:t xml:space="preserve">Жерновская Семенов </w:t>
        <w:br/>
        <w:t xml:space="preserve">Жерновская Климов </w:t>
        <w:br/>
        <w:t xml:space="preserve">Жерновская Исаков </w:t>
        <w:br/>
        <w:t xml:space="preserve">Жерновская Поротников </w:t>
        <w:br/>
        <w:t xml:space="preserve">Жерновская Миронов </w:t>
        <w:br/>
        <w:t>Жерновская Бубеньщиков 144</w:t>
        <w:br/>
        <w:t xml:space="preserve">Бородулиха Исаков </w:t>
        <w:br/>
        <w:t xml:space="preserve">Бородулиха Черных </w:t>
        <w:br/>
        <w:t xml:space="preserve">Бородулиха Борков </w:t>
        <w:br/>
        <w:t xml:space="preserve">Бородулиха Мигов </w:t>
        <w:br/>
        <w:t xml:space="preserve">Бородулиха Шумихин </w:t>
        <w:br/>
        <w:t xml:space="preserve">Бородулиха Фоминых </w:t>
        <w:br/>
        <w:t xml:space="preserve">Бородулиха Лукин </w:t>
        <w:br/>
        <w:t xml:space="preserve">Бородулиха Ульянов </w:t>
        <w:br/>
        <w:t>Бородулиха Назарьев 63</w:t>
      </w:r>
    </w:p>
    <w:p>
      <w:pPr>
        <w:pStyle w:val="Normal"/>
        <w:spacing w:lineRule="auto" w:line="240"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сть-Каменогорская волость 1843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Прапорщикова Брагин </w:t>
        <w:br/>
        <w:t xml:space="preserve">Прапорщикова Жуков </w:t>
        <w:br/>
        <w:t xml:space="preserve">Прапорщикова Кошеваров </w:t>
        <w:br/>
        <w:t xml:space="preserve">Прапорщикова Казанцов </w:t>
        <w:br/>
        <w:t xml:space="preserve">Прапорщикова Мартынов </w:t>
        <w:br/>
        <w:t xml:space="preserve">Прапорщикова Подойников </w:t>
        <w:br/>
        <w:t xml:space="preserve">Прапорщикова Пятов </w:t>
        <w:br/>
        <w:t xml:space="preserve">Прапорщикова Смирнов </w:t>
        <w:br/>
        <w:t xml:space="preserve">Прапорщикова Трубачев </w:t>
        <w:br/>
        <w:t xml:space="preserve">Прапорщикова Уфинцов </w:t>
        <w:br/>
        <w:t xml:space="preserve">Прапорщикова Уросов </w:t>
        <w:br/>
        <w:t xml:space="preserve">Прапорщикова Отческой </w:t>
        <w:br/>
        <w:t xml:space="preserve">Прапорщикова Шмурыгин </w:t>
        <w:br/>
        <w:t xml:space="preserve">Прапорщикова Прохоров </w:t>
        <w:br/>
        <w:t xml:space="preserve">Прапорщикова Марков </w:t>
        <w:br/>
        <w:t xml:space="preserve">Прапорщикова Фоминцов </w:t>
        <w:br/>
        <w:t xml:space="preserve">Прапорщикова Афанасьев </w:t>
        <w:br/>
        <w:t xml:space="preserve">Прапорщикова Дементьев </w:t>
        <w:br/>
        <w:t xml:space="preserve">Прапорщикова Барышников </w:t>
        <w:br/>
        <w:t xml:space="preserve">Прапорщикова Добренской </w:t>
        <w:br/>
        <w:t xml:space="preserve">Прапорщикова Иванов </w:t>
        <w:br/>
        <w:t xml:space="preserve">Прапорщикова Осташев </w:t>
        <w:br/>
        <w:t xml:space="preserve">Прапорщикова Соколов </w:t>
        <w:br/>
        <w:t xml:space="preserve">Прапорщикова Тимофеев </w:t>
        <w:br/>
        <w:t xml:space="preserve">Прапорщикова Ефимов </w:t>
        <w:br/>
        <w:t xml:space="preserve">Прапорщикова Зуев </w:t>
        <w:br/>
        <w:t xml:space="preserve">Прапорщикова Семенов </w:t>
        <w:br/>
        <w:t xml:space="preserve">Прапорщикова Васильев </w:t>
        <w:br/>
        <w:t xml:space="preserve">Прапорщикова Федотов </w:t>
        <w:br/>
        <w:t xml:space="preserve">Прапорщикова Андреев </w:t>
        <w:br/>
        <w:t xml:space="preserve">Прапорщикова Лазарев </w:t>
        <w:br/>
        <w:t xml:space="preserve">Прапорщикова Дмитрев </w:t>
        <w:br/>
        <w:t xml:space="preserve">Прапорщикова Селиванов </w:t>
        <w:br/>
        <w:t xml:space="preserve">Прапорщикова Жарников </w:t>
        <w:br/>
        <w:t xml:space="preserve">Прапорщикова Гаврилов </w:t>
        <w:br/>
        <w:t xml:space="preserve">Прапорщикова Будрин </w:t>
        <w:br/>
        <w:t xml:space="preserve">Прапорщикова Белотелов </w:t>
        <w:br/>
        <w:t xml:space="preserve">Прапорщикова Еремин </w:t>
        <w:br/>
        <w:t xml:space="preserve">Прапорщикова Самсонов </w:t>
        <w:br/>
        <w:t xml:space="preserve">Прапорщикова Дектерев </w:t>
        <w:br/>
        <w:t xml:space="preserve">Прапорщикова Кузнецов </w:t>
        <w:br/>
        <w:t xml:space="preserve">Прапорщикова Киреев </w:t>
        <w:br/>
        <w:t xml:space="preserve">Прапорщикова Ушаков </w:t>
        <w:br/>
        <w:t xml:space="preserve">Прапорщикова Бурнашев </w:t>
        <w:br/>
        <w:t xml:space="preserve">Прапорщикова Макаров </w:t>
        <w:br/>
        <w:t xml:space="preserve">Прапорщикова Шубин </w:t>
        <w:br/>
        <w:t>Прапорщикова Чечеткин 332</w:t>
        <w:br/>
        <w:t xml:space="preserve">Глубокая Богомолов </w:t>
        <w:br/>
        <w:t xml:space="preserve">Глубокая Бурнашев </w:t>
        <w:br/>
        <w:t xml:space="preserve">Глубокая Грохотов </w:t>
        <w:br/>
        <w:t xml:space="preserve">Глубокая Горохов </w:t>
        <w:br/>
        <w:t xml:space="preserve">Глубокая Еремин </w:t>
        <w:br/>
        <w:t xml:space="preserve">Глубокая Кузнецов </w:t>
        <w:br/>
        <w:t xml:space="preserve">Глубокая Литвинов </w:t>
        <w:br/>
        <w:t xml:space="preserve">Глубокая Лепунов </w:t>
        <w:br/>
        <w:t xml:space="preserve">Глубокая Оконешников </w:t>
        <w:br/>
        <w:t xml:space="preserve">Глубокая Семенов </w:t>
        <w:br/>
        <w:t xml:space="preserve">Глубокая Сизев </w:t>
        <w:br/>
        <w:t xml:space="preserve">Глубокая Клыков </w:t>
        <w:br/>
        <w:t xml:space="preserve">Глубокая Старицын </w:t>
        <w:br/>
        <w:t xml:space="preserve">Глубокая Томилов </w:t>
        <w:br/>
        <w:t xml:space="preserve">Глубокая Тимашев </w:t>
        <w:br/>
        <w:t xml:space="preserve">Глубокая Ушаков </w:t>
        <w:br/>
        <w:t xml:space="preserve">Глубокая Шубин </w:t>
        <w:br/>
        <w:t xml:space="preserve">Глубокая Круглов </w:t>
        <w:br/>
        <w:t xml:space="preserve">Глубокая Токмин </w:t>
        <w:br/>
        <w:t xml:space="preserve">Глубокая Проскуряков </w:t>
        <w:br/>
        <w:t xml:space="preserve">Глубокая Павлов </w:t>
        <w:br/>
        <w:t xml:space="preserve">Глубокая Ильин </w:t>
        <w:br/>
        <w:t xml:space="preserve">Глубокая Клементьев </w:t>
        <w:br/>
        <w:t xml:space="preserve">Глубокая Шапошников </w:t>
        <w:br/>
        <w:t xml:space="preserve">Глубокая Андреев </w:t>
        <w:br/>
        <w:t xml:space="preserve">Глубокая Иванов </w:t>
        <w:br/>
        <w:t xml:space="preserve">Глубокая Игнатов </w:t>
        <w:br/>
        <w:t xml:space="preserve">Глубокая Федоров </w:t>
        <w:br/>
        <w:t xml:space="preserve">Глубокая Казымов </w:t>
        <w:br/>
        <w:t xml:space="preserve">Глубокая Дмитрев </w:t>
        <w:br/>
        <w:t xml:space="preserve">Глубокая Шестаков </w:t>
        <w:br/>
        <w:t xml:space="preserve">Глубокая Мосеев </w:t>
        <w:br/>
        <w:t xml:space="preserve">Глубокая Яковлев </w:t>
        <w:br/>
        <w:t xml:space="preserve">Глубокая Васильев </w:t>
        <w:br/>
        <w:t xml:space="preserve">Глубокая Кожевников </w:t>
        <w:br/>
        <w:t xml:space="preserve">Глубокая Фадеев </w:t>
        <w:br/>
        <w:t xml:space="preserve">Глубокая Астафьев </w:t>
        <w:br/>
        <w:t xml:space="preserve">Глубокая Киреев </w:t>
        <w:br/>
        <w:t xml:space="preserve">Глубокая Авдеев </w:t>
        <w:br/>
        <w:t xml:space="preserve">Глубокая Ломов </w:t>
        <w:br/>
        <w:t xml:space="preserve">Глубокая Карпов </w:t>
        <w:br/>
        <w:t xml:space="preserve">Глубокая Данилов </w:t>
        <w:br/>
        <w:t xml:space="preserve">Глубокая Берестов </w:t>
        <w:br/>
        <w:t xml:space="preserve">Глубокая Потапов </w:t>
        <w:br/>
        <w:t xml:space="preserve">Глубокая Прокопьев </w:t>
        <w:br/>
        <w:t xml:space="preserve">Глубокая Емельянов </w:t>
        <w:br/>
        <w:t>Глубокая Смирнов 539</w:t>
        <w:br/>
        <w:t xml:space="preserve">Красноярская Ершев </w:t>
        <w:br/>
        <w:t xml:space="preserve">Красноярская Пищальников </w:t>
        <w:br/>
        <w:t xml:space="preserve">Красноярская Болтунов </w:t>
        <w:br/>
        <w:t xml:space="preserve">Красноярская Долгих </w:t>
        <w:br/>
        <w:t xml:space="preserve">Красноярская Семенов </w:t>
        <w:br/>
        <w:t xml:space="preserve">Красноярская Башкарев </w:t>
        <w:br/>
        <w:t xml:space="preserve">Красноярская Агапитов </w:t>
        <w:br/>
        <w:t xml:space="preserve">Красноярская Давыдов </w:t>
        <w:br/>
        <w:t xml:space="preserve">Красноярская Шипилов </w:t>
        <w:br/>
        <w:t xml:space="preserve">Красноярская Михайлов </w:t>
        <w:br/>
        <w:t xml:space="preserve">Красноярская Поросятнев </w:t>
        <w:br/>
        <w:t xml:space="preserve">Красноярская Егоров </w:t>
        <w:br/>
        <w:t xml:space="preserve">Красноярская Небучин </w:t>
        <w:br/>
        <w:t xml:space="preserve">Красноярская Савинов </w:t>
        <w:br/>
        <w:t xml:space="preserve">Красноярская Зимин </w:t>
        <w:br/>
        <w:t xml:space="preserve">Красноярская Гладышев </w:t>
        <w:br/>
        <w:t xml:space="preserve">Красноярская Кузнецов </w:t>
        <w:br/>
        <w:t xml:space="preserve">Красноярская Федотов </w:t>
        <w:br/>
        <w:t xml:space="preserve">Красноярская Оленев </w:t>
        <w:br/>
        <w:t xml:space="preserve">Красноярская Федоров </w:t>
        <w:br/>
        <w:t xml:space="preserve">Красноярская Жаврин </w:t>
        <w:br/>
        <w:t xml:space="preserve">Красноярская Денисов </w:t>
        <w:br/>
        <w:t xml:space="preserve">Красноярская Сметанин </w:t>
        <w:br/>
        <w:t xml:space="preserve">Красноярская Прыгов </w:t>
        <w:br/>
        <w:t xml:space="preserve">Красноярская Кожехов </w:t>
        <w:br/>
        <w:t xml:space="preserve">Красноярская Гаврилов </w:t>
        <w:br/>
        <w:t xml:space="preserve">Красноярская Перелыгин </w:t>
        <w:br/>
        <w:t xml:space="preserve">Красноярская Коровников </w:t>
        <w:br/>
        <w:t xml:space="preserve">Красноярская Шумилов </w:t>
        <w:br/>
        <w:t xml:space="preserve">Красноярская Афанасьев </w:t>
        <w:br/>
        <w:t xml:space="preserve">Красноярская Анисимов </w:t>
        <w:br/>
        <w:t xml:space="preserve">Красноярская Пиковцов </w:t>
        <w:br/>
        <w:t xml:space="preserve">Красноярская Колошин </w:t>
        <w:br/>
        <w:t xml:space="preserve">Красноярская Кадкин </w:t>
        <w:br/>
        <w:t xml:space="preserve">Красноярская Осипов </w:t>
        <w:br/>
        <w:t xml:space="preserve">Красноярская Дятлов </w:t>
        <w:br/>
        <w:t xml:space="preserve">Красноярская Мосеев </w:t>
        <w:br/>
        <w:t xml:space="preserve">Красноярская Артемьев </w:t>
        <w:br/>
        <w:t xml:space="preserve">Красноярская Иванов </w:t>
        <w:br/>
        <w:t xml:space="preserve">Красноярская Филиппов </w:t>
        <w:br/>
        <w:t xml:space="preserve">Красноярская Володимеров </w:t>
        <w:br/>
        <w:t xml:space="preserve">Красноярская Родионов </w:t>
        <w:br/>
        <w:t xml:space="preserve">Красноярская Бухарин </w:t>
        <w:br/>
        <w:t xml:space="preserve">Красноярская Никитин </w:t>
        <w:br/>
        <w:t>Красноярская Макаров 439</w:t>
        <w:br/>
        <w:t xml:space="preserve">Березовская Мухин </w:t>
        <w:br/>
        <w:t xml:space="preserve">Березовская Антонов </w:t>
        <w:br/>
        <w:t xml:space="preserve">Березовская Егоров </w:t>
        <w:br/>
        <w:t xml:space="preserve">Березовская Казаченков </w:t>
        <w:br/>
        <w:t xml:space="preserve">Березовская Иванов </w:t>
        <w:br/>
        <w:t xml:space="preserve">Березовская Богданов </w:t>
        <w:br/>
        <w:t xml:space="preserve">Березовская Дмитрев </w:t>
        <w:br/>
        <w:t xml:space="preserve">Березовская Коренов </w:t>
        <w:br/>
        <w:t xml:space="preserve">Березовская Филиппов </w:t>
        <w:br/>
        <w:t xml:space="preserve">Березовская Глазатов </w:t>
        <w:br/>
        <w:t xml:space="preserve">Березовская Савельев </w:t>
        <w:br/>
        <w:t xml:space="preserve">Березовская Антипов </w:t>
        <w:br/>
        <w:t xml:space="preserve">Березовская Васильев </w:t>
        <w:br/>
        <w:t xml:space="preserve">Березовская Степанов </w:t>
        <w:br/>
        <w:t xml:space="preserve">Березовская Ермолаев </w:t>
        <w:br/>
        <w:t xml:space="preserve">Березовская Тимофеев </w:t>
        <w:br/>
        <w:t xml:space="preserve">Березовская Пестов </w:t>
        <w:br/>
        <w:t xml:space="preserve">Березовская Гаганин </w:t>
        <w:br/>
        <w:t xml:space="preserve">Березовская Володимеров </w:t>
        <w:br/>
        <w:t xml:space="preserve">Березовская Назаров </w:t>
        <w:br/>
        <w:t xml:space="preserve">Березовская Семенов </w:t>
        <w:br/>
        <w:t xml:space="preserve">Березовская Емельянов </w:t>
        <w:br/>
        <w:t xml:space="preserve">Березовская Силиванов </w:t>
        <w:br/>
        <w:t xml:space="preserve">Березовская Зеновьев </w:t>
        <w:br/>
        <w:t xml:space="preserve">Березовская Яковлев </w:t>
        <w:br/>
        <w:t xml:space="preserve">Березовская Данилов </w:t>
        <w:br/>
        <w:t xml:space="preserve">Березовская Третьяков </w:t>
        <w:br/>
        <w:t xml:space="preserve">Березовская Ерофеев </w:t>
        <w:br/>
        <w:t>Березовская Софонов 245</w:t>
        <w:br/>
        <w:t xml:space="preserve">Зевакина Боровиков </w:t>
        <w:br/>
        <w:t xml:space="preserve">Зевакина Кожевников </w:t>
        <w:br/>
        <w:t xml:space="preserve">Зевакина Фоминых </w:t>
        <w:br/>
        <w:t xml:space="preserve">Зевакина Лепунов </w:t>
        <w:br/>
        <w:t xml:space="preserve">Зевакина Кузнецов </w:t>
        <w:br/>
        <w:t xml:space="preserve">Зевакина Круглов </w:t>
        <w:br/>
        <w:t xml:space="preserve">Зевакина Куликов </w:t>
        <w:br/>
        <w:t xml:space="preserve">Зевакина Шахов </w:t>
        <w:br/>
        <w:t xml:space="preserve">Зевакина Сизиков </w:t>
        <w:br/>
        <w:t xml:space="preserve">Зевакина Коновалов </w:t>
        <w:br/>
        <w:t xml:space="preserve">Зевакина Чувилин </w:t>
        <w:br/>
        <w:t xml:space="preserve">Зевакина Чащин </w:t>
        <w:br/>
        <w:t xml:space="preserve">Зевакина Минаев </w:t>
        <w:br/>
        <w:t xml:space="preserve">Зевакина Петров </w:t>
        <w:br/>
        <w:t xml:space="preserve">Зевакина Пятов </w:t>
        <w:br/>
        <w:t xml:space="preserve">Зевакина Мартынов </w:t>
        <w:br/>
        <w:t xml:space="preserve">Зевакина Бочаров </w:t>
        <w:br/>
        <w:t xml:space="preserve">Зевакина Зуев </w:t>
        <w:br/>
        <w:t xml:space="preserve">Зевакина Васильев </w:t>
        <w:br/>
        <w:t xml:space="preserve">Зевакина Репин </w:t>
        <w:br/>
        <w:t xml:space="preserve">Зевакина Золотников </w:t>
        <w:br/>
        <w:t>Зевакина Касьянов 18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арышская волость 1841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Белоглазова село Семешев </w:t>
        <w:br/>
        <w:t xml:space="preserve">Белоглазова село Чуманов </w:t>
        <w:br/>
        <w:t xml:space="preserve">Белоглазова село Попов </w:t>
        <w:br/>
        <w:t xml:space="preserve">Белоглазова село Лихачев </w:t>
        <w:br/>
        <w:t xml:space="preserve">Белоглазова село Кузнецов </w:t>
        <w:br/>
        <w:t xml:space="preserve">Белоглазова село Медведев </w:t>
        <w:br/>
        <w:t xml:space="preserve">Белоглазова село Деменев </w:t>
        <w:br/>
        <w:t xml:space="preserve">Белоглазова село Фефелов </w:t>
        <w:br/>
        <w:t xml:space="preserve">Белоглазова село Тархов </w:t>
        <w:br/>
        <w:t xml:space="preserve">Белоглазова село Бирюмцов </w:t>
        <w:br/>
        <w:t xml:space="preserve">Белоглазова село Кобелев </w:t>
        <w:br/>
        <w:t xml:space="preserve">Белоглазова село Размыслов </w:t>
        <w:br/>
        <w:t>Белоглазова село Заворохин 84</w:t>
        <w:br/>
        <w:t xml:space="preserve">Метелева Воробьев </w:t>
        <w:br/>
        <w:t xml:space="preserve">Метелева Ладкин </w:t>
        <w:br/>
        <w:t xml:space="preserve">Метелева Шестаков </w:t>
        <w:br/>
        <w:t xml:space="preserve">Метелева Усов </w:t>
        <w:br/>
        <w:t xml:space="preserve">Метелева Быков </w:t>
        <w:br/>
        <w:t xml:space="preserve">Метелева Распутин </w:t>
        <w:br/>
        <w:t xml:space="preserve">Метелева Рагозин </w:t>
        <w:br/>
        <w:t xml:space="preserve">Метелева Гычев </w:t>
        <w:br/>
        <w:t xml:space="preserve">Метелева Тырин </w:t>
        <w:br/>
        <w:t xml:space="preserve">Метелева Качусов </w:t>
        <w:br/>
        <w:t xml:space="preserve">Метелева Никулин </w:t>
        <w:br/>
        <w:t xml:space="preserve">Метелева Метелев </w:t>
        <w:br/>
        <w:t>Метелева Давыдов 82</w:t>
        <w:br/>
        <w:t xml:space="preserve">Безстужева Безстужев </w:t>
        <w:br/>
        <w:t xml:space="preserve">Безстужева Шипунов </w:t>
        <w:br/>
        <w:t xml:space="preserve">Безстужева Никулин </w:t>
        <w:br/>
        <w:t xml:space="preserve">Безстужева Южаков </w:t>
        <w:br/>
        <w:t xml:space="preserve">Безстужева Балуев </w:t>
        <w:br/>
        <w:t xml:space="preserve">Безстужева Тюменцов </w:t>
        <w:br/>
        <w:t xml:space="preserve">Безстужева Попов </w:t>
        <w:br/>
        <w:t xml:space="preserve">Безстужева Кочев </w:t>
        <w:br/>
        <w:t xml:space="preserve">Безстужева Плотников </w:t>
        <w:br/>
        <w:t>Безстужева Лукшин 114</w:t>
        <w:br/>
        <w:t xml:space="preserve">Хлопунова Баталов </w:t>
        <w:br/>
        <w:t xml:space="preserve">Хлопунова Кузеванов </w:t>
        <w:br/>
        <w:t xml:space="preserve">Хлопунова Исаков </w:t>
        <w:br/>
        <w:t xml:space="preserve">Хлопунова Заворохин </w:t>
        <w:br/>
        <w:t xml:space="preserve">Хлопунова Плотников </w:t>
        <w:br/>
        <w:t xml:space="preserve">Хлопунова Вопилов </w:t>
        <w:br/>
        <w:t xml:space="preserve">Хлопунова Лобанов </w:t>
        <w:br/>
        <w:t xml:space="preserve">Хлопунова Меновщиков </w:t>
        <w:br/>
        <w:t xml:space="preserve">Хлопунова Малахов </w:t>
        <w:br/>
        <w:t xml:space="preserve">Хлопунова Залеснов </w:t>
        <w:br/>
        <w:t xml:space="preserve">Хлопунова Вольхин </w:t>
        <w:br/>
        <w:t xml:space="preserve">Хлопунова Молодых </w:t>
        <w:br/>
        <w:t xml:space="preserve">Хлопунова Басманов </w:t>
        <w:br/>
        <w:t xml:space="preserve">Хлопунова Титов </w:t>
        <w:br/>
        <w:t>Хлопунова Мокеев 256</w:t>
        <w:br/>
        <w:t xml:space="preserve">Быкова Быков </w:t>
        <w:br/>
        <w:t xml:space="preserve">Быкова Черепанов </w:t>
        <w:br/>
        <w:t xml:space="preserve">Быкова Звонков </w:t>
        <w:br/>
        <w:t xml:space="preserve">Быкова Балов </w:t>
        <w:br/>
        <w:t xml:space="preserve">Быкова Бочкарев </w:t>
        <w:br/>
        <w:t xml:space="preserve">Быкова Вяткин </w:t>
        <w:br/>
        <w:t xml:space="preserve">Быкова Ушаков </w:t>
        <w:br/>
        <w:t xml:space="preserve">Быкова Портнягин </w:t>
        <w:br/>
        <w:t>Быкова Загайнов 94</w:t>
        <w:br/>
        <w:t xml:space="preserve">Шипунова Попов </w:t>
        <w:br/>
        <w:t xml:space="preserve">Шипунова Ивунихин </w:t>
        <w:br/>
        <w:t xml:space="preserve">Шипунова Пантелеев </w:t>
        <w:br/>
        <w:t xml:space="preserve">Шипунова Быков </w:t>
        <w:br/>
        <w:t xml:space="preserve">Шипунова Ушаков </w:t>
        <w:br/>
        <w:t xml:space="preserve">Шипунова Сизиков </w:t>
        <w:br/>
        <w:t>Шипунова Романов 75</w:t>
        <w:br/>
        <w:t xml:space="preserve">Нечунаева Койнов </w:t>
        <w:br/>
        <w:t xml:space="preserve">Нечунаева Горлов </w:t>
        <w:br/>
        <w:t xml:space="preserve">Нечунаева Бобров </w:t>
        <w:br/>
        <w:t xml:space="preserve">Нечунаева Курочкин </w:t>
        <w:br/>
        <w:t xml:space="preserve">Нечунаева Нечунаев </w:t>
        <w:br/>
        <w:t xml:space="preserve">Нечунаева Седешев </w:t>
        <w:br/>
        <w:t xml:space="preserve">Нечунаева Плотников </w:t>
        <w:br/>
        <w:t xml:space="preserve">Нечунаева Сизиков </w:t>
        <w:br/>
        <w:t xml:space="preserve">Нечунаева Кузнецов </w:t>
        <w:br/>
        <w:t>Нечунаева Ушаков 146</w:t>
        <w:br/>
        <w:t xml:space="preserve">Кабакова Кабаков </w:t>
        <w:br/>
        <w:t xml:space="preserve">Кабакова Ягодкин </w:t>
        <w:br/>
        <w:t xml:space="preserve">Кабакова Бирюмцов </w:t>
        <w:br/>
        <w:t xml:space="preserve">Кабакова Нечунаев </w:t>
        <w:br/>
        <w:t xml:space="preserve">Кабакова Плотников </w:t>
        <w:br/>
        <w:t xml:space="preserve">Кабакова Попов </w:t>
        <w:br/>
        <w:t>Кабакова Чепыштаков 49</w:t>
        <w:br/>
        <w:t xml:space="preserve">Плотавское Поселье Серебряков </w:t>
        <w:br/>
        <w:t>Плотавское Поселье Климов 5</w:t>
        <w:br/>
        <w:t xml:space="preserve">Самсонова Пономарев </w:t>
        <w:br/>
        <w:t xml:space="preserve">Самсонова Сопегин </w:t>
        <w:br/>
        <w:t xml:space="preserve">Самсонова Ячменев </w:t>
        <w:br/>
        <w:t xml:space="preserve">Самсонова Быструшкин </w:t>
        <w:br/>
        <w:t xml:space="preserve">Самсонова Черных </w:t>
        <w:br/>
        <w:t>Самсонова Бобров 52</w:t>
        <w:br/>
        <w:t xml:space="preserve">Чупина Ячменев </w:t>
        <w:br/>
        <w:t xml:space="preserve">Чупина Бронников </w:t>
        <w:br/>
        <w:t xml:space="preserve">Чупина Кочеев </w:t>
        <w:br/>
        <w:t xml:space="preserve">Чупина Быструшкин </w:t>
        <w:br/>
        <w:t xml:space="preserve">Чупина Черданцов </w:t>
        <w:br/>
        <w:t xml:space="preserve">Чупина Жданов </w:t>
        <w:br/>
        <w:t xml:space="preserve">Чупина Белоусов </w:t>
        <w:br/>
        <w:t xml:space="preserve">Чупина Густокашин </w:t>
        <w:br/>
        <w:t xml:space="preserve">Чупина Пономарев </w:t>
        <w:br/>
        <w:t xml:space="preserve">Чупина Пешков </w:t>
        <w:br/>
        <w:t>Чупина Печеркин 107</w:t>
        <w:br/>
        <w:t xml:space="preserve">Усть-Порозиха Белоусов </w:t>
        <w:br/>
        <w:t xml:space="preserve">Усть-Порозиха Шестаков </w:t>
        <w:br/>
        <w:t xml:space="preserve">Усть-Порозиха Нехорошев </w:t>
        <w:br/>
        <w:t xml:space="preserve">Усть-Порозиха Жуков </w:t>
        <w:br/>
        <w:t>Усть-Порозиха Уржумов 58</w:t>
        <w:br/>
        <w:t xml:space="preserve">Порозиха Белобородов </w:t>
        <w:br/>
        <w:t xml:space="preserve">Порозиха Пермяков </w:t>
        <w:br/>
        <w:t xml:space="preserve">Порозиха Чупин </w:t>
        <w:br/>
        <w:t xml:space="preserve">Порозиха Останин </w:t>
        <w:br/>
        <w:t xml:space="preserve">Порозиха Игнатьев </w:t>
        <w:br/>
        <w:t xml:space="preserve">Порозиха Чуманов </w:t>
        <w:br/>
        <w:t xml:space="preserve">Порозиха Зырянов </w:t>
        <w:br/>
        <w:t xml:space="preserve">Порозиха Шумилов </w:t>
        <w:br/>
        <w:t>Порозиха Кочеев 88</w:t>
        <w:br/>
        <w:t xml:space="preserve">Кособокова Дмитрев </w:t>
        <w:br/>
        <w:t xml:space="preserve">Кособокова Медведев </w:t>
        <w:br/>
        <w:t xml:space="preserve">Кособокова Романов </w:t>
        <w:br/>
        <w:t xml:space="preserve">Кособокова Шумилов </w:t>
        <w:br/>
        <w:t xml:space="preserve">Кособокова Зулин </w:t>
        <w:br/>
        <w:t xml:space="preserve">Кособокова Вдовин </w:t>
        <w:br/>
        <w:t xml:space="preserve">Кособокова Куронин </w:t>
        <w:br/>
        <w:t xml:space="preserve">Кособокова Бухалов </w:t>
        <w:br/>
        <w:t xml:space="preserve">Кособокова Красильников </w:t>
        <w:br/>
        <w:t xml:space="preserve">Кособокова Ваганов </w:t>
        <w:br/>
        <w:t>Кособокова Густокашин 91</w:t>
        <w:br/>
        <w:t xml:space="preserve">Воробьева Медников </w:t>
        <w:br/>
        <w:t xml:space="preserve">Воробьева Козицин </w:t>
        <w:br/>
        <w:t xml:space="preserve">Воробьева Козминых </w:t>
        <w:br/>
        <w:t xml:space="preserve">Воробьева Коновалов </w:t>
        <w:br/>
        <w:t xml:space="preserve">Воробьева Печеркин </w:t>
        <w:br/>
        <w:t xml:space="preserve">Воробьева Романов </w:t>
        <w:br/>
        <w:t xml:space="preserve">Воробьева Сидоров </w:t>
        <w:br/>
        <w:t xml:space="preserve">Воробьева Белобородов </w:t>
        <w:br/>
        <w:t xml:space="preserve">Воробьева Братанов </w:t>
        <w:br/>
        <w:t xml:space="preserve">Воробьева Уржумов </w:t>
        <w:br/>
        <w:t xml:space="preserve">Воробьева Секисов </w:t>
        <w:br/>
        <w:t xml:space="preserve">Воробьева Черных </w:t>
        <w:br/>
        <w:t xml:space="preserve">Воробьева Быков </w:t>
        <w:br/>
        <w:t xml:space="preserve">Воробьева Белобородов </w:t>
        <w:br/>
        <w:t>Воробьева Ладкин 141</w:t>
        <w:br/>
        <w:t xml:space="preserve">Пономарева Чупин </w:t>
        <w:br/>
        <w:t xml:space="preserve">Пономарева Пономарев </w:t>
        <w:br/>
        <w:t xml:space="preserve">Пономарева Баушкин </w:t>
        <w:br/>
        <w:t xml:space="preserve">Пономарева Уржумов </w:t>
        <w:br/>
        <w:t xml:space="preserve">Пономарева Плотников </w:t>
        <w:br/>
        <w:t xml:space="preserve">Пономарева Белоусов </w:t>
        <w:br/>
        <w:t xml:space="preserve">Пономарева Шипунов </w:t>
        <w:br/>
        <w:t>Пономарева Липин 69</w:t>
        <w:br/>
        <w:t xml:space="preserve">Усть-Камышенка Белоусов </w:t>
        <w:br/>
        <w:t xml:space="preserve">Усть-Камышенка Густокашин </w:t>
        <w:br/>
        <w:t xml:space="preserve">Усть-Камышенка Меновщиков </w:t>
        <w:br/>
        <w:t xml:space="preserve">Усть-Камышенка Печу(е)ркин </w:t>
        <w:br/>
        <w:t>Усть-Камышенка Шумилов 51</w:t>
        <w:br/>
        <w:t xml:space="preserve">Кабанова Защита Палкин </w:t>
        <w:br/>
        <w:t xml:space="preserve">Кабанова Защита Ефремов </w:t>
        <w:br/>
        <w:t xml:space="preserve">Кабанова Защита Медведев </w:t>
        <w:br/>
        <w:t xml:space="preserve">Кабанова Защита Плотников </w:t>
        <w:br/>
        <w:t xml:space="preserve">Кабанова Защита Бобров </w:t>
        <w:br/>
        <w:t xml:space="preserve">Кабанова Защита Медников </w:t>
        <w:br/>
        <w:t xml:space="preserve">Кабанова Защита Балакин </w:t>
        <w:br/>
        <w:t>Кабанова Защита Чуманов 63</w:t>
        <w:br/>
        <w:t xml:space="preserve">Усть-Ермилиха Останин </w:t>
        <w:br/>
        <w:t xml:space="preserve">Усть-Ермилиха Шумилов </w:t>
        <w:br/>
        <w:t xml:space="preserve">Усть-Ермилиха Черных </w:t>
        <w:br/>
        <w:t xml:space="preserve">Усть-Ермилиха Пономарев </w:t>
        <w:br/>
        <w:t xml:space="preserve">Усть-Ермилиха Марков </w:t>
        <w:br/>
        <w:t xml:space="preserve">Усть-Ермилиха Попов </w:t>
        <w:br/>
        <w:t xml:space="preserve">Усть-Ермилиха Рычков </w:t>
        <w:br/>
        <w:t xml:space="preserve">Усть-Ермилиха Ячменев </w:t>
        <w:br/>
        <w:t xml:space="preserve">Усть-Ермилиха Белоусов </w:t>
        <w:br/>
        <w:t xml:space="preserve">Усть-Ермилиха Быструшкин </w:t>
        <w:br/>
        <w:t xml:space="preserve">Усть-Ермилиха Кочеев </w:t>
        <w:br/>
        <w:t>Усть-Ермилиха Быков 88</w:t>
        <w:br/>
        <w:t xml:space="preserve">Верх-Камышенка Плешков </w:t>
        <w:br/>
        <w:t xml:space="preserve">Верх-Камышенка Травников </w:t>
        <w:br/>
        <w:t xml:space="preserve">Верх-Камышенка Усов </w:t>
        <w:br/>
        <w:t>Верх-Камышенка Александров 31</w:t>
        <w:br/>
        <w:t xml:space="preserve">Новошипунова Шипунов </w:t>
        <w:br/>
        <w:t xml:space="preserve">Новошипунова Ладкин </w:t>
        <w:br/>
        <w:t xml:space="preserve">Новошипунова Чернаков </w:t>
        <w:br/>
        <w:t xml:space="preserve">Новошипунова Чабаевской </w:t>
        <w:br/>
        <w:t xml:space="preserve">Новошипунова Усов </w:t>
        <w:br/>
        <w:t xml:space="preserve">Новошипунова Афонасьев </w:t>
        <w:br/>
        <w:t>Новошипунова Качусов 79</w:t>
        <w:br/>
        <w:t xml:space="preserve">Усть-Козлуха Харлов </w:t>
        <w:br/>
        <w:t xml:space="preserve">Усть-Козлуха Щербаков </w:t>
        <w:br/>
        <w:t xml:space="preserve">Усть-Козлуха Медведев </w:t>
        <w:br/>
        <w:t>Усть-Козлуха Коровин 81</w:t>
        <w:br/>
        <w:t xml:space="preserve">Пустынская Казанцов </w:t>
        <w:br/>
        <w:t xml:space="preserve">Пустынская Барсуков </w:t>
        <w:br/>
        <w:t xml:space="preserve">Пустынская Усов </w:t>
        <w:br/>
        <w:t xml:space="preserve">Пустынская Черепанов </w:t>
        <w:br/>
        <w:t xml:space="preserve">Пустынская Бердюгин </w:t>
        <w:br/>
        <w:t xml:space="preserve">Пустынская Еремин </w:t>
        <w:br/>
        <w:t>Пустынская Харлов 93</w:t>
        <w:br/>
        <w:t xml:space="preserve">Усть-Чагирская Бердюгин </w:t>
        <w:br/>
        <w:t>Усть-Чагирская Лямкин 75</w:t>
        <w:br/>
        <w:t xml:space="preserve">Усть-Тулатинская Плотников </w:t>
        <w:br/>
        <w:t xml:space="preserve">Усть-Тулатинская Лобанов </w:t>
        <w:br/>
        <w:t xml:space="preserve">Усть-Тулатинская Малахов </w:t>
        <w:br/>
        <w:t xml:space="preserve">Усть-Тулатинская Бочкарев </w:t>
        <w:br/>
        <w:t xml:space="preserve">Усть-Тулатинская Ивунихин </w:t>
        <w:br/>
        <w:t>Усть-Тулатинская Кузнецов 64</w:t>
        <w:br/>
        <w:t xml:space="preserve">Маралиха Барсуков </w:t>
        <w:br/>
        <w:t xml:space="preserve">Маралиха Плешков </w:t>
        <w:br/>
        <w:t xml:space="preserve">Маралиха Черепанов </w:t>
        <w:br/>
        <w:t xml:space="preserve">Маралиха Шатаев </w:t>
        <w:br/>
        <w:t xml:space="preserve">Маралиха Суворов </w:t>
        <w:br/>
        <w:t xml:space="preserve">Маралиха Медведев </w:t>
        <w:br/>
        <w:t xml:space="preserve">Маралиха Белозеров </w:t>
        <w:br/>
        <w:t xml:space="preserve">Маралиха Трусов </w:t>
        <w:br/>
        <w:t xml:space="preserve">Маралиха Белоусов </w:t>
        <w:br/>
        <w:t xml:space="preserve">Маралиха Медведев </w:t>
        <w:br/>
        <w:t xml:space="preserve">Маралиха Пастухов </w:t>
        <w:br/>
        <w:t xml:space="preserve">Маралиха Кузнецов </w:t>
        <w:br/>
        <w:t>Маралиха Леонтьев 140</w:t>
        <w:br/>
        <w:t xml:space="preserve">Харлова Лихачев </w:t>
        <w:br/>
        <w:t xml:space="preserve">Харлова Савельев </w:t>
        <w:br/>
        <w:t xml:space="preserve">Харлова Лобанов </w:t>
        <w:br/>
        <w:t xml:space="preserve">Харлова Головин </w:t>
        <w:br/>
        <w:t xml:space="preserve">Харлова Акимов </w:t>
        <w:br/>
        <w:t xml:space="preserve">Харлова Кожевников </w:t>
        <w:br/>
        <w:t xml:space="preserve">Харлова Травников </w:t>
        <w:br/>
        <w:t xml:space="preserve">Харлова Гуляев </w:t>
        <w:br/>
        <w:t xml:space="preserve">Харлова Ларионов </w:t>
        <w:br/>
        <w:t xml:space="preserve">Харлова Пупкин </w:t>
        <w:br/>
        <w:t xml:space="preserve">Харлова Малахов </w:t>
        <w:br/>
        <w:t xml:space="preserve">Харлова Ладкин </w:t>
        <w:br/>
        <w:t xml:space="preserve">Харлова Паутов </w:t>
        <w:br/>
        <w:t xml:space="preserve">Харлова Бурцов </w:t>
        <w:br/>
        <w:t>Харлова Матвеев 173</w:t>
        <w:br/>
        <w:t xml:space="preserve">Карпова Белоусов </w:t>
        <w:br/>
        <w:t xml:space="preserve">Карпова Шестаков </w:t>
        <w:br/>
        <w:t xml:space="preserve">Карпова Александров </w:t>
        <w:br/>
        <w:t xml:space="preserve">Карпова Нелюбов </w:t>
        <w:br/>
        <w:t xml:space="preserve">Карпова Фефелов </w:t>
        <w:br/>
        <w:t xml:space="preserve">Карпова Фролов </w:t>
        <w:br/>
        <w:t xml:space="preserve">Карпова Рагозин </w:t>
        <w:br/>
        <w:t xml:space="preserve">Карпова Чабаевской </w:t>
        <w:br/>
        <w:t xml:space="preserve">Карпова Решетников </w:t>
        <w:br/>
        <w:t>Карпова Палкин 140</w:t>
        <w:br/>
        <w:t xml:space="preserve">Озерская Тетерин </w:t>
        <w:br/>
        <w:t xml:space="preserve">Озерская Вологдин </w:t>
        <w:br/>
        <w:t xml:space="preserve">Озерская Калпаков </w:t>
        <w:br/>
        <w:t xml:space="preserve">Озерская Плешков </w:t>
        <w:br/>
        <w:t xml:space="preserve">Озерская Небогатов </w:t>
        <w:br/>
        <w:t xml:space="preserve">Озерская Шихов </w:t>
        <w:br/>
        <w:t xml:space="preserve">Озерская Попов </w:t>
        <w:br/>
        <w:t xml:space="preserve">Озерская Быструшкин </w:t>
        <w:br/>
        <w:t xml:space="preserve">Озерская Малахов </w:t>
        <w:br/>
        <w:t xml:space="preserve">Озерская Фефелов </w:t>
        <w:br/>
        <w:t xml:space="preserve">Озерская Быков </w:t>
        <w:br/>
        <w:t xml:space="preserve">Озерская Вопилов </w:t>
        <w:br/>
        <w:t>Озерская Ушаков 90</w:t>
        <w:br/>
        <w:t xml:space="preserve">Ельцовка Кириловских </w:t>
        <w:br/>
        <w:t xml:space="preserve">Ельцовка Паршин </w:t>
        <w:br/>
        <w:t xml:space="preserve">Ельцовка Киселев </w:t>
        <w:br/>
        <w:t xml:space="preserve">Ельцовка Мальцов </w:t>
        <w:br/>
        <w:t xml:space="preserve">Ельцовка Андреев </w:t>
        <w:br/>
        <w:t xml:space="preserve">Ельцовка Крежев </w:t>
        <w:br/>
        <w:t xml:space="preserve">Ельцовка Петков </w:t>
        <w:br/>
        <w:t xml:space="preserve">Ельцовка Кузнецов </w:t>
        <w:br/>
        <w:t xml:space="preserve">Ельцовка Комаров </w:t>
        <w:br/>
        <w:t xml:space="preserve">Ельцовка Ваганов </w:t>
        <w:br/>
        <w:t xml:space="preserve">Ельцовка Черноусов </w:t>
        <w:br/>
        <w:t xml:space="preserve">Ельцовка Ракин </w:t>
        <w:br/>
        <w:t xml:space="preserve">Ельцовка Ершев </w:t>
        <w:br/>
        <w:t xml:space="preserve">Ельцовка Жуков </w:t>
        <w:br/>
        <w:t>Ельцовка Залесков 139</w:t>
        <w:br/>
        <w:t xml:space="preserve">Качусова Качусов </w:t>
        <w:br/>
        <w:t xml:space="preserve">Качусова Крежев </w:t>
        <w:br/>
        <w:t xml:space="preserve">Качусова Молчанов </w:t>
        <w:br/>
        <w:t xml:space="preserve">Качусова Паршин </w:t>
        <w:br/>
        <w:t xml:space="preserve">Качусова Туров </w:t>
        <w:br/>
        <w:t xml:space="preserve">Качусова Витезев </w:t>
        <w:br/>
        <w:t xml:space="preserve">Качусова Осипов </w:t>
        <w:br/>
        <w:t xml:space="preserve">Качусова Воробьев </w:t>
        <w:br/>
        <w:t>Качусова Никулин 100</w:t>
        <w:br/>
        <w:t xml:space="preserve">Тугозвонова Сибиряков </w:t>
        <w:br/>
        <w:t xml:space="preserve">Тугозвонова Абатуров </w:t>
        <w:br/>
        <w:t xml:space="preserve">Тугозвонова Дружинин </w:t>
        <w:br/>
        <w:t xml:space="preserve">Тугозвонова Боярков </w:t>
        <w:br/>
        <w:t xml:space="preserve">Тугозвонова Размыслов </w:t>
        <w:br/>
        <w:t xml:space="preserve">Тугозвонова Балушкин </w:t>
        <w:br/>
        <w:t xml:space="preserve">Тугозвонова Ячменев </w:t>
        <w:br/>
        <w:t xml:space="preserve">Тугозвонова Пономарев </w:t>
        <w:br/>
        <w:t xml:space="preserve">Тугозвонова Копьев </w:t>
        <w:br/>
        <w:t xml:space="preserve">Тугозвонова Кунгурцов </w:t>
        <w:br/>
        <w:t>Тугозвонова Кузнецов 84</w:t>
        <w:br/>
        <w:t xml:space="preserve">Сентелецкая Паутов </w:t>
        <w:br/>
        <w:t xml:space="preserve">Сентелецкая Ушаков </w:t>
        <w:br/>
        <w:t xml:space="preserve">Сентелецкая Белоусов </w:t>
        <w:br/>
        <w:t xml:space="preserve">Сентелецкая Маханов </w:t>
        <w:br/>
        <w:t xml:space="preserve">Сентелецкая Рышков </w:t>
        <w:br/>
        <w:t xml:space="preserve">Сентелецкая Пахомов </w:t>
        <w:br/>
        <w:t xml:space="preserve">Сентелецкая Паломошнов </w:t>
        <w:br/>
        <w:t xml:space="preserve">Сентелецкая Барсуков </w:t>
        <w:br/>
        <w:t xml:space="preserve">Сентелецкая Плотников </w:t>
        <w:br/>
        <w:t xml:space="preserve">Сентелецкая Бочкарев </w:t>
        <w:br/>
        <w:t xml:space="preserve">Сентелецкая Лямкин </w:t>
        <w:br/>
        <w:t xml:space="preserve">Сентелецкая Кондратьев </w:t>
        <w:br/>
        <w:t xml:space="preserve">Сентелецкая Бердюгин </w:t>
        <w:br/>
        <w:t xml:space="preserve">Сентелецкая Пастухов </w:t>
        <w:br/>
        <w:t>Сентелецкая Еремеев 96</w:t>
        <w:br/>
        <w:t xml:space="preserve">Чечулиха Зырянов </w:t>
        <w:br/>
        <w:t xml:space="preserve">Чечулиха Носков </w:t>
        <w:br/>
        <w:t xml:space="preserve">Чечулиха Кузнецов </w:t>
        <w:br/>
        <w:t xml:space="preserve">Чечулиха Боровиков </w:t>
        <w:br/>
        <w:t xml:space="preserve">Чечулиха Санаров </w:t>
        <w:br/>
        <w:t xml:space="preserve">Чечулиха Головин </w:t>
        <w:br/>
        <w:t>Чечулиха Фоминых 43</w:t>
        <w:br/>
        <w:t xml:space="preserve">Коргонская Шестаков </w:t>
        <w:br/>
        <w:t xml:space="preserve">Коргонская Санаров </w:t>
        <w:br/>
        <w:t xml:space="preserve">Коргонская Фоминых </w:t>
        <w:br/>
        <w:t xml:space="preserve">Коргонская Фирсов </w:t>
        <w:br/>
        <w:t xml:space="preserve">Коргонская Поворенкин </w:t>
        <w:br/>
        <w:t xml:space="preserve">Коргонская Бельков </w:t>
        <w:br/>
        <w:t xml:space="preserve">Коргонская Медведев </w:t>
        <w:br/>
        <w:t>Коргонская Строков 42</w:t>
        <w:br/>
        <w:t xml:space="preserve">Березовская Бызов </w:t>
        <w:br/>
        <w:t xml:space="preserve">Березовская Афонасьев </w:t>
        <w:br/>
        <w:t xml:space="preserve">Березовская Шумихин </w:t>
        <w:br/>
        <w:t xml:space="preserve">Березовская Кокорин </w:t>
        <w:br/>
        <w:t xml:space="preserve">Березовская Иванов </w:t>
        <w:br/>
        <w:t xml:space="preserve">Березовская Плешков </w:t>
        <w:br/>
        <w:t>Березовская Микейлеев 40</w:t>
      </w:r>
    </w:p>
    <w:p>
      <w:pPr>
        <w:pStyle w:val="Normal"/>
        <w:spacing w:lineRule="auto" w:line="240"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1:00Z</dcterms:created>
  <dc:creator>Гахов</dc:creator>
  <dc:description/>
  <cp:keywords/>
  <dc:language>en-US</dc:language>
  <cp:lastModifiedBy>Гахов</cp:lastModifiedBy>
  <dcterms:modified xsi:type="dcterms:W3CDTF">2013-03-24T18:41:00Z</dcterms:modified>
  <cp:revision>14</cp:revision>
  <dc:subject/>
  <dc:title/>
</cp:coreProperties>
</file>