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Окладные книги по волостям Кузнецкого округа 1844-1845 гг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ачатская волость 1844</w:t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Бачатское село Воронинской </w:t>
        <w:br/>
        <w:t xml:space="preserve">Бачатское село Анофриев </w:t>
        <w:br/>
        <w:t xml:space="preserve">Бачатское село Синкин </w:t>
        <w:br/>
        <w:t xml:space="preserve">Бачатское село Антонов </w:t>
        <w:br/>
        <w:t xml:space="preserve">Бачатское село Буймов </w:t>
        <w:br/>
        <w:t xml:space="preserve">Бачатское село Оксенов </w:t>
        <w:br/>
        <w:t xml:space="preserve">Бачатское село Максимов </w:t>
        <w:br/>
        <w:t xml:space="preserve">Бачатское село Старченков </w:t>
        <w:br/>
        <w:t xml:space="preserve">Бачатское село Калашников </w:t>
        <w:br/>
        <w:t xml:space="preserve">Бачатское село Седельников </w:t>
        <w:br/>
        <w:t xml:space="preserve">Бачатское село Пушкарев </w:t>
        <w:br/>
        <w:t xml:space="preserve">Бачатское село Кузнецов </w:t>
        <w:br/>
        <w:t xml:space="preserve">Бачатское село Попугаев </w:t>
        <w:br/>
        <w:t xml:space="preserve">Бачатское село Тарабыкин </w:t>
        <w:br/>
        <w:t xml:space="preserve">Бачатское село Меркульев </w:t>
        <w:br/>
        <w:t xml:space="preserve">Бачатское село Жеребцов </w:t>
        <w:br/>
        <w:t xml:space="preserve">Бачатское село Драгунов </w:t>
        <w:br/>
        <w:t xml:space="preserve">Бачатское село Винтовкин </w:t>
        <w:br/>
        <w:t xml:space="preserve">Бачатское село Скударнов </w:t>
        <w:br/>
        <w:t xml:space="preserve">Бачатское село Носков </w:t>
        <w:br/>
        <w:t xml:space="preserve">Бачатское село Давыдов </w:t>
        <w:br/>
        <w:t xml:space="preserve">Бачатское село Астраханцов </w:t>
        <w:br/>
        <w:t>Бачатское село Костин 378</w:t>
        <w:br/>
        <w:t xml:space="preserve">Момонтова Бабарыкин </w:t>
        <w:br/>
        <w:t xml:space="preserve">Момонтова Калашников </w:t>
        <w:br/>
        <w:t>Момонтова Меркульев 34</w:t>
        <w:br/>
        <w:t xml:space="preserve">Ведениктова Буймов </w:t>
        <w:br/>
        <w:t xml:space="preserve">Ведениктова Тузовской </w:t>
        <w:br/>
        <w:t>Ведениктова Уваров 31</w:t>
        <w:br/>
        <w:t xml:space="preserve">Шестакова Куртуков </w:t>
        <w:br/>
        <w:t xml:space="preserve">Шестакова Пушкарев </w:t>
        <w:br/>
        <w:t xml:space="preserve">Шестакова Уваров </w:t>
        <w:br/>
        <w:t xml:space="preserve">Шестакова Оксенов </w:t>
        <w:br/>
        <w:t xml:space="preserve">Шестакова Буймов </w:t>
        <w:br/>
        <w:t xml:space="preserve">Шестакова Пестерев </w:t>
        <w:br/>
        <w:t>Шестакова Мусохранов 46</w:t>
        <w:br/>
        <w:t xml:space="preserve">Артыштинская Воронинской </w:t>
        <w:br/>
        <w:t xml:space="preserve">Артыштинская Оксенов </w:t>
        <w:br/>
        <w:t xml:space="preserve">Артыштинская Мусохранов </w:t>
        <w:br/>
        <w:t xml:space="preserve">Артыштинская Калашников </w:t>
        <w:br/>
        <w:t xml:space="preserve">Артыштинская Скударнов </w:t>
        <w:br/>
        <w:t xml:space="preserve">Артыштинская Пушкарев </w:t>
        <w:br/>
        <w:t xml:space="preserve">Артыштинская Астраханцов </w:t>
        <w:br/>
        <w:t xml:space="preserve">Артыштинская Бутин </w:t>
        <w:br/>
        <w:t xml:space="preserve">Артыштинская Буймов </w:t>
        <w:br/>
        <w:t xml:space="preserve">Артыштинская Калиничев </w:t>
        <w:br/>
        <w:t xml:space="preserve">Артыштинская Костерин </w:t>
        <w:br/>
        <w:t xml:space="preserve">Артыштинская Максюков </w:t>
        <w:br/>
        <w:t>Артыштинская Путинцов 137</w:t>
        <w:br/>
        <w:t xml:space="preserve">Карачумышская Бутин </w:t>
        <w:br/>
        <w:t xml:space="preserve">Карачумышская Анофриев </w:t>
        <w:br/>
        <w:t xml:space="preserve">Карачумышская Бызов </w:t>
        <w:br/>
        <w:t xml:space="preserve">Карачумышская Конев </w:t>
        <w:br/>
        <w:t>Карачумышская Антонов 40</w:t>
        <w:br/>
        <w:t xml:space="preserve">Инченкова Шорохов </w:t>
        <w:br/>
        <w:t xml:space="preserve">Инченкова Герасимов </w:t>
        <w:br/>
        <w:t xml:space="preserve">Инченкова Калиничев </w:t>
        <w:br/>
        <w:t xml:space="preserve">Инченкова Костин </w:t>
        <w:br/>
        <w:t xml:space="preserve">Инченкова Сыскин </w:t>
        <w:br/>
        <w:t xml:space="preserve">Инченкова Тузовской </w:t>
        <w:br/>
        <w:t xml:space="preserve">Инченкова Брагин </w:t>
        <w:br/>
        <w:t xml:space="preserve">Инченкова Сидоров </w:t>
        <w:br/>
        <w:t xml:space="preserve">Инченкова Буймов </w:t>
        <w:br/>
        <w:t xml:space="preserve">Инченкова Лыченков </w:t>
        <w:br/>
        <w:t xml:space="preserve">Инченкова Черных </w:t>
        <w:br/>
        <w:t>Инченкова Бастрыгин 148</w:t>
        <w:br/>
        <w:t xml:space="preserve">Иганина Мухарев </w:t>
        <w:br/>
        <w:t xml:space="preserve">Иганина Тузовской </w:t>
        <w:br/>
        <w:t xml:space="preserve">Иганина Бедарев </w:t>
        <w:br/>
        <w:t xml:space="preserve">Иганина Мартынов </w:t>
        <w:br/>
        <w:t>Иганина Игнатьев 53</w:t>
        <w:br/>
        <w:t xml:space="preserve">Верх-Чумышская Пушкарев </w:t>
        <w:br/>
        <w:t xml:space="preserve">Верх-Чумышская Лудчев </w:t>
        <w:br/>
        <w:t xml:space="preserve">Верх-Чумышская Чесовников </w:t>
        <w:br/>
        <w:t xml:space="preserve">Верх-Чумышская Агеев </w:t>
        <w:br/>
        <w:t xml:space="preserve">Верх-Чумышская Зыков </w:t>
        <w:br/>
        <w:t>Верх-Чумышская Арыков 77</w:t>
        <w:br/>
        <w:t xml:space="preserve">Афонина Антонов </w:t>
        <w:br/>
        <w:t xml:space="preserve">Афонина Полусухин </w:t>
        <w:br/>
        <w:t xml:space="preserve">Афонина Филатьев </w:t>
        <w:br/>
        <w:t xml:space="preserve">Афонина Скударнов </w:t>
        <w:br/>
        <w:t xml:space="preserve">Афонина Бабарыкин </w:t>
        <w:br/>
        <w:t xml:space="preserve">Афонина Бедарев </w:t>
        <w:br/>
        <w:t xml:space="preserve">Афонина Сидоров </w:t>
        <w:br/>
        <w:t>Афонина Везигин 115</w:t>
        <w:br/>
        <w:t xml:space="preserve">Черепанова Тиханов </w:t>
        <w:br/>
        <w:t xml:space="preserve">Черепанова Черепанов </w:t>
        <w:br/>
        <w:t xml:space="preserve">Черепанова Арыков </w:t>
        <w:br/>
        <w:t xml:space="preserve">Черепанова Скударнов </w:t>
        <w:br/>
        <w:t xml:space="preserve">Черепанова Холдин </w:t>
        <w:br/>
        <w:t xml:space="preserve">Черепанова Юрьев </w:t>
        <w:br/>
        <w:t>Черепанова Антонов 80</w:t>
        <w:br/>
        <w:t xml:space="preserve">Карагайлинская Карсаганов </w:t>
        <w:br/>
        <w:t xml:space="preserve">Карагайлинская Калиничев </w:t>
        <w:br/>
        <w:t xml:space="preserve">Карагайлинская Белоусов </w:t>
        <w:br/>
        <w:t xml:space="preserve">Карагайлинская Костерин </w:t>
        <w:br/>
        <w:t xml:space="preserve">Карагайлинская Сидоров </w:t>
        <w:br/>
        <w:t xml:space="preserve">Карагайлинская Прокудин </w:t>
        <w:br/>
        <w:t xml:space="preserve">Карагайлинская Мусохранов </w:t>
        <w:br/>
        <w:t>Карагайлинская Тузовской 79</w:t>
        <w:br/>
        <w:t xml:space="preserve">Сидоренкова Пушкарев </w:t>
        <w:br/>
        <w:t xml:space="preserve">Сидоренкова Барабанов </w:t>
        <w:br/>
        <w:t xml:space="preserve">Сидоренкова Сидоров </w:t>
        <w:br/>
        <w:t xml:space="preserve">Сидоренкова Прокудин </w:t>
        <w:br/>
        <w:t xml:space="preserve">Сидоренкова Вологдин </w:t>
        <w:br/>
        <w:t xml:space="preserve">Сидоренкова Котлубовской </w:t>
        <w:br/>
        <w:t>Сидоренкова Филатьев 123</w:t>
        <w:br/>
        <w:t xml:space="preserve">Поморцова Хахин </w:t>
        <w:br/>
        <w:t xml:space="preserve">Поморцова Комлыков </w:t>
        <w:br/>
        <w:t xml:space="preserve">Поморцова Салагаев </w:t>
        <w:br/>
        <w:t xml:space="preserve">Поморцова Соснин </w:t>
        <w:br/>
        <w:t xml:space="preserve">Поморцова Давыдов </w:t>
        <w:br/>
        <w:t xml:space="preserve">Поморцова Колакольников </w:t>
        <w:br/>
        <w:t xml:space="preserve">Поморцова Ряшин </w:t>
        <w:br/>
        <w:t xml:space="preserve">Поморцова Лубянкин </w:t>
        <w:br/>
        <w:t xml:space="preserve">Поморцова Хахалин </w:t>
        <w:br/>
        <w:t>Поморцова Канболин 87</w:t>
        <w:br/>
        <w:t xml:space="preserve">Менчерепская Евдокимов </w:t>
        <w:br/>
        <w:t xml:space="preserve">Менчерепская Устюженин </w:t>
        <w:br/>
        <w:t xml:space="preserve">Менчерепская Лагунов </w:t>
        <w:br/>
        <w:t>Менчерепская Чудинов 180</w:t>
        <w:br/>
        <w:t xml:space="preserve">Колмагорова Колмагоров </w:t>
        <w:br/>
        <w:t xml:space="preserve">Колмагорова Хахалин </w:t>
        <w:br/>
        <w:t xml:space="preserve">Колмагорова Устюженин </w:t>
        <w:br/>
        <w:t>Колмагорова Евдокимов 33</w:t>
        <w:br/>
        <w:t xml:space="preserve">Белова Прокудин </w:t>
        <w:br/>
        <w:t xml:space="preserve">Белова Бастрыгин </w:t>
        <w:br/>
        <w:t xml:space="preserve">Белова Скударнов </w:t>
        <w:br/>
        <w:t xml:space="preserve">Белова Белов </w:t>
        <w:br/>
        <w:t>Белова Бестемьянов 79</w:t>
        <w:br/>
        <w:t xml:space="preserve">Пестерева Шебалин </w:t>
        <w:br/>
        <w:t xml:space="preserve">Пестерева Колмагоров </w:t>
        <w:br/>
        <w:t xml:space="preserve">Пестерева Тузовской </w:t>
        <w:br/>
        <w:t xml:space="preserve">Пестерева Куртуков </w:t>
        <w:br/>
        <w:t xml:space="preserve">Пестерева Авров </w:t>
        <w:br/>
        <w:t xml:space="preserve">Пестерева Попов </w:t>
        <w:br/>
        <w:t xml:space="preserve">Пестерева Кулебакин </w:t>
        <w:br/>
        <w:t>Пестерева Черных 131</w:t>
        <w:br/>
        <w:t xml:space="preserve">Меретская Калашников </w:t>
        <w:br/>
        <w:t xml:space="preserve">Меретская Уфинцов </w:t>
        <w:br/>
        <w:t xml:space="preserve">Меретская Борзенков </w:t>
        <w:br/>
        <w:t xml:space="preserve">Меретская Логинов </w:t>
        <w:br/>
        <w:t>Меретская Буймов 50</w:t>
        <w:br/>
        <w:t>Конева Конев 123</w:t>
        <w:br/>
        <w:t xml:space="preserve">Устюженина Устюженин </w:t>
        <w:br/>
        <w:t xml:space="preserve">Устюженина Лагунов </w:t>
        <w:br/>
        <w:t>Устюженина Какшеров 102</w:t>
        <w:br/>
        <w:t xml:space="preserve">Урская Максюков </w:t>
        <w:br/>
        <w:t xml:space="preserve">Урская Бызов </w:t>
        <w:br/>
        <w:t xml:space="preserve">Урская Коновалов </w:t>
        <w:br/>
        <w:t xml:space="preserve">Урская Бедарев </w:t>
        <w:br/>
        <w:t xml:space="preserve">Урская Тришков </w:t>
        <w:br/>
        <w:t xml:space="preserve">Урская Поморцов </w:t>
        <w:br/>
        <w:t xml:space="preserve">Урская Кулебакин </w:t>
        <w:br/>
        <w:t xml:space="preserve">Урская Момонтов </w:t>
        <w:br/>
        <w:t xml:space="preserve">Урская Хахалин </w:t>
        <w:br/>
        <w:t xml:space="preserve">Урская Салагаев </w:t>
        <w:br/>
        <w:t xml:space="preserve">Урская Конев </w:t>
        <w:br/>
        <w:t xml:space="preserve">Урская Поршуков </w:t>
        <w:br/>
        <w:t xml:space="preserve">Урская Шестаков </w:t>
        <w:br/>
        <w:t>Урская Захрямин 262</w:t>
        <w:br/>
        <w:t xml:space="preserve">Кулебакина Кулебакин </w:t>
        <w:br/>
        <w:t xml:space="preserve">Кулебакина Тиханов </w:t>
        <w:br/>
        <w:t xml:space="preserve">Кулебакина Устюженин </w:t>
        <w:br/>
        <w:t xml:space="preserve">Кулебакина Конев </w:t>
        <w:br/>
        <w:t xml:space="preserve">Кулебакина Вершинин </w:t>
        <w:br/>
        <w:t xml:space="preserve">Кулебакина Ломшеков </w:t>
        <w:br/>
        <w:t xml:space="preserve">Кулебакина Алабугин </w:t>
        <w:br/>
        <w:t xml:space="preserve">Кулебакина Пестерев </w:t>
        <w:br/>
        <w:t xml:space="preserve">Кулебакина Синкин </w:t>
        <w:br/>
        <w:t>Кулебакина Евдокимов 83</w:t>
        <w:br/>
        <w:t xml:space="preserve">Печеркина Серков </w:t>
        <w:br/>
        <w:t xml:space="preserve">Печеркина Печеркин </w:t>
        <w:br/>
        <w:t>Печеркина Соколов 44</w:t>
        <w:br/>
        <w:t xml:space="preserve">Салайрская Синкин </w:t>
        <w:br/>
        <w:t xml:space="preserve">Салайрская Буймов </w:t>
        <w:br/>
        <w:t xml:space="preserve">Салайрская Мухарев </w:t>
        <w:br/>
        <w:t xml:space="preserve">Салайрская Мусохранов </w:t>
        <w:br/>
        <w:t xml:space="preserve">Салайрская Распутин </w:t>
        <w:br/>
        <w:t>Салайрская Чупрелов 95</w:t>
      </w:r>
    </w:p>
    <w:p>
      <w:pPr>
        <w:pStyle w:val="Normal"/>
        <w:spacing w:lineRule="auto" w:line="240" w:before="0" w:after="0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Верхотомская волость 1845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Верхотомское село Егунов </w:t>
        <w:br/>
        <w:t xml:space="preserve">Верхотомское село Дубской </w:t>
        <w:br/>
        <w:t xml:space="preserve">Верхотомское село Новиков </w:t>
        <w:br/>
        <w:t xml:space="preserve">Верхотомское село Хворостинин </w:t>
        <w:br/>
        <w:t xml:space="preserve">Верхотомское село Акинфиев </w:t>
        <w:br/>
        <w:t xml:space="preserve">Верхотомское село Касаткин </w:t>
        <w:br/>
        <w:t xml:space="preserve">Верхотомское село Жуковской </w:t>
        <w:br/>
        <w:t xml:space="preserve">Верхотомское село Криворотов </w:t>
        <w:br/>
        <w:t xml:space="preserve">Верхотомское село Герасимов </w:t>
        <w:br/>
        <w:t xml:space="preserve">Верхотомское село Безьязыков </w:t>
        <w:br/>
        <w:t xml:space="preserve">Верхотомское село Лапин </w:t>
        <w:br/>
        <w:t xml:space="preserve">Верхотомское село Власов </w:t>
        <w:br/>
        <w:t xml:space="preserve">Верхотомское село Хрипунов </w:t>
        <w:br/>
        <w:t xml:space="preserve">Верхотомское село Конев </w:t>
        <w:br/>
        <w:t xml:space="preserve">Верхотомское село Полуяхтов </w:t>
        <w:br/>
        <w:t>Верхотомское село Санатырев 118</w:t>
        <w:br/>
        <w:t xml:space="preserve">Кедровка Хворостинин </w:t>
        <w:br/>
        <w:t xml:space="preserve">Кедровка Анкудинов </w:t>
        <w:br/>
        <w:t xml:space="preserve">Кедровка Касаткин </w:t>
        <w:br/>
        <w:t xml:space="preserve">Кедровка Белянин </w:t>
        <w:br/>
        <w:t xml:space="preserve">Кедровка Креков </w:t>
        <w:br/>
        <w:t xml:space="preserve">Кедровка Колокольцов </w:t>
        <w:br/>
        <w:t xml:space="preserve">Кедровка Павлов </w:t>
        <w:br/>
        <w:t>Кедровка Дубской 82</w:t>
        <w:br/>
        <w:t xml:space="preserve">Боровая Кемеров </w:t>
        <w:br/>
        <w:t xml:space="preserve">Боровая Кокорев </w:t>
        <w:br/>
        <w:t>Боровая Новиков 50</w:t>
        <w:br/>
        <w:t xml:space="preserve">Евсевьева Акинфиев </w:t>
        <w:br/>
        <w:t>Евсевьева Белянин 25</w:t>
        <w:br/>
        <w:t xml:space="preserve">Кемерова Креков </w:t>
        <w:br/>
        <w:t xml:space="preserve">Кемерова Колокольцов </w:t>
        <w:br/>
        <w:t xml:space="preserve">Кемерова Лапин </w:t>
        <w:br/>
        <w:t xml:space="preserve">Кемерова Щербаков </w:t>
        <w:br/>
        <w:t xml:space="preserve">Кемерова Галухов </w:t>
        <w:br/>
        <w:t>Кемерова Макаров 44</w:t>
        <w:br/>
        <w:t>Мозжухина Новиков 7</w:t>
        <w:br/>
        <w:t xml:space="preserve">Усть-Искитимская Щеглов </w:t>
        <w:br/>
        <w:t xml:space="preserve">Усть-Искитимская Кобелев </w:t>
        <w:br/>
        <w:t xml:space="preserve">Усть-Искитимская Коренев </w:t>
        <w:br/>
        <w:t xml:space="preserve">Усть-Искитимская Новиков </w:t>
        <w:br/>
        <w:t xml:space="preserve">Усть-Искитимская Морозов </w:t>
        <w:br/>
        <w:t xml:space="preserve">Усть-Искитимская Беляев </w:t>
        <w:br/>
        <w:t>Усть-Искитимская Бехтенев 96</w:t>
        <w:br/>
        <w:t xml:space="preserve">Красный Яр Щеглов </w:t>
        <w:br/>
        <w:t xml:space="preserve">Красный Яр Власов </w:t>
        <w:br/>
        <w:t xml:space="preserve">Красный Яр Колокольцов </w:t>
        <w:br/>
        <w:t xml:space="preserve">Красный Яр Корнилов </w:t>
        <w:br/>
        <w:t xml:space="preserve">Красный Яр Хворостинин </w:t>
        <w:br/>
        <w:t>Красный Яр Кобелев 32</w:t>
        <w:br/>
        <w:t xml:space="preserve">Сухова Дубской </w:t>
        <w:br/>
        <w:t xml:space="preserve">Сухова Сухов </w:t>
        <w:br/>
        <w:t xml:space="preserve">Сухова Власов </w:t>
        <w:br/>
        <w:t xml:space="preserve">Сухова Новиков </w:t>
        <w:br/>
        <w:t xml:space="preserve">Сухова Беляев </w:t>
        <w:br/>
        <w:t xml:space="preserve">Сухова Макаров </w:t>
        <w:br/>
        <w:t>Сухова Корнилов 94</w:t>
        <w:br/>
        <w:t xml:space="preserve">Елыкаева Дубской </w:t>
        <w:br/>
        <w:t>Елыкаева Косов 8</w:t>
        <w:br/>
        <w:t xml:space="preserve">Березова Хрипунов </w:t>
        <w:br/>
        <w:t xml:space="preserve">Березова Новиков </w:t>
        <w:br/>
        <w:t xml:space="preserve">Березова Батранин </w:t>
        <w:br/>
        <w:t xml:space="preserve">Березова Белоусов </w:t>
        <w:br/>
        <w:t xml:space="preserve">Березова Куляев </w:t>
        <w:br/>
        <w:t xml:space="preserve">Березова Бородин </w:t>
        <w:br/>
        <w:t xml:space="preserve">Березова Романов </w:t>
        <w:br/>
        <w:t xml:space="preserve">Березова Засухин </w:t>
        <w:br/>
        <w:t xml:space="preserve">Березова Белянин </w:t>
        <w:br/>
        <w:t xml:space="preserve">Березова Маладов </w:t>
        <w:br/>
        <w:t xml:space="preserve">Березова Гутов </w:t>
        <w:br/>
        <w:t>Березова Шевелев 127</w:t>
        <w:br/>
        <w:t xml:space="preserve">Курунскитимская Щеглов </w:t>
        <w:br/>
        <w:t xml:space="preserve">Курунскитимская Салтыков </w:t>
        <w:br/>
        <w:t xml:space="preserve">Курунскитимская Бородин </w:t>
        <w:br/>
        <w:t xml:space="preserve">Курунскитимская Колмогоров </w:t>
        <w:br/>
        <w:t xml:space="preserve">Курунскитимская Кокорев </w:t>
        <w:br/>
        <w:t xml:space="preserve">Курунскитимская Давыдов </w:t>
        <w:br/>
        <w:t xml:space="preserve">Курунскитимская Родионов </w:t>
        <w:br/>
        <w:t xml:space="preserve">Курунскитимская Новиков </w:t>
        <w:br/>
        <w:t xml:space="preserve">Курунскитимская Креков </w:t>
        <w:br/>
        <w:t xml:space="preserve">Курунскитимская Крещеновской </w:t>
        <w:br/>
        <w:t>Курунскитимская Попов 104</w:t>
        <w:br/>
        <w:t xml:space="preserve">Егунова Егунов </w:t>
        <w:br/>
        <w:t xml:space="preserve">Егунова Щеглов </w:t>
        <w:br/>
        <w:t xml:space="preserve">Егунова Бородин </w:t>
        <w:br/>
        <w:t xml:space="preserve">Егунова Касаткин </w:t>
        <w:br/>
        <w:t xml:space="preserve">Егунова Макаров </w:t>
        <w:br/>
        <w:t xml:space="preserve">Егунова Шкунов </w:t>
        <w:br/>
        <w:t xml:space="preserve">Егунова Новиков </w:t>
        <w:br/>
        <w:t xml:space="preserve">Егунова Фролов </w:t>
        <w:br/>
        <w:t>Егунова Сухов 123</w:t>
        <w:br/>
        <w:t xml:space="preserve">Камышная Рябиков </w:t>
        <w:br/>
        <w:t xml:space="preserve">Камышная Попов </w:t>
        <w:br/>
        <w:t xml:space="preserve">Камышная Черкашенин </w:t>
        <w:br/>
        <w:t>Камышная Креков 53</w:t>
        <w:br/>
        <w:t xml:space="preserve">Топкая Черкашенин </w:t>
        <w:br/>
        <w:t xml:space="preserve">Топкая Мченской </w:t>
        <w:br/>
        <w:t xml:space="preserve">Топкая Тонышев </w:t>
        <w:br/>
        <w:t xml:space="preserve">Топкая Кобылин </w:t>
        <w:br/>
        <w:t xml:space="preserve">Топкая Козмин </w:t>
        <w:br/>
        <w:t xml:space="preserve">Топкая Шубин </w:t>
        <w:br/>
        <w:t xml:space="preserve">Топкая Тарасов </w:t>
        <w:br/>
        <w:t xml:space="preserve">Топкая Шалев </w:t>
        <w:br/>
        <w:t xml:space="preserve">Топкая Тимофеев </w:t>
        <w:br/>
        <w:t xml:space="preserve">Топкая Пестов </w:t>
        <w:br/>
        <w:t>Топкая Романов 114</w:t>
        <w:br/>
        <w:t xml:space="preserve">Вновьстрельная Соколов </w:t>
        <w:br/>
        <w:t xml:space="preserve">Вновьстрельная Червев </w:t>
        <w:br/>
        <w:t xml:space="preserve">Вновьстрельная Соломин </w:t>
        <w:br/>
        <w:t xml:space="preserve">Вновьстрельная Медынин </w:t>
        <w:br/>
        <w:t xml:space="preserve">Вновьстрельная Приезжев </w:t>
        <w:br/>
        <w:t>Вновьстрельная Мченской 81</w:t>
        <w:br/>
        <w:t>Медынина Медынин 4</w:t>
        <w:br/>
        <w:t xml:space="preserve">Глубокая Креков </w:t>
        <w:br/>
        <w:t xml:space="preserve">Глубокая Москалев </w:t>
        <w:br/>
        <w:t xml:space="preserve">Глубокая Медынин </w:t>
        <w:br/>
        <w:t xml:space="preserve">Глубокая Марков </w:t>
        <w:br/>
        <w:t xml:space="preserve">Глубокая Путимцов </w:t>
        <w:br/>
        <w:t>Глубокая Маромыгин 40</w:t>
        <w:br/>
        <w:t xml:space="preserve">Подьякова Колокольцов </w:t>
        <w:br/>
        <w:t xml:space="preserve">Подьякова Боянов </w:t>
        <w:br/>
        <w:t xml:space="preserve">Подьякова Юрманов </w:t>
        <w:br/>
        <w:t>Подьякова Безсонов 72</w:t>
        <w:br/>
        <w:t xml:space="preserve">Крекова Креков </w:t>
        <w:br/>
        <w:t xml:space="preserve">Крекова Колокольцов </w:t>
        <w:br/>
        <w:t>Крекова Черкашенин 80</w:t>
        <w:br/>
        <w:t xml:space="preserve">Балахонка Дубской </w:t>
        <w:br/>
        <w:t xml:space="preserve">Балахонка Колокольцов </w:t>
        <w:br/>
        <w:t>Балахонка Лапин 21</w:t>
        <w:br/>
        <w:t xml:space="preserve">Салтыкова Салтыков </w:t>
        <w:br/>
        <w:t xml:space="preserve">Салтыкова Попов </w:t>
        <w:br/>
        <w:t xml:space="preserve">Салтыкова Дубской </w:t>
        <w:br/>
        <w:t xml:space="preserve">Салтыкова Новиков </w:t>
        <w:br/>
        <w:t xml:space="preserve">Салтыкова Бородин </w:t>
        <w:br/>
        <w:t xml:space="preserve">Салтыкова Касаткин </w:t>
        <w:br/>
        <w:t xml:space="preserve">Салтыкова Колмогоров </w:t>
        <w:br/>
        <w:t xml:space="preserve">Салтыкова Соколовской </w:t>
        <w:br/>
        <w:t>Салтыкова Егунов 66</w:t>
        <w:br/>
        <w:t xml:space="preserve">Смолина Гутов </w:t>
        <w:br/>
        <w:t xml:space="preserve">Смолина Давыдов </w:t>
        <w:br/>
        <w:t xml:space="preserve">Смолина Солдатов </w:t>
        <w:br/>
        <w:t xml:space="preserve">Смолина Чеснаков </w:t>
        <w:br/>
        <w:t xml:space="preserve">Смолина Иевлев </w:t>
        <w:br/>
        <w:t xml:space="preserve">Смолина Элин </w:t>
        <w:br/>
        <w:t>Смолина Макаров 68</w:t>
        <w:br/>
        <w:t xml:space="preserve">Шумиха Елин </w:t>
        <w:br/>
        <w:t xml:space="preserve">Шумиха Бугов </w:t>
        <w:br/>
        <w:t>Шумиха Макаров 18</w:t>
        <w:br/>
        <w:t xml:space="preserve">Плотникова Беляев </w:t>
        <w:br/>
        <w:t xml:space="preserve">Плотникова Жеребцов </w:t>
        <w:br/>
        <w:t xml:space="preserve">Плотникова Поршуков </w:t>
        <w:br/>
        <w:t xml:space="preserve">Плотникова Каличкин </w:t>
        <w:br/>
        <w:t xml:space="preserve">Плотникова Иевлев </w:t>
        <w:br/>
        <w:t xml:space="preserve">Плотникова Наумов </w:t>
        <w:br/>
        <w:t>Плотникова Макаров 80</w:t>
        <w:br/>
        <w:t xml:space="preserve">Старочервева Червев </w:t>
        <w:br/>
        <w:t xml:space="preserve">Старочервева Морозов </w:t>
        <w:br/>
        <w:t xml:space="preserve">Старочервева Волынчиков </w:t>
        <w:br/>
        <w:t xml:space="preserve">Старочервева Бородин </w:t>
        <w:br/>
        <w:t xml:space="preserve">Старочервева Белянин </w:t>
        <w:br/>
        <w:t xml:space="preserve">Старочервева Салтыков </w:t>
        <w:br/>
        <w:t xml:space="preserve">Старочервева Новиков </w:t>
        <w:br/>
        <w:t xml:space="preserve">Старочервева Антропов </w:t>
        <w:br/>
        <w:t xml:space="preserve">Старочервева Хрипунов </w:t>
        <w:br/>
        <w:t xml:space="preserve">Старочервева Саламатов </w:t>
        <w:br/>
        <w:t>Старочервева Пичугин 62</w:t>
        <w:br/>
        <w:t xml:space="preserve">Кобылина Кобылин </w:t>
        <w:br/>
        <w:t xml:space="preserve">Кобылина Червев </w:t>
        <w:br/>
        <w:t xml:space="preserve">Кобылина Щеглов </w:t>
        <w:br/>
        <w:t xml:space="preserve">Кобылина Чеснаков </w:t>
        <w:br/>
        <w:t xml:space="preserve">Кобылина Морозов </w:t>
        <w:br/>
        <w:t>Кобылина Иевлев 72</w:t>
        <w:br/>
        <w:t xml:space="preserve">Колычева Салтыков </w:t>
        <w:br/>
        <w:t xml:space="preserve">Колычева Белянин </w:t>
        <w:br/>
        <w:t xml:space="preserve">Колычева Засухин </w:t>
        <w:br/>
        <w:t xml:space="preserve">Колычева Гутов </w:t>
        <w:br/>
        <w:t xml:space="preserve">Колычева Кобелев </w:t>
        <w:br/>
        <w:t xml:space="preserve">Колычева Сухов </w:t>
        <w:br/>
        <w:t xml:space="preserve">Колычева Данилов </w:t>
        <w:br/>
        <w:t>Колычева Москалев 72</w:t>
        <w:br/>
        <w:t xml:space="preserve">Пинигина Салтыков </w:t>
        <w:br/>
        <w:t xml:space="preserve">Пинигина Шишкин </w:t>
        <w:br/>
        <w:t xml:space="preserve">Пинигина Давыдов </w:t>
        <w:br/>
        <w:t xml:space="preserve">Пинигина Засухин </w:t>
        <w:br/>
        <w:t xml:space="preserve">Пинигина Пинигин </w:t>
        <w:br/>
        <w:t xml:space="preserve">Пинигина Наумов </w:t>
        <w:br/>
        <w:t xml:space="preserve">Пинигина Касаткин </w:t>
        <w:br/>
        <w:t xml:space="preserve">Пинигина Тимофеев </w:t>
        <w:br/>
        <w:t xml:space="preserve">Пинигина Поршуков </w:t>
        <w:br/>
        <w:t>Пинигина Колмогоров 74</w:t>
        <w:br/>
        <w:t xml:space="preserve">Сыромолотная Гутов </w:t>
        <w:br/>
        <w:t xml:space="preserve">Сыромолотная Шевелев </w:t>
        <w:br/>
        <w:t xml:space="preserve">Сыромолотная Кобелев </w:t>
        <w:br/>
        <w:t xml:space="preserve">Сыромолотная Колмогоров </w:t>
        <w:br/>
        <w:t>Сыромолотная Кропивин 44</w:t>
        <w:br/>
        <w:t xml:space="preserve">Новоборочатская Морозов </w:t>
        <w:br/>
        <w:t xml:space="preserve">Новоборочатская Кузнецов </w:t>
        <w:br/>
        <w:t>Новоборочатская Червев 39</w:t>
        <w:br/>
        <w:t xml:space="preserve">Кобелева Кобелев </w:t>
        <w:br/>
        <w:t xml:space="preserve">Кобелева Плотников </w:t>
        <w:br/>
        <w:t xml:space="preserve">Кобелева Детинов </w:t>
        <w:br/>
        <w:t xml:space="preserve">Кобелева Креков </w:t>
        <w:br/>
        <w:t>Кобелева Коренев 25</w:t>
        <w:br/>
        <w:t xml:space="preserve">Новоелыкаева Дубской </w:t>
        <w:br/>
        <w:t xml:space="preserve">Новоелыкаева Колокольцов </w:t>
        <w:br/>
        <w:t>Новоелыкаева Юрьев 14</w:t>
        <w:br/>
        <w:t xml:space="preserve">Ляпкина Щеглов </w:t>
        <w:br/>
        <w:t xml:space="preserve">Ляпкина Кобылин </w:t>
        <w:br/>
        <w:t>Ляпкина Тимофеев 27</w:t>
        <w:br/>
        <w:t xml:space="preserve">Таловка Сухов </w:t>
        <w:br/>
        <w:t>Таловка Белянин 20</w:t>
        <w:br/>
        <w:t xml:space="preserve">Черемискина Черемискин </w:t>
        <w:br/>
        <w:t xml:space="preserve">Черемискина Фирсов </w:t>
        <w:br/>
        <w:t xml:space="preserve">Черемискина Монастырев </w:t>
        <w:br/>
        <w:t xml:space="preserve">Черемискина Балахнин </w:t>
        <w:br/>
        <w:t xml:space="preserve">Черемискина Плотников </w:t>
        <w:br/>
        <w:t xml:space="preserve">Черемискина Егунов </w:t>
        <w:br/>
        <w:t xml:space="preserve">Черемискина Засухин </w:t>
        <w:br/>
        <w:t>Черемискина Легочев 62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асьминская волость 184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Брюханова Калачиков </w:t>
        <w:br/>
        <w:t xml:space="preserve">Брюханова Жеребцов </w:t>
        <w:br/>
        <w:t xml:space="preserve">Брюханова Нечаев </w:t>
        <w:br/>
        <w:t xml:space="preserve">Брюханова Чалдин </w:t>
        <w:br/>
        <w:t xml:space="preserve">Брюханова Унжаков </w:t>
        <w:br/>
        <w:t xml:space="preserve">Брюханова Скороделов </w:t>
        <w:br/>
        <w:t xml:space="preserve">Брюханова Новоселов </w:t>
        <w:br/>
        <w:t xml:space="preserve">Брюханова Карнаухов </w:t>
        <w:br/>
        <w:t xml:space="preserve">Брюханова Богданов </w:t>
        <w:br/>
        <w:t xml:space="preserve">Брюханова Костерин </w:t>
        <w:br/>
        <w:t xml:space="preserve">Брюханова Тузовской </w:t>
        <w:br/>
        <w:t xml:space="preserve">Брюханова Акинин </w:t>
        <w:br/>
        <w:t xml:space="preserve">Брюханова Сизиков </w:t>
        <w:br/>
        <w:t xml:space="preserve">Брюханова Киргинцов </w:t>
        <w:br/>
        <w:t xml:space="preserve">Брюханова Иевлев </w:t>
        <w:br/>
        <w:t xml:space="preserve">Брюханова Черных </w:t>
        <w:br/>
        <w:t xml:space="preserve">Брюханова Павлов </w:t>
        <w:br/>
        <w:t xml:space="preserve">Брюханова Максюков </w:t>
        <w:br/>
        <w:t xml:space="preserve">Брюханова Лебедев </w:t>
        <w:br/>
        <w:t xml:space="preserve">Брюханова Титов </w:t>
        <w:br/>
        <w:t xml:space="preserve">Брюханова Вотокин </w:t>
        <w:br/>
        <w:t>Брюханова Галунов 227</w:t>
        <w:br/>
        <w:t xml:space="preserve">Дурнова Копылов </w:t>
        <w:br/>
        <w:t xml:space="preserve">Дурнова Сизиков </w:t>
        <w:br/>
        <w:t xml:space="preserve">Дурнова Саренков </w:t>
        <w:br/>
        <w:t xml:space="preserve">Дурнова Золотавин </w:t>
        <w:br/>
        <w:t xml:space="preserve">Дурнова Козин </w:t>
        <w:br/>
        <w:t xml:space="preserve">Дурнова Протопопов </w:t>
        <w:br/>
        <w:t xml:space="preserve">Дурнова Лагунов </w:t>
        <w:br/>
        <w:t xml:space="preserve">Дурнова Фоминых </w:t>
        <w:br/>
        <w:t xml:space="preserve">Дурнова Пахомов </w:t>
        <w:br/>
        <w:t xml:space="preserve">Дурнова Иванов </w:t>
        <w:br/>
        <w:t xml:space="preserve">Дурнова Митюков </w:t>
        <w:br/>
        <w:t xml:space="preserve">Дурнова Уфинцов </w:t>
        <w:br/>
        <w:t xml:space="preserve">Дурнова Калачиков </w:t>
        <w:br/>
        <w:t xml:space="preserve">Дурнова Коровин </w:t>
        <w:br/>
        <w:t>Дурнова Волков 170</w:t>
        <w:br/>
        <w:t xml:space="preserve">Кокуйская Хмелев </w:t>
        <w:br/>
        <w:t xml:space="preserve">Кокуйская Калачиков </w:t>
        <w:br/>
        <w:t xml:space="preserve">Кокуйская Павлов </w:t>
        <w:br/>
        <w:t>Кокуйская Богданов 34</w:t>
        <w:br/>
        <w:t xml:space="preserve">Ариничева Лагунов </w:t>
        <w:br/>
        <w:t xml:space="preserve">Ариничева Павлов </w:t>
        <w:br/>
        <w:t xml:space="preserve">Ариничева Худяшев </w:t>
        <w:br/>
        <w:t xml:space="preserve">Ариничева Скороделов </w:t>
        <w:br/>
        <w:t xml:space="preserve">Ариничева Калачиков </w:t>
        <w:br/>
        <w:t xml:space="preserve">Ариничева Комягин </w:t>
        <w:br/>
        <w:t xml:space="preserve">Ариничева Протопопов </w:t>
        <w:br/>
        <w:t xml:space="preserve">Ариничева Торопов </w:t>
        <w:br/>
        <w:t xml:space="preserve">Ариничева Грехов </w:t>
        <w:br/>
        <w:t>Ариничева Захрямин 111</w:t>
        <w:br/>
        <w:t xml:space="preserve">Горекина Гусев </w:t>
        <w:br/>
        <w:t xml:space="preserve">Горекина Черных </w:t>
        <w:br/>
        <w:t xml:space="preserve">Горекина Карнаухов </w:t>
        <w:br/>
        <w:t xml:space="preserve">Горекина Карпов </w:t>
        <w:br/>
        <w:t xml:space="preserve">Горекина Копылов </w:t>
        <w:br/>
        <w:t>Горекина Кытманов 135</w:t>
        <w:br/>
        <w:t xml:space="preserve">Пестерева Михайлов </w:t>
        <w:br/>
        <w:t xml:space="preserve">Пестерева Серков </w:t>
        <w:br/>
        <w:t xml:space="preserve">Пестерева Лагунов </w:t>
        <w:br/>
        <w:t xml:space="preserve">Пестерева Печеркин </w:t>
        <w:br/>
        <w:t xml:space="preserve">Пестерева Хахалин </w:t>
        <w:br/>
        <w:t xml:space="preserve">Пестерева Пестерев </w:t>
        <w:br/>
        <w:t xml:space="preserve">Пестерева Бызов </w:t>
        <w:br/>
        <w:t xml:space="preserve">Пестерева Суховольской </w:t>
        <w:br/>
        <w:t xml:space="preserve">Пестерева Синкин </w:t>
        <w:br/>
        <w:t xml:space="preserve">Пестерева Белов </w:t>
        <w:br/>
        <w:t xml:space="preserve">Пестерева Артамонов </w:t>
        <w:br/>
        <w:t xml:space="preserve">Пестерева Кондинской </w:t>
        <w:br/>
        <w:t>Пестерева Уфинцов 264</w:t>
        <w:br/>
        <w:t xml:space="preserve">Шибанова Недосекин </w:t>
        <w:br/>
        <w:t xml:space="preserve">Шибанова Торопов </w:t>
        <w:br/>
        <w:t xml:space="preserve">Шибанова Шибанов </w:t>
        <w:br/>
        <w:t xml:space="preserve">Шибанова Хмелев </w:t>
        <w:br/>
        <w:t xml:space="preserve">Шибанова Курочкин </w:t>
        <w:br/>
        <w:t xml:space="preserve">Шибанова Кайгородов </w:t>
        <w:br/>
        <w:t xml:space="preserve">Шибанова Калмагоров </w:t>
        <w:br/>
        <w:t xml:space="preserve">Шибанова Захаров </w:t>
        <w:br/>
        <w:t xml:space="preserve">Шибанова Лагунов </w:t>
        <w:br/>
        <w:t>Шибанова Мусохранов 167</w:t>
        <w:br/>
        <w:t xml:space="preserve">Торопова Торопов </w:t>
        <w:br/>
        <w:t xml:space="preserve">Торопова Хмелев </w:t>
        <w:br/>
        <w:t xml:space="preserve">Торопова Барабанов </w:t>
        <w:br/>
        <w:t>Торопова Чусовитин 59</w:t>
        <w:br/>
        <w:t xml:space="preserve">Камышная Хмелев </w:t>
        <w:br/>
        <w:t xml:space="preserve">Камышная Пермяков </w:t>
        <w:br/>
        <w:t xml:space="preserve">Камышная Кирьянов </w:t>
        <w:br/>
        <w:t xml:space="preserve">Камышная Торопов </w:t>
        <w:br/>
        <w:t>Камышная Агеев 26</w:t>
        <w:br/>
        <w:t xml:space="preserve">Мусохранова Черных </w:t>
        <w:br/>
        <w:t xml:space="preserve">Мусохранова Антонов </w:t>
        <w:br/>
        <w:t xml:space="preserve">Мусохранова Ащеулов </w:t>
        <w:br/>
        <w:t xml:space="preserve">Мусохранова Иевлев </w:t>
        <w:br/>
        <w:t xml:space="preserve">Мусохранова Шестаков </w:t>
        <w:br/>
        <w:t xml:space="preserve">Мусохранова Торопов </w:t>
        <w:br/>
        <w:t xml:space="preserve">Мусохранова Соколов </w:t>
        <w:br/>
        <w:t xml:space="preserve">Мусохранова Пермяков </w:t>
        <w:br/>
        <w:t>Мусохранова Сизиков 80</w:t>
        <w:br/>
        <w:t xml:space="preserve">Новая по Касьме Еремеев </w:t>
        <w:br/>
        <w:t xml:space="preserve">Новая по Касьме Едакин </w:t>
        <w:br/>
        <w:t xml:space="preserve">Новая по Касьме Кропивин </w:t>
        <w:br/>
        <w:t xml:space="preserve">Новая по Касьме Торопов </w:t>
        <w:br/>
        <w:t xml:space="preserve">Новая по Касьме Какшаров </w:t>
        <w:br/>
        <w:t xml:space="preserve">Новая по Касьме Атучин </w:t>
        <w:br/>
        <w:t>Новая по Касьме Зимин 129</w:t>
        <w:br/>
        <w:t xml:space="preserve">Грамотейная Голубин </w:t>
        <w:br/>
        <w:t xml:space="preserve">Грамотейная Терехин </w:t>
        <w:br/>
        <w:t xml:space="preserve">Грамотейная Путинцов </w:t>
        <w:br/>
        <w:t xml:space="preserve">Грамотейная Антонов </w:t>
        <w:br/>
        <w:t>Грамотейная Попов 62</w:t>
        <w:br/>
        <w:t xml:space="preserve">Моховая Зимин </w:t>
        <w:br/>
        <w:t xml:space="preserve">Моховая Тузовской </w:t>
        <w:br/>
        <w:t xml:space="preserve">Моховая Антонов </w:t>
        <w:br/>
        <w:t xml:space="preserve">Моховая Скударнов </w:t>
        <w:br/>
        <w:t xml:space="preserve">Моховая Ушаков </w:t>
        <w:br/>
        <w:t xml:space="preserve">Моховая Бастрыгин </w:t>
        <w:br/>
        <w:t>Моховая Прокудин 114</w:t>
        <w:br/>
        <w:t xml:space="preserve">Красноярская Соснин </w:t>
        <w:br/>
        <w:t xml:space="preserve">Красноярская Яковлев </w:t>
        <w:br/>
        <w:t xml:space="preserve">Красноярская Прокудин </w:t>
        <w:br/>
        <w:t xml:space="preserve">Красноярская Вяткин </w:t>
        <w:br/>
        <w:t>Красноярская Чудинов 40</w:t>
        <w:br/>
        <w:t xml:space="preserve">Полысаева Конев </w:t>
        <w:br/>
        <w:t xml:space="preserve">Полысаева Чудинов </w:t>
        <w:br/>
        <w:t xml:space="preserve">Полысаева Едакин </w:t>
        <w:br/>
        <w:t xml:space="preserve">Полысаева Антонов </w:t>
        <w:br/>
        <w:t>Полысаева Тузовской 79</w:t>
        <w:br/>
        <w:t xml:space="preserve">Байкаймская Соколов </w:t>
        <w:br/>
        <w:t xml:space="preserve">Байкаймская Вотокин </w:t>
        <w:br/>
        <w:t xml:space="preserve">Байкаймская Шумилов </w:t>
        <w:br/>
        <w:t xml:space="preserve">Байкаймская Шекурин </w:t>
        <w:br/>
        <w:t>Байкаймская Кадошников 109</w:t>
        <w:br/>
        <w:t xml:space="preserve">Колчугина Понамарев </w:t>
        <w:br/>
        <w:t xml:space="preserve">Колчугина Климов </w:t>
        <w:br/>
        <w:t xml:space="preserve">Колчугина Ананьин </w:t>
        <w:br/>
        <w:t xml:space="preserve">Колчугина Шалков </w:t>
        <w:br/>
        <w:t xml:space="preserve">Колчугина Худяков </w:t>
        <w:br/>
        <w:t xml:space="preserve">Колчугина Тетерин </w:t>
        <w:br/>
        <w:t xml:space="preserve">Колчугина Печеркин </w:t>
        <w:br/>
        <w:t xml:space="preserve">Колчугина Мазаков </w:t>
        <w:br/>
        <w:t>Колчугина Вотокин 159</w:t>
        <w:br/>
        <w:t xml:space="preserve">Егозова Атучин </w:t>
        <w:br/>
        <w:t xml:space="preserve">Егозова Есоулов </w:t>
        <w:br/>
        <w:t xml:space="preserve">Егозова Диянов </w:t>
        <w:br/>
        <w:t xml:space="preserve">Егозова Упоров </w:t>
        <w:br/>
        <w:t xml:space="preserve">Егозова Белов </w:t>
        <w:br/>
        <w:t xml:space="preserve">Егозова Беляев </w:t>
        <w:br/>
        <w:t xml:space="preserve">Егозова Скударнов </w:t>
        <w:br/>
        <w:t xml:space="preserve">Егозова Ананьин </w:t>
        <w:br/>
        <w:t>Егозова Соснин 138</w:t>
        <w:br/>
        <w:t xml:space="preserve">Хмелева Мартынов </w:t>
        <w:br/>
        <w:t xml:space="preserve">Хмелева Рукин </w:t>
        <w:br/>
        <w:t xml:space="preserve">Хмелева Иевлев </w:t>
        <w:br/>
        <w:t xml:space="preserve">Хмелева Жеребцов </w:t>
        <w:br/>
        <w:t xml:space="preserve">Хмелева Белов </w:t>
        <w:br/>
        <w:t xml:space="preserve">Хмелева Черных </w:t>
        <w:br/>
        <w:t xml:space="preserve">Хмелева Ащеулов </w:t>
        <w:br/>
        <w:t>Хмелева Хмелев 60</w:t>
        <w:br/>
        <w:t xml:space="preserve">Сапогова Иевлев </w:t>
        <w:br/>
        <w:t xml:space="preserve">Сапогова Шеравин </w:t>
        <w:br/>
        <w:t xml:space="preserve">Сапогова Хмелев </w:t>
        <w:br/>
        <w:t xml:space="preserve">Сапогова Шапошников </w:t>
        <w:br/>
        <w:t xml:space="preserve">Сапогова Сапогов </w:t>
        <w:br/>
        <w:t xml:space="preserve">Сапогова Чусовитин </w:t>
        <w:br/>
        <w:t xml:space="preserve">Сапогова Лудшев </w:t>
        <w:br/>
        <w:t xml:space="preserve">Сапогова Худяшев </w:t>
        <w:br/>
        <w:t xml:space="preserve">Сапогова Чернов </w:t>
        <w:br/>
        <w:t>Сапогова Ащеулов 103</w:t>
        <w:br/>
        <w:t xml:space="preserve">Дроченина Худяшев </w:t>
        <w:br/>
        <w:t xml:space="preserve">Дроченина Змазнев </w:t>
        <w:br/>
        <w:t xml:space="preserve">Дроченина Касмачев </w:t>
        <w:br/>
        <w:t xml:space="preserve">Дроченина Рубцов </w:t>
        <w:br/>
        <w:t xml:space="preserve">Дроченина Колокольцов </w:t>
        <w:br/>
        <w:t xml:space="preserve">Дроченина Бритвин </w:t>
        <w:br/>
        <w:t xml:space="preserve">Дроченина Юрьев </w:t>
        <w:br/>
        <w:t>Дроченина Южаков 99</w:t>
        <w:br/>
        <w:t xml:space="preserve">Худяшева Худяшев </w:t>
        <w:br/>
        <w:t xml:space="preserve">Худяшева Петров </w:t>
        <w:br/>
        <w:t xml:space="preserve">Худяшева Рубцов </w:t>
        <w:br/>
        <w:t xml:space="preserve">Худяшева Едакин </w:t>
        <w:br/>
        <w:t xml:space="preserve">Худяшева Недосекин </w:t>
        <w:br/>
        <w:t>Худяшева Ащеулов 90</w:t>
        <w:br/>
        <w:t xml:space="preserve">Трекина Недосекин </w:t>
        <w:br/>
        <w:t xml:space="preserve">Трекина Протопопов </w:t>
        <w:br/>
        <w:t xml:space="preserve">Трекина Ушаков </w:t>
        <w:br/>
        <w:t xml:space="preserve">Трекина Неупокоев </w:t>
        <w:br/>
        <w:t xml:space="preserve">Трекина Антонов </w:t>
        <w:br/>
        <w:t xml:space="preserve">Трекина Конев </w:t>
        <w:br/>
        <w:t>Трекина Зимин 40</w:t>
        <w:br/>
        <w:t xml:space="preserve">Протопопова Недосекин </w:t>
        <w:br/>
        <w:t xml:space="preserve">Протопопова Протопопов </w:t>
        <w:br/>
        <w:t xml:space="preserve">Протопопова Битюков </w:t>
        <w:br/>
        <w:t xml:space="preserve">Протопопова Южаков </w:t>
        <w:br/>
        <w:t xml:space="preserve">Протопопова Петров </w:t>
        <w:br/>
        <w:t xml:space="preserve">Протопопова Суховольской </w:t>
        <w:br/>
        <w:t xml:space="preserve">Протопопова Ушаков </w:t>
        <w:br/>
        <w:t xml:space="preserve">Протопопова Чупремов </w:t>
        <w:br/>
        <w:t xml:space="preserve">Протопопова Конев </w:t>
        <w:br/>
        <w:t xml:space="preserve">Протопопова Торопов </w:t>
        <w:br/>
        <w:t>Протопопова Скорюпин 142</w:t>
        <w:br/>
        <w:t xml:space="preserve">Тарабарина Шапошников </w:t>
        <w:br/>
        <w:t xml:space="preserve">Тарабарина Новоселов </w:t>
        <w:br/>
        <w:t xml:space="preserve">Тарабарина Недосекин </w:t>
        <w:br/>
        <w:t xml:space="preserve">Тарабарина Седешев </w:t>
        <w:br/>
        <w:t xml:space="preserve">Тарабарина Лебедев </w:t>
        <w:br/>
        <w:t>Тарабарина Южаков 56</w:t>
        <w:br/>
        <w:t xml:space="preserve">Бояратская Новоселов </w:t>
        <w:br/>
        <w:t xml:space="preserve">Бояратская Неупокоев </w:t>
        <w:br/>
        <w:t xml:space="preserve">Бояратская Лебедев </w:t>
        <w:br/>
        <w:t>Бояратская Уфинцов 76</w:t>
        <w:br/>
        <w:t xml:space="preserve">Званкова Званков </w:t>
        <w:br/>
        <w:t xml:space="preserve">Званкова Протопопов </w:t>
        <w:br/>
        <w:t xml:space="preserve">Званкова Коровин </w:t>
        <w:br/>
        <w:t xml:space="preserve">Званкова Денисов </w:t>
        <w:br/>
        <w:t>Званкова Скорюпин 59</w:t>
        <w:br/>
        <w:t xml:space="preserve">Коровина Коровин </w:t>
        <w:br/>
        <w:t>Коровина Колокольцов 31</w:t>
        <w:br/>
        <w:t xml:space="preserve">Ушакова Ушаков </w:t>
        <w:br/>
        <w:t xml:space="preserve">Ушакова Скорюпин </w:t>
        <w:br/>
        <w:t xml:space="preserve">Ушакова Кадошников </w:t>
        <w:br/>
        <w:t>Ушакова Колокольцов 85</w:t>
        <w:br/>
        <w:t xml:space="preserve">Калинкина Семенов </w:t>
        <w:br/>
        <w:t xml:space="preserve">Калинкина Денисов </w:t>
        <w:br/>
        <w:t xml:space="preserve">Калинкина Нарымской </w:t>
        <w:br/>
        <w:t xml:space="preserve">Калинкина Рубцов </w:t>
        <w:br/>
        <w:t xml:space="preserve">Калинкина Порошин </w:t>
        <w:br/>
        <w:t>Калинкина Конев 59</w:t>
        <w:br/>
        <w:t xml:space="preserve">Морозова Тихонов </w:t>
        <w:br/>
        <w:t xml:space="preserve">Морозова Шерин </w:t>
        <w:br/>
        <w:t xml:space="preserve">Морозова Порошин </w:t>
        <w:br/>
        <w:t xml:space="preserve">Морозова Хмелев </w:t>
        <w:br/>
        <w:t xml:space="preserve">Морозова Худяков </w:t>
        <w:br/>
        <w:t xml:space="preserve">Морозова Анисимов </w:t>
        <w:br/>
        <w:t>Морозова Торопов 75</w:t>
        <w:br/>
        <w:t xml:space="preserve">Еремина Титов </w:t>
        <w:br/>
        <w:t xml:space="preserve">Еремина Уфинцов </w:t>
        <w:br/>
        <w:t xml:space="preserve">Еремина Ащеулов </w:t>
        <w:br/>
        <w:t xml:space="preserve">Еремина Серков </w:t>
        <w:br/>
        <w:t>Еремина Нарымской 54</w:t>
        <w:br/>
        <w:t xml:space="preserve">По речке Камысле Титов </w:t>
        <w:br/>
        <w:t xml:space="preserve">По речке Камысле Худяков </w:t>
        <w:br/>
        <w:t>По речке Камысле Тарабыкин 15</w:t>
        <w:br/>
        <w:t xml:space="preserve">Камыслинская Кормин </w:t>
        <w:br/>
        <w:t xml:space="preserve">Камыслинская Ивачев </w:t>
        <w:br/>
        <w:t xml:space="preserve">Камыслинская Серков </w:t>
        <w:br/>
        <w:t xml:space="preserve">Камыслинская Уфинцов </w:t>
        <w:br/>
        <w:t xml:space="preserve">Камыслинская Зарубин </w:t>
        <w:br/>
        <w:t xml:space="preserve">Камыслинская Титов </w:t>
        <w:br/>
        <w:t xml:space="preserve">Камыслинская Сизев </w:t>
        <w:br/>
        <w:t>Камыслинская Червев 167</w:t>
        <w:br/>
        <w:t xml:space="preserve">Уфинцова Уфинцов </w:t>
        <w:br/>
        <w:t xml:space="preserve">Уфинцова Торопов </w:t>
        <w:br/>
        <w:t xml:space="preserve">Уфинцова Портнягин </w:t>
        <w:br/>
        <w:t xml:space="preserve">Уфинцова Белкин </w:t>
        <w:br/>
        <w:t>Уфинцова Новоселов 56</w:t>
        <w:br/>
        <w:t xml:space="preserve">Портнягина Юрьев </w:t>
        <w:br/>
        <w:t xml:space="preserve">Портнягина Збеглов </w:t>
        <w:br/>
        <w:t xml:space="preserve">Портнягина Ивачев </w:t>
        <w:br/>
        <w:t xml:space="preserve">Портнягина Уфинцов </w:t>
        <w:br/>
        <w:t>Портнягина Червев 60</w:t>
        <w:br/>
        <w:t xml:space="preserve">Усть-Искитимская Юрьев </w:t>
        <w:br/>
        <w:t xml:space="preserve">Усть-Искитимская Новоселов </w:t>
        <w:br/>
        <w:t>Усть-Искитимская Ивачев 9</w:t>
        <w:br/>
        <w:t xml:space="preserve">По речке Искитиму Скударнов </w:t>
        <w:br/>
        <w:t xml:space="preserve">По речке Искитиму Новоселов </w:t>
        <w:br/>
        <w:t xml:space="preserve">По речке Искитиму Торопов </w:t>
        <w:br/>
        <w:t xml:space="preserve">По речке Искитиму Колокольцов </w:t>
        <w:br/>
        <w:t xml:space="preserve">По речке Искитиму Конев </w:t>
        <w:br/>
        <w:t xml:space="preserve">По речке Искитиму Шапошников </w:t>
        <w:br/>
        <w:t xml:space="preserve">По речке Искитиму Худяков </w:t>
        <w:br/>
        <w:t xml:space="preserve">По речке Искитиму Приезжев </w:t>
        <w:br/>
        <w:t>По речке Искитиму Голунов 55</w:t>
        <w:br/>
        <w:t xml:space="preserve">Корчуганско-Белкина Нарымской </w:t>
        <w:br/>
        <w:t xml:space="preserve">Корчуганско-Белкина Червев </w:t>
        <w:br/>
        <w:t xml:space="preserve">Корчуганско-Белкина Белкин </w:t>
        <w:br/>
        <w:t xml:space="preserve">Корчуганско-Белкина Черкашенин </w:t>
        <w:br/>
        <w:t xml:space="preserve">Корчуганско-Белкина Прозоровской </w:t>
        <w:br/>
        <w:t xml:space="preserve">Корчуганско-Белкина Воронков </w:t>
        <w:br/>
        <w:t>Корчуганско-Белкина Чупин 93</w:t>
        <w:br/>
        <w:t xml:space="preserve">Корчуганско-Корнилова Приезжев </w:t>
        <w:br/>
        <w:t xml:space="preserve">Корчуганско-Корнилова Креков </w:t>
        <w:br/>
        <w:t xml:space="preserve">Корчуганско-Корнилова Касаткин </w:t>
        <w:br/>
        <w:t xml:space="preserve">Корчуганско-Корнилова Давыдов </w:t>
        <w:br/>
        <w:t xml:space="preserve">Корчуганско-Корнилова Родионов </w:t>
        <w:br/>
        <w:t xml:space="preserve">Корчуганско-Корнилова Елтышев </w:t>
        <w:br/>
        <w:t xml:space="preserve">Корчуганско-Корнилова Попов </w:t>
        <w:br/>
        <w:t xml:space="preserve">Корчуганско-Корнилова Уфинцов </w:t>
        <w:br/>
        <w:t>Корчуганско-Корнилова Новоселов 71</w:t>
        <w:br/>
        <w:t xml:space="preserve">Бурыхина Кормин </w:t>
        <w:br/>
        <w:t xml:space="preserve">Бурыхина Ивачев </w:t>
        <w:br/>
        <w:t>Бурыхина Воронков 16</w:t>
        <w:br/>
        <w:t xml:space="preserve">Цыпина Козловской </w:t>
        <w:br/>
        <w:t xml:space="preserve">Цыпина Котельников </w:t>
        <w:br/>
        <w:t xml:space="preserve">Цыпина Юрьев </w:t>
        <w:br/>
        <w:t xml:space="preserve">Цыпина Хлыстов </w:t>
        <w:br/>
        <w:t>Цыпина Кузнецов 35</w:t>
        <w:br/>
        <w:t xml:space="preserve">Лебедева Лебедев </w:t>
        <w:br/>
        <w:t xml:space="preserve">Лебедева Приезжев </w:t>
        <w:br/>
        <w:t>Лебедева Исаков 65</w:t>
        <w:br/>
        <w:t xml:space="preserve">Новоистоцкая Уфинцов </w:t>
        <w:br/>
        <w:t xml:space="preserve">Новоистоцкая Червев </w:t>
        <w:br/>
        <w:t xml:space="preserve">Новоистоцкая Воронков </w:t>
        <w:br/>
        <w:t xml:space="preserve">Новоистоцкая Головнин </w:t>
        <w:br/>
        <w:t>Новоистоцкая Чахлов 82</w:t>
        <w:br/>
        <w:t xml:space="preserve">Окунева Курдюков </w:t>
        <w:br/>
        <w:t xml:space="preserve">Окунева Козин </w:t>
        <w:br/>
        <w:t xml:space="preserve">Окунева Сарин </w:t>
        <w:br/>
        <w:t xml:space="preserve">Окунева Нарымской </w:t>
        <w:br/>
        <w:t xml:space="preserve">Окунева Зарубин </w:t>
        <w:br/>
        <w:t>Окунева Пермитин 90</w:t>
        <w:br/>
        <w:t xml:space="preserve">Букашкина Осокин </w:t>
        <w:br/>
        <w:t>Букашкина Приезжев 28</w:t>
        <w:br/>
        <w:t xml:space="preserve">Бормотова Бормотов </w:t>
        <w:br/>
        <w:t>Бормотова Филонов 33</w:t>
        <w:br/>
        <w:t>При Танаевом Истоке Протопопов 19</w:t>
        <w:br/>
        <w:t xml:space="preserve">Журавлева Киприянов </w:t>
        <w:br/>
        <w:t>Журавлева Павлов 47</w:t>
        <w:br/>
        <w:t xml:space="preserve">Ваганова Лебедев </w:t>
        <w:br/>
        <w:t xml:space="preserve">Ваганова Тонышев </w:t>
        <w:br/>
        <w:t xml:space="preserve">Ваганова Фомин </w:t>
        <w:br/>
        <w:t xml:space="preserve">Ваганова Завьялов </w:t>
        <w:br/>
        <w:t xml:space="preserve">Ваганова Хмелев </w:t>
        <w:br/>
        <w:t xml:space="preserve">Ваганова Русаков </w:t>
        <w:br/>
        <w:t xml:space="preserve">Ваганова Митюков </w:t>
        <w:br/>
        <w:t xml:space="preserve">Ваганова Кузнецов </w:t>
        <w:br/>
        <w:t xml:space="preserve">Ваганова Вагин </w:t>
        <w:br/>
        <w:t xml:space="preserve">Ваганова Казанцов </w:t>
        <w:br/>
        <w:t xml:space="preserve">Ваганова Сафатов </w:t>
        <w:br/>
        <w:t xml:space="preserve">Ваганова Гусев </w:t>
        <w:br/>
        <w:t xml:space="preserve">Ваганова Хлебников </w:t>
        <w:br/>
        <w:t xml:space="preserve">Ваганова Кайгородов </w:t>
        <w:br/>
        <w:t xml:space="preserve">Ваганова Богданов </w:t>
        <w:br/>
        <w:t xml:space="preserve">Ваганова Кытманов </w:t>
        <w:br/>
        <w:t xml:space="preserve">Ваганова Шипицын </w:t>
        <w:br/>
        <w:t xml:space="preserve">Ваганова Борцов </w:t>
        <w:br/>
        <w:t xml:space="preserve">Ваганова Филонов </w:t>
        <w:br/>
        <w:t xml:space="preserve">Ваганова Протопопов </w:t>
        <w:br/>
        <w:t xml:space="preserve">Ваганова Березовской </w:t>
        <w:br/>
        <w:t>Ваганова Печеркин 258</w:t>
        <w:br/>
        <w:t xml:space="preserve">Сафатова Заимка Гусев </w:t>
        <w:br/>
        <w:t xml:space="preserve">Сафатова Заимка Холкин </w:t>
        <w:br/>
        <w:t xml:space="preserve">Сафатова Заимка Ударцов </w:t>
        <w:br/>
        <w:t xml:space="preserve">Сафатова Заимка Лукьянов </w:t>
        <w:br/>
        <w:t xml:space="preserve">Сафатова Заимка Силин </w:t>
        <w:br/>
        <w:t xml:space="preserve">Сафатова Заимка Детлев </w:t>
        <w:br/>
        <w:t xml:space="preserve">Сафатова Заимка Шестаков </w:t>
        <w:br/>
        <w:t xml:space="preserve">Сафатова Заимка Осокин </w:t>
        <w:br/>
        <w:t>Сафатова Заимка Загибалов 47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узнецкая волость 1845</w:t>
      </w:r>
    </w:p>
    <w:p>
      <w:pPr>
        <w:pStyle w:val="Normal"/>
        <w:spacing w:before="0" w:after="60"/>
        <w:rPr>
          <w:rFonts w:cs="Calibri"/>
          <w:color w:val="111111"/>
        </w:rPr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Кузнецк город Винтовкин </w:t>
        <w:br/>
        <w:t xml:space="preserve">Кузнецк город Шебалин </w:t>
        <w:br/>
        <w:t xml:space="preserve">Кузнецк город Максюков </w:t>
        <w:br/>
        <w:t xml:space="preserve">Кузнецк город Рошков </w:t>
        <w:br/>
        <w:t>Кузнецк город Конюхов 26</w:t>
        <w:br/>
        <w:t xml:space="preserve">Христорожественское село Сыскин </w:t>
        <w:br/>
        <w:t xml:space="preserve">Христорожественское село Лудчев </w:t>
        <w:br/>
        <w:t xml:space="preserve">Христорожественское село Бызов </w:t>
        <w:br/>
        <w:t xml:space="preserve">Христорожественское село Хабаров </w:t>
        <w:br/>
        <w:t xml:space="preserve">Христорожественское село Филатьев </w:t>
        <w:br/>
        <w:t xml:space="preserve">Христорожественское село Зеленчеков </w:t>
        <w:br/>
        <w:t xml:space="preserve">Христорожественское село Петелин </w:t>
        <w:br/>
        <w:t xml:space="preserve">Христорожественское село Зенков </w:t>
        <w:br/>
        <w:t xml:space="preserve">Христорожественское село Поспелов </w:t>
        <w:br/>
        <w:t>Христорожественское село Немчинов 44</w:t>
        <w:br/>
        <w:t xml:space="preserve">Бызова Пичугин </w:t>
        <w:br/>
        <w:t xml:space="preserve">Бызова Бызов </w:t>
        <w:br/>
        <w:t>Бызова Полуехтов 23</w:t>
        <w:br/>
        <w:t xml:space="preserve">Тиханова Плеханов </w:t>
        <w:br/>
        <w:t xml:space="preserve">Тиханова Трошков </w:t>
        <w:br/>
        <w:t xml:space="preserve">Тиханова Мокеев </w:t>
        <w:br/>
        <w:t xml:space="preserve">Тиханова Паренов </w:t>
        <w:br/>
        <w:t>Тиханова Сидоров 56</w:t>
        <w:br/>
        <w:t xml:space="preserve">Антонова Сапожников </w:t>
        <w:br/>
        <w:t xml:space="preserve">Антонова Агеев </w:t>
        <w:br/>
        <w:t xml:space="preserve">Антонова Бызов </w:t>
        <w:br/>
        <w:t xml:space="preserve">Антонова Бычков </w:t>
        <w:br/>
        <w:t>Антонова Титков 50</w:t>
        <w:br/>
        <w:t xml:space="preserve">Сидорова Ащеулов </w:t>
        <w:br/>
        <w:t xml:space="preserve">Сидорова Корнилов </w:t>
        <w:br/>
        <w:t xml:space="preserve">Сидорова Астафьев </w:t>
        <w:br/>
        <w:t xml:space="preserve">Сидорова Калиничев </w:t>
        <w:br/>
        <w:t xml:space="preserve">Сидорова Паренов </w:t>
        <w:br/>
        <w:t>Сидорова Перфильев 97</w:t>
        <w:br/>
        <w:t xml:space="preserve">Терехина Борновской </w:t>
        <w:br/>
        <w:t xml:space="preserve">Терехина Астафьев </w:t>
        <w:br/>
        <w:t xml:space="preserve">Терехина Сарин </w:t>
        <w:br/>
        <w:t xml:space="preserve">Терехина Перфильев </w:t>
        <w:br/>
        <w:t xml:space="preserve">Терехина Терехин </w:t>
        <w:br/>
        <w:t xml:space="preserve">Терехина Агеев </w:t>
        <w:br/>
        <w:t xml:space="preserve">Терехина Климов </w:t>
        <w:br/>
        <w:t xml:space="preserve">Терехина Шебалин </w:t>
        <w:br/>
        <w:t xml:space="preserve">Терехина Валишевский </w:t>
        <w:br/>
        <w:t>Терехина Понамарев 111</w:t>
        <w:br/>
        <w:t xml:space="preserve">Чернаусова Безсонов </w:t>
        <w:br/>
        <w:t xml:space="preserve">Чернаусова Чернаусов </w:t>
        <w:br/>
        <w:t xml:space="preserve">Чернаусова Буткеев </w:t>
        <w:br/>
        <w:t xml:space="preserve">Чернаусова Максимов </w:t>
        <w:br/>
        <w:t>Чернаусова Понамарев 59</w:t>
        <w:br/>
        <w:t xml:space="preserve">Горбунова Безсонов </w:t>
        <w:br/>
        <w:t xml:space="preserve">Горбунова Горбунов </w:t>
        <w:br/>
        <w:t>Горбунова Осинов 31</w:t>
        <w:br/>
        <w:t xml:space="preserve">Бунгурская Лудчев </w:t>
        <w:br/>
        <w:t xml:space="preserve">Бунгурская Климов </w:t>
        <w:br/>
        <w:t xml:space="preserve">Бунгурская Волков </w:t>
        <w:br/>
        <w:t xml:space="preserve">Бунгурская Ломакин </w:t>
        <w:br/>
        <w:t xml:space="preserve">Бунгурская Михайлов </w:t>
        <w:br/>
        <w:t xml:space="preserve">Бунгурская Филинов </w:t>
        <w:br/>
        <w:t xml:space="preserve">Бунгурская Симоновский </w:t>
        <w:br/>
        <w:t xml:space="preserve">Бунгурская Сидоров </w:t>
        <w:br/>
        <w:t>Бунгурская Попов 74</w:t>
        <w:br/>
        <w:t xml:space="preserve">Калачева Сидоров </w:t>
        <w:br/>
        <w:t xml:space="preserve">Калачева Кинболин </w:t>
        <w:br/>
        <w:t xml:space="preserve">Калачева Калачев </w:t>
        <w:br/>
        <w:t xml:space="preserve">Калачева Бедарев </w:t>
        <w:br/>
        <w:t xml:space="preserve">Калачева Ашпин </w:t>
        <w:br/>
        <w:t xml:space="preserve">Калачева Винтовкин </w:t>
        <w:br/>
        <w:t>Калачева Байдаев 139</w:t>
        <w:br/>
        <w:t xml:space="preserve">Костенкова Валишевский </w:t>
        <w:br/>
        <w:t xml:space="preserve">Костенкова Зырянов </w:t>
        <w:br/>
        <w:t xml:space="preserve">Костенкова Попов </w:t>
        <w:br/>
        <w:t xml:space="preserve">Костенкова Полусухин </w:t>
        <w:br/>
        <w:t xml:space="preserve">Костенкова Муратов </w:t>
        <w:br/>
        <w:t xml:space="preserve">Костенкова Шебалин </w:t>
        <w:br/>
        <w:t xml:space="preserve">Костенкова Гришевской </w:t>
        <w:br/>
        <w:t xml:space="preserve">Костенкова Шелковников </w:t>
        <w:br/>
        <w:t xml:space="preserve">Костенкова Агеев </w:t>
        <w:br/>
        <w:t xml:space="preserve">Костенкова Ананьин </w:t>
        <w:br/>
        <w:t xml:space="preserve">Костенкова Корнаков </w:t>
        <w:br/>
        <w:t xml:space="preserve">Костенкова Севергин </w:t>
        <w:br/>
        <w:t>Костенкова Понамарев 119</w:t>
        <w:br/>
        <w:t xml:space="preserve">Ананьина Ананьин </w:t>
        <w:br/>
        <w:t xml:space="preserve">Ананьина Захаров </w:t>
        <w:br/>
        <w:t>Ананьина Климов 39</w:t>
        <w:br/>
        <w:t xml:space="preserve">Березова Лямкин </w:t>
        <w:br/>
        <w:t xml:space="preserve">Березова Веригин </w:t>
        <w:br/>
        <w:t xml:space="preserve">Березова Бутин </w:t>
        <w:br/>
        <w:t xml:space="preserve">Березова Пушкарев </w:t>
        <w:br/>
        <w:t xml:space="preserve">Березова Агеев </w:t>
        <w:br/>
        <w:t xml:space="preserve">Березова Ананьин </w:t>
        <w:br/>
        <w:t>Березова Винтовкин 83</w:t>
        <w:br/>
        <w:t>Абинская Ломшаков 21</w:t>
        <w:br/>
        <w:t xml:space="preserve">Пучеглазова Муратов </w:t>
        <w:br/>
        <w:t>Пучеглазова Осипов 36</w:t>
        <w:br/>
        <w:t xml:space="preserve">Ашмарина Серебреников </w:t>
        <w:br/>
        <w:t xml:space="preserve">Ашмарина Шебалин </w:t>
        <w:br/>
        <w:t xml:space="preserve">Ашмарина Вагин </w:t>
        <w:br/>
        <w:t xml:space="preserve">Ашмарина Сергеев </w:t>
        <w:br/>
        <w:t>Ашмарина Самороков 46</w:t>
        <w:br/>
        <w:t xml:space="preserve">Куртукова Попов </w:t>
        <w:br/>
        <w:t xml:space="preserve">Куртукова Долгов </w:t>
        <w:br/>
        <w:t xml:space="preserve">Куртукова Куртуков </w:t>
        <w:br/>
        <w:t xml:space="preserve">Куртукова Койнов </w:t>
        <w:br/>
        <w:t xml:space="preserve">Куртукова Батвинкин </w:t>
        <w:br/>
        <w:t>Куртукова Жижин 114</w:t>
        <w:br/>
        <w:t xml:space="preserve">Букина Валишевский </w:t>
        <w:br/>
        <w:t xml:space="preserve">Букина Лапин </w:t>
        <w:br/>
        <w:t xml:space="preserve">Букина Лавыгин </w:t>
        <w:br/>
        <w:t xml:space="preserve">Букина Авров </w:t>
        <w:br/>
        <w:t xml:space="preserve">Букина Кобелев </w:t>
        <w:br/>
        <w:t xml:space="preserve">Букина Шебалин </w:t>
        <w:br/>
        <w:t xml:space="preserve">Букина Батвинкин </w:t>
        <w:br/>
        <w:t xml:space="preserve">Букина Шелковников </w:t>
        <w:br/>
        <w:t xml:space="preserve">Букина Винтовкин </w:t>
        <w:br/>
        <w:t xml:space="preserve">Букина Атучин </w:t>
        <w:br/>
        <w:t xml:space="preserve">Букина Решетников </w:t>
        <w:br/>
        <w:t xml:space="preserve">Букина Копылов </w:t>
        <w:br/>
        <w:t xml:space="preserve">Букина Каземиров </w:t>
        <w:br/>
        <w:t xml:space="preserve">Букина Агеев </w:t>
        <w:br/>
        <w:t>Букина Ащеулов 124</w:t>
        <w:br/>
        <w:t xml:space="preserve">Сосновка Шелгачев </w:t>
        <w:br/>
        <w:t xml:space="preserve">Сосновка Сергеев </w:t>
        <w:br/>
        <w:t xml:space="preserve">Сосновка Гусев </w:t>
        <w:br/>
        <w:t xml:space="preserve">Сосновка Калмыков </w:t>
        <w:br/>
        <w:t xml:space="preserve">Сосновка Агеев </w:t>
        <w:br/>
        <w:t xml:space="preserve">Сосновка Лапин </w:t>
        <w:br/>
        <w:t xml:space="preserve">Сосновка Шебалин </w:t>
        <w:br/>
        <w:t>Сосновка Тихонов 80</w:t>
        <w:br/>
        <w:t xml:space="preserve">Калтанская Осипов </w:t>
        <w:br/>
        <w:t xml:space="preserve">Калтанская Ерофеев </w:t>
        <w:br/>
        <w:t xml:space="preserve">Калтанская Попов </w:t>
        <w:br/>
        <w:t>Калтанская Шебалин 46</w:t>
        <w:br/>
        <w:t xml:space="preserve">Кузедеева Кочуганов </w:t>
        <w:br/>
        <w:t>Кузедеева Пантелеев 54</w:t>
        <w:br/>
        <w:t xml:space="preserve">Лавыгина Воробьев </w:t>
        <w:br/>
        <w:t>Лавыгина Волков 28</w:t>
        <w:br/>
        <w:t xml:space="preserve">Атаманова Кузнецов </w:t>
        <w:br/>
        <w:t xml:space="preserve">Атаманова Распопин </w:t>
        <w:br/>
        <w:t xml:space="preserve">Атаманова Колокольцов </w:t>
        <w:br/>
        <w:t xml:space="preserve">Атаманова Бартенев </w:t>
        <w:br/>
        <w:t xml:space="preserve">Атаманова Волков </w:t>
        <w:br/>
        <w:t xml:space="preserve">Атаманова Лавыгин </w:t>
        <w:br/>
        <w:t xml:space="preserve">Атаманова Хлыновской </w:t>
        <w:br/>
        <w:t xml:space="preserve">Атаманова Севергин </w:t>
        <w:br/>
        <w:t xml:space="preserve">Атаманова Попов </w:t>
        <w:br/>
        <w:t xml:space="preserve">Атаманова Боровков </w:t>
        <w:br/>
        <w:t>Атаманова Валишевский 112</w:t>
        <w:br/>
        <w:t xml:space="preserve">Боровкова Бычков </w:t>
        <w:br/>
        <w:t xml:space="preserve">Боровкова Кытманов </w:t>
        <w:br/>
        <w:t xml:space="preserve">Боровкова Боровков </w:t>
        <w:br/>
        <w:t xml:space="preserve">Боровкова Меркульев </w:t>
        <w:br/>
        <w:t>Боровкова Ушаков 50</w:t>
        <w:br/>
        <w:t xml:space="preserve">Безрукова Ушаков </w:t>
        <w:br/>
        <w:t xml:space="preserve">Безрукова Карпов </w:t>
        <w:br/>
        <w:t xml:space="preserve">Безрукова Мархинин </w:t>
        <w:br/>
        <w:t xml:space="preserve">Безрукова Брагин </w:t>
        <w:br/>
        <w:t>Безрукова Попов 48</w:t>
        <w:br/>
        <w:t xml:space="preserve">Подобаская Мархинин </w:t>
        <w:br/>
        <w:t xml:space="preserve">Подобаская Путимцов </w:t>
        <w:br/>
        <w:t xml:space="preserve">Подобаская Беляев </w:t>
        <w:br/>
        <w:t xml:space="preserve">Подобаская Попугаев </w:t>
        <w:br/>
        <w:t xml:space="preserve">Подобаская Меркульев </w:t>
        <w:br/>
        <w:t>Подобаская Волков 60</w:t>
        <w:br/>
        <w:t xml:space="preserve">Фескова Байдаев </w:t>
        <w:br/>
        <w:t xml:space="preserve">Фескова Хабаров </w:t>
        <w:br/>
        <w:t xml:space="preserve">Фескова Дружинин </w:t>
        <w:br/>
        <w:t xml:space="preserve">Фескова Валишевский </w:t>
        <w:br/>
        <w:t xml:space="preserve">Фескова Буткеев </w:t>
        <w:br/>
        <w:t xml:space="preserve">Фескова Лыченков </w:t>
        <w:br/>
        <w:t xml:space="preserve">Фескова Полуехтов </w:t>
        <w:br/>
        <w:t xml:space="preserve">Фескова Колокольников </w:t>
        <w:br/>
        <w:t xml:space="preserve">Фескова Муратов </w:t>
        <w:br/>
        <w:t xml:space="preserve">Фескова Безсонов </w:t>
        <w:br/>
        <w:t xml:space="preserve">Фескова Захарьев </w:t>
        <w:br/>
        <w:t>Фескова Сыскин 83</w:t>
        <w:br/>
        <w:t xml:space="preserve">Прокопьевское село Климов </w:t>
        <w:br/>
        <w:t xml:space="preserve">Прокопьевское село Санбуранов </w:t>
        <w:br/>
        <w:t xml:space="preserve">Прокопьевское село Зыков </w:t>
        <w:br/>
        <w:t xml:space="preserve">Прокопьевское село Еринской </w:t>
        <w:br/>
        <w:t xml:space="preserve">Прокопьевское село Самоковской </w:t>
        <w:br/>
        <w:t xml:space="preserve">Прокопьевское село Расторгуев </w:t>
        <w:br/>
        <w:t>Прокопьевское село Пушкарев 67</w:t>
        <w:br/>
        <w:t xml:space="preserve">Спицына Спицын </w:t>
        <w:br/>
        <w:t>Спицына Канболин 3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унгатская волость 183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rPr>
          <w:rFonts w:cs="Calibri"/>
          <w:color w:val="111111"/>
        </w:rPr>
      </w:pPr>
      <w:r>
        <w:rPr>
          <w:rFonts w:cs="Calibri"/>
          <w:color w:val="111111"/>
        </w:rPr>
        <w:t>Нас.пункты Фамилии Число душ м.п.</w:t>
        <w:br/>
        <w:br/>
        <w:t xml:space="preserve">Мунгатское село Фолин </w:t>
        <w:br/>
        <w:t xml:space="preserve">Мунгатское село Власов </w:t>
        <w:br/>
        <w:t xml:space="preserve">Мунгатское село Ощеулов </w:t>
        <w:br/>
        <w:t>Мунгатское село Сартаков 36</w:t>
        <w:br/>
        <w:t xml:space="preserve">Караканская Агеев </w:t>
        <w:br/>
        <w:t xml:space="preserve">Караканская Серебренников </w:t>
        <w:br/>
        <w:t xml:space="preserve">Караканская Тиханов </w:t>
        <w:br/>
        <w:t xml:space="preserve">Караканская Суховольсков </w:t>
        <w:br/>
        <w:t xml:space="preserve">Караканская Ламакин </w:t>
        <w:br/>
        <w:t xml:space="preserve">Караканская Вершинин </w:t>
        <w:br/>
        <w:t xml:space="preserve">Караканская Прокудин </w:t>
        <w:br/>
        <w:t xml:space="preserve">Караканская Букин </w:t>
        <w:br/>
        <w:t xml:space="preserve">Караканская Устюженин </w:t>
        <w:br/>
        <w:t xml:space="preserve">Караканская Анисимов </w:t>
        <w:br/>
        <w:t xml:space="preserve">Караканская Карсагалов </w:t>
        <w:br/>
        <w:t xml:space="preserve">Караканская Паршуков </w:t>
        <w:br/>
        <w:t xml:space="preserve">Караканская Лутчев </w:t>
        <w:br/>
        <w:t>Караканская Оксенов 126</w:t>
        <w:br/>
        <w:t xml:space="preserve">Ефтина Старченков </w:t>
        <w:br/>
        <w:t xml:space="preserve">Ефтина Антонов </w:t>
        <w:br/>
        <w:t xml:space="preserve">Ефтина Прокудин </w:t>
        <w:br/>
        <w:t xml:space="preserve">Ефтина Кокшаров </w:t>
        <w:br/>
        <w:t xml:space="preserve">Ефтина Хахалин </w:t>
        <w:br/>
        <w:t>Ефтина Терехин 74</w:t>
        <w:br/>
        <w:t xml:space="preserve">Коновалова Бояновской </w:t>
        <w:br/>
        <w:t xml:space="preserve">Коновалова Михайлов </w:t>
        <w:br/>
        <w:t xml:space="preserve">Коновалова Логинов </w:t>
        <w:br/>
        <w:t xml:space="preserve">Коновалова Зимин </w:t>
        <w:br/>
        <w:t xml:space="preserve">Коновалова Старченков </w:t>
        <w:br/>
        <w:t xml:space="preserve">Коновалова Бедарев </w:t>
        <w:br/>
        <w:t xml:space="preserve">Коновалова Мухарев </w:t>
        <w:br/>
        <w:t xml:space="preserve">Коновалова Прокудин </w:t>
        <w:br/>
        <w:t xml:space="preserve">Коновалова Шорохов </w:t>
        <w:br/>
        <w:t xml:space="preserve">Коновалова Жуков </w:t>
        <w:br/>
        <w:t xml:space="preserve">Коновалова Сидоров </w:t>
        <w:br/>
        <w:t xml:space="preserve">Коновалова Кашин </w:t>
        <w:br/>
        <w:t>Коновалова Гашков 159</w:t>
        <w:br/>
        <w:t xml:space="preserve">Пермякова Дериглазов </w:t>
        <w:br/>
        <w:t xml:space="preserve">Пермякова Пермяков </w:t>
        <w:br/>
        <w:t xml:space="preserve">Пермякова Прокудин </w:t>
        <w:br/>
        <w:t xml:space="preserve">Пермякова Голохвастов </w:t>
        <w:br/>
        <w:t xml:space="preserve">Пермякова Сарин </w:t>
        <w:br/>
        <w:t xml:space="preserve">Пермякова Черепанов </w:t>
        <w:br/>
        <w:t>Пермякова Сидоров 77</w:t>
        <w:br/>
        <w:t xml:space="preserve">Чесноковская Тиханов </w:t>
        <w:br/>
        <w:t xml:space="preserve">Чесноковская Бормотов </w:t>
        <w:br/>
        <w:t xml:space="preserve">Чесноковская Новоселов </w:t>
        <w:br/>
        <w:t xml:space="preserve">Чесноковская Зуев </w:t>
        <w:br/>
        <w:t xml:space="preserve">Чесноковская Кадошников </w:t>
        <w:br/>
        <w:t>Чесноковская Черданцов 63</w:t>
        <w:br/>
        <w:t xml:space="preserve">Чусовитина Чусовитин </w:t>
        <w:br/>
        <w:t xml:space="preserve">Чусовитина Лутчев </w:t>
        <w:br/>
        <w:t xml:space="preserve">Чусовитина Бердюгин </w:t>
        <w:br/>
        <w:t xml:space="preserve">Чусовитина Березовской </w:t>
        <w:br/>
        <w:t xml:space="preserve">Чусовитина Диянов </w:t>
        <w:br/>
        <w:t>Чусовитина Поморцов 47</w:t>
        <w:br/>
        <w:t xml:space="preserve">Уробская Кокшаров (Кокшеров) </w:t>
        <w:br/>
        <w:t xml:space="preserve">Уробская Агеев </w:t>
        <w:br/>
        <w:t xml:space="preserve">Уробская Аредаков </w:t>
        <w:br/>
        <w:t xml:space="preserve">Уробская Тузовской </w:t>
        <w:br/>
        <w:t xml:space="preserve">Уробская Букин </w:t>
        <w:br/>
        <w:t xml:space="preserve">Уробская Оксенов </w:t>
        <w:br/>
        <w:t xml:space="preserve">Уробская Бастрыгин </w:t>
        <w:br/>
        <w:t>Уробская Хмелев 76</w:t>
        <w:br/>
        <w:t xml:space="preserve">Сартакова Тузовской </w:t>
        <w:br/>
        <w:t xml:space="preserve">Сартакова Красулин </w:t>
        <w:br/>
        <w:t xml:space="preserve">Сартакова Коновалов </w:t>
        <w:br/>
        <w:t xml:space="preserve">Сартакова Тиханов </w:t>
        <w:br/>
        <w:t xml:space="preserve">Сартакова Вершинин </w:t>
        <w:br/>
        <w:t xml:space="preserve">Сартакова Костенков </w:t>
        <w:br/>
        <w:t xml:space="preserve">Сартакова Карпов </w:t>
        <w:br/>
        <w:t xml:space="preserve">Сартакова Путинцов </w:t>
        <w:br/>
        <w:t xml:space="preserve">Сартакова Шебалин </w:t>
        <w:br/>
        <w:t xml:space="preserve">Сартакова Зенков </w:t>
        <w:br/>
        <w:t>Сартакова Шишкин 90</w:t>
        <w:br/>
        <w:t xml:space="preserve">Семенова Шоньгин </w:t>
        <w:br/>
        <w:t xml:space="preserve">Семенова Петров </w:t>
        <w:br/>
        <w:t xml:space="preserve">Семенова Захрямин </w:t>
        <w:br/>
        <w:t xml:space="preserve">Семенова Битюков </w:t>
        <w:br/>
        <w:t xml:space="preserve">Семенова Зуев </w:t>
        <w:br/>
        <w:t xml:space="preserve">Семенова Ананьин </w:t>
        <w:br/>
        <w:t>Семенова Салтыков 46</w:t>
        <w:br/>
        <w:t xml:space="preserve">Бердюгина Бердюгин </w:t>
        <w:br/>
        <w:t>Бердюгина Черданцов 112</w:t>
        <w:br/>
        <w:t xml:space="preserve">Максимова Кадошников </w:t>
        <w:br/>
        <w:t xml:space="preserve">Максимова Ерофеев </w:t>
        <w:br/>
        <w:t xml:space="preserve">Максимова Ощеулов </w:t>
        <w:br/>
        <w:t>Максимова Мазаков 61</w:t>
        <w:br/>
        <w:t xml:space="preserve">Борисова Ощеулов </w:t>
        <w:br/>
        <w:t xml:space="preserve">Борисова Шерин </w:t>
        <w:br/>
        <w:t xml:space="preserve">Борисова Черданцов </w:t>
        <w:br/>
        <w:t xml:space="preserve">Борисова Смердин </w:t>
        <w:br/>
        <w:t xml:space="preserve">Борисова Харитонов </w:t>
        <w:br/>
        <w:t xml:space="preserve">Борисова Табанаев </w:t>
        <w:br/>
        <w:t xml:space="preserve">Борисова Ерофеев </w:t>
        <w:br/>
        <w:t xml:space="preserve">Борисова Пермяков </w:t>
        <w:br/>
        <w:t xml:space="preserve">Борисова Тюменцов </w:t>
        <w:br/>
        <w:t>Борисова Старченков 143</w:t>
        <w:br/>
        <w:t xml:space="preserve">Поперешная Черданцов </w:t>
        <w:br/>
        <w:t xml:space="preserve">Поперешная Конев </w:t>
        <w:br/>
        <w:t xml:space="preserve">Поперешная Шерин </w:t>
        <w:br/>
        <w:t xml:space="preserve">Поперешная Смердин </w:t>
        <w:br/>
        <w:t>Поперешная Ощеулов 82</w:t>
        <w:br/>
        <w:t xml:space="preserve">Арсенова Печеркин </w:t>
        <w:br/>
        <w:t xml:space="preserve">Арсенова Молодов </w:t>
        <w:br/>
        <w:t xml:space="preserve">Арсенова Поморцов </w:t>
        <w:br/>
        <w:t xml:space="preserve">Арсенова Момонтов </w:t>
        <w:br/>
        <w:t xml:space="preserve">Арсенова Конев </w:t>
        <w:br/>
        <w:t xml:space="preserve">Арсенова Баранов </w:t>
        <w:br/>
        <w:t>Арсенова Красулин 34</w:t>
        <w:br/>
        <w:t xml:space="preserve">Тараданова Яковлев </w:t>
        <w:br/>
        <w:t xml:space="preserve">Тараданова Паршуков </w:t>
        <w:br/>
        <w:t xml:space="preserve">Тараданова Вязметин </w:t>
        <w:br/>
        <w:t xml:space="preserve">Тараданова Лагунов </w:t>
        <w:br/>
        <w:t xml:space="preserve">Тараданова Прокудин </w:t>
        <w:br/>
        <w:t xml:space="preserve">Тараданова Терехин </w:t>
        <w:br/>
        <w:t xml:space="preserve">Тараданова Сидоров </w:t>
        <w:br/>
        <w:t xml:space="preserve">Тараданова Мазаков </w:t>
        <w:br/>
        <w:t>Тараданова Седельников 102</w:t>
        <w:br/>
        <w:t xml:space="preserve">Долгополова Вершинин </w:t>
        <w:br/>
        <w:t xml:space="preserve">Долгополова Соснин </w:t>
        <w:br/>
        <w:t xml:space="preserve">Долгополова Анисимов </w:t>
        <w:br/>
        <w:t xml:space="preserve">Долгополова Устюженин </w:t>
        <w:br/>
        <w:t xml:space="preserve">Долгополова Прокудин </w:t>
        <w:br/>
        <w:t xml:space="preserve">Долгополова Кулебакин </w:t>
        <w:br/>
        <w:t>Долгополова Черданцов 43</w:t>
        <w:br/>
        <w:t xml:space="preserve">Кропивина Иевлев </w:t>
        <w:br/>
        <w:t xml:space="preserve">Кропивина Тиханов </w:t>
        <w:br/>
        <w:t xml:space="preserve">Кропивина Худяшев </w:t>
        <w:br/>
        <w:t xml:space="preserve">Кропивина Баев </w:t>
        <w:br/>
        <w:t xml:space="preserve">Кропивина Ушаков </w:t>
        <w:br/>
        <w:t xml:space="preserve">Кропивина Сытин </w:t>
        <w:br/>
        <w:t xml:space="preserve">Кропивина Новоселов </w:t>
        <w:br/>
        <w:t xml:space="preserve">Кропивина Старченков </w:t>
        <w:br/>
        <w:t xml:space="preserve">Кропивина Фолин </w:t>
        <w:br/>
        <w:t xml:space="preserve">Кропивина Ощеулов </w:t>
        <w:br/>
        <w:t xml:space="preserve">Кропивина Оксенов </w:t>
        <w:br/>
        <w:t xml:space="preserve">Кропивина Паршуков </w:t>
        <w:br/>
        <w:t xml:space="preserve">Кропивина Яковлев </w:t>
        <w:br/>
        <w:t>Кропивина Черданцов 135</w:t>
        <w:br/>
        <w:t xml:space="preserve">Банная Молодов </w:t>
        <w:br/>
        <w:t xml:space="preserve">Банная Соболев </w:t>
        <w:br/>
        <w:t xml:space="preserve">Банная Бормотов </w:t>
        <w:br/>
        <w:t xml:space="preserve">Банная Култаев </w:t>
        <w:br/>
        <w:t xml:space="preserve">Банная Устьянцов </w:t>
        <w:br/>
        <w:t xml:space="preserve">Банная Чирухин </w:t>
        <w:br/>
        <w:t xml:space="preserve">Банная Новоселов </w:t>
        <w:br/>
        <w:t xml:space="preserve">Банная Ушаков </w:t>
        <w:br/>
        <w:t xml:space="preserve">Банная Иванов </w:t>
        <w:br/>
        <w:t>Банная Кобелев 168</w:t>
        <w:br/>
        <w:t xml:space="preserve">Березовая Култаев </w:t>
        <w:br/>
        <w:t xml:space="preserve">Березовая Чирухин </w:t>
        <w:br/>
        <w:t xml:space="preserve">Березовая Наумов </w:t>
        <w:br/>
        <w:t xml:space="preserve">Березовая Хлебников </w:t>
        <w:br/>
        <w:t xml:space="preserve">Березовая Ушаков </w:t>
        <w:br/>
        <w:t>Березовая Бердюгин 82</w:t>
        <w:br/>
        <w:t xml:space="preserve">Сарапкина Молодов </w:t>
        <w:br/>
        <w:t xml:space="preserve">Сарапкина Кадошников </w:t>
        <w:br/>
        <w:t xml:space="preserve">Сарапкина Кулемин </w:t>
        <w:br/>
        <w:t xml:space="preserve">Сарапкина Печерин </w:t>
        <w:br/>
        <w:t xml:space="preserve">Сарапкина Шевелев </w:t>
        <w:br/>
        <w:t>Сарапкина Козьяков 73</w:t>
        <w:br/>
        <w:t xml:space="preserve">Панфилова Пермяков </w:t>
        <w:br/>
        <w:t xml:space="preserve">Панфилова Черданцов </w:t>
        <w:br/>
        <w:t xml:space="preserve">Панфилова Чирухин </w:t>
        <w:br/>
        <w:t>Панфилова Кадошников 94</w:t>
        <w:br/>
        <w:t xml:space="preserve">Борочатская Бердюгин </w:t>
        <w:br/>
        <w:t xml:space="preserve">Борочатская Кадошников </w:t>
        <w:br/>
        <w:t xml:space="preserve">Борочатская Фолин </w:t>
        <w:br/>
        <w:t xml:space="preserve">Борочатская Иванов </w:t>
        <w:br/>
        <w:t xml:space="preserve">Борочатская Терехин </w:t>
        <w:br/>
        <w:t xml:space="preserve">Борочатская Ушаков </w:t>
        <w:br/>
        <w:t xml:space="preserve">Борочатская Иевлев </w:t>
        <w:br/>
        <w:t xml:space="preserve">Борочатская Наумов </w:t>
        <w:br/>
        <w:t xml:space="preserve">Борочатская Чупин </w:t>
        <w:br/>
        <w:t>Борочатская Скорюпин 91</w:t>
        <w:br/>
        <w:t xml:space="preserve">Соплякова Кадошников </w:t>
        <w:br/>
        <w:t xml:space="preserve">Соплякова Захрямин </w:t>
        <w:br/>
        <w:t xml:space="preserve">Соплякова Ушаков </w:t>
        <w:br/>
        <w:t xml:space="preserve">Соплякова Худяков </w:t>
        <w:br/>
        <w:t xml:space="preserve">Соплякова Иванов </w:t>
        <w:br/>
        <w:t xml:space="preserve">Соплякова Кабанов </w:t>
        <w:br/>
        <w:t>Соплякова Корчуганов 65</w:t>
        <w:br/>
        <w:t xml:space="preserve">Шевелева Нехорошев </w:t>
        <w:br/>
        <w:t xml:space="preserve">Шевелева Шевелев </w:t>
        <w:br/>
        <w:t xml:space="preserve">Шевелева Давыдов </w:t>
        <w:br/>
        <w:t xml:space="preserve">Шевелева Нелюбин </w:t>
        <w:br/>
        <w:t>Шевелева Юдин 81</w:t>
        <w:br/>
        <w:t xml:space="preserve">Междугорная Шерин </w:t>
        <w:br/>
        <w:t xml:space="preserve">Междугорная Харитонов </w:t>
        <w:br/>
        <w:t>Междугорная Ощеулов 44</w:t>
        <w:br/>
        <w:t xml:space="preserve">Трифанова Харитонов </w:t>
        <w:br/>
        <w:t xml:space="preserve">Трифанова Терехин </w:t>
        <w:br/>
        <w:t xml:space="preserve">Трифанова Наумов </w:t>
        <w:br/>
        <w:t xml:space="preserve">Трифанова Анисимов </w:t>
        <w:br/>
        <w:t xml:space="preserve">Трифанова Конев </w:t>
        <w:br/>
        <w:t>Трифанова Култаев 36</w:t>
        <w:br/>
        <w:t xml:space="preserve">Плешкова Скорюпин </w:t>
        <w:br/>
        <w:t xml:space="preserve">Плешкова Кобелев </w:t>
        <w:br/>
        <w:t xml:space="preserve">Плешкова Култаев </w:t>
        <w:br/>
        <w:t xml:space="preserve">Плешкова Серебренников </w:t>
        <w:br/>
        <w:t xml:space="preserve">Плешкова Червев </w:t>
        <w:br/>
        <w:t>Плешкова Корчуганов 68</w:t>
        <w:br/>
        <w:t xml:space="preserve">Лачинова Акинфиев </w:t>
        <w:br/>
        <w:t xml:space="preserve">Лачинова Новиков </w:t>
        <w:br/>
        <w:t xml:space="preserve">Лачинова Анкудинов </w:t>
        <w:br/>
        <w:t xml:space="preserve">Лачинова Фокин </w:t>
        <w:br/>
        <w:t xml:space="preserve">Лачинова Колокольцов </w:t>
        <w:br/>
        <w:t xml:space="preserve">Лачинова Бурыхин </w:t>
        <w:br/>
        <w:t xml:space="preserve">Лачинова Баранов </w:t>
        <w:br/>
        <w:t xml:space="preserve">Лачинова Харитонов </w:t>
        <w:br/>
        <w:t xml:space="preserve">Лачинова Смердин </w:t>
        <w:br/>
        <w:t>Лачинова Березовской 44</w:t>
        <w:br/>
        <w:t xml:space="preserve">Змеинская Ушаков </w:t>
        <w:br/>
        <w:t xml:space="preserve">Змеинская Мельников </w:t>
        <w:br/>
        <w:t xml:space="preserve">Змеинская Тарсков </w:t>
        <w:br/>
        <w:t xml:space="preserve">Змеинская Банщиков </w:t>
        <w:br/>
        <w:t>Змеинская Лузин 46</w:t>
        <w:br/>
        <w:t xml:space="preserve">Ключевая Печеркин </w:t>
        <w:br/>
        <w:t xml:space="preserve">Ключевая Терехин </w:t>
        <w:br/>
        <w:t xml:space="preserve">Ключевая Сарин </w:t>
        <w:br/>
        <w:t xml:space="preserve">Ключевая Агеев </w:t>
        <w:br/>
        <w:t xml:space="preserve">Ключевая Худяшев </w:t>
        <w:br/>
        <w:t xml:space="preserve">Ключевая Голохвастов </w:t>
        <w:br/>
        <w:t>Ключевая Бедарев 75</w:t>
        <w:br/>
        <w:t xml:space="preserve">Чумашкина Анофриев </w:t>
        <w:br/>
        <w:t xml:space="preserve">Чумашкина Трофимов </w:t>
        <w:br/>
        <w:t xml:space="preserve">Чумашкина Коновалов </w:t>
        <w:br/>
        <w:t xml:space="preserve">Чумашкина Голубин </w:t>
        <w:br/>
        <w:t>Чумашкина Смердин 42</w:t>
        <w:br/>
        <w:t xml:space="preserve">Салтымакова Седельников </w:t>
        <w:br/>
        <w:t xml:space="preserve">Салтымакова Шерин </w:t>
        <w:br/>
        <w:t xml:space="preserve">Салтымакова Новиков </w:t>
        <w:br/>
        <w:t>Салтымакова Чусовитин 43</w:t>
        <w:br/>
        <w:t xml:space="preserve">Фомихина Черданцов </w:t>
        <w:br/>
        <w:t xml:space="preserve">Фомихина Шерин </w:t>
        <w:br/>
        <w:t xml:space="preserve">Фомихина Кулебакин </w:t>
        <w:br/>
        <w:t xml:space="preserve">Фомихина Кадошников </w:t>
        <w:br/>
        <w:t>Фомихина Харитонов 19</w:t>
        <w:br/>
        <w:t xml:space="preserve">Атынакова Черданцов </w:t>
        <w:br/>
        <w:t xml:space="preserve">Атынакова Кокшеров </w:t>
        <w:br/>
        <w:t>Атынакова Новоселов 6</w:t>
        <w:br/>
        <w:t xml:space="preserve">Чигирская Вершинин </w:t>
        <w:br/>
        <w:t xml:space="preserve">Чигирская Устюженин </w:t>
        <w:br/>
        <w:t xml:space="preserve">Чигирская Кулебакин </w:t>
        <w:br/>
        <w:t>Чигирская Смердин ?</w:t>
      </w:r>
    </w:p>
    <w:p>
      <w:pPr>
        <w:pStyle w:val="Normal"/>
        <w:spacing w:before="0" w:after="60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рсминская волость 1845</w:t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Усть-Сосновское село Тетерин </w:t>
        <w:br/>
        <w:t xml:space="preserve">Усть-Сосновское село Челпалов </w:t>
        <w:br/>
        <w:t xml:space="preserve">Усть-Сосновское село Пьянов </w:t>
        <w:br/>
        <w:t xml:space="preserve">Усть-Сосновское село Воробьев </w:t>
        <w:br/>
        <w:t xml:space="preserve">Усть-Сосновское село Ермолаев </w:t>
        <w:br/>
        <w:t xml:space="preserve">Усть-Сосновское село Романов </w:t>
        <w:br/>
        <w:t xml:space="preserve">Усть-Сосновское село Червев </w:t>
        <w:br/>
        <w:t xml:space="preserve">Усть-Сосновское село Кожевников </w:t>
        <w:br/>
        <w:t xml:space="preserve">Усть-Сосновское село Карпов </w:t>
        <w:br/>
        <w:t xml:space="preserve">Усть-Сосновское село Чупин </w:t>
        <w:br/>
        <w:t xml:space="preserve">Усть-Сосновское село Некрасов </w:t>
        <w:br/>
        <w:t xml:space="preserve">Усть-Сосновское село Пичугин </w:t>
        <w:br/>
        <w:t xml:space="preserve">Усть-Сосновское село Трофимов </w:t>
        <w:br/>
        <w:t>Усть-Сосновское село Чахлов 166</w:t>
        <w:br/>
        <w:t xml:space="preserve">Калужная Шубин </w:t>
        <w:br/>
        <w:t xml:space="preserve">Калужная Волентов </w:t>
        <w:br/>
        <w:t xml:space="preserve">Калужная Червев </w:t>
        <w:br/>
        <w:t xml:space="preserve">Калужная Корчуганов </w:t>
        <w:br/>
        <w:t xml:space="preserve">Калужная Сысолятин </w:t>
        <w:br/>
        <w:t xml:space="preserve">Калужная Посдеев </w:t>
        <w:br/>
        <w:t xml:space="preserve">Калужная Вяткин </w:t>
        <w:br/>
        <w:t xml:space="preserve">Калужная Жернов </w:t>
        <w:br/>
        <w:t>Калужная Некрасов 104</w:t>
        <w:br/>
        <w:t xml:space="preserve">Бархотова Басалаев </w:t>
        <w:br/>
        <w:t xml:space="preserve">Бархотова Голяшев </w:t>
        <w:br/>
        <w:t>Бархотова Филонов 28</w:t>
        <w:br/>
        <w:t xml:space="preserve">Колотовкина Воротников </w:t>
        <w:br/>
        <w:t xml:space="preserve">Колотовкина Асанов </w:t>
        <w:br/>
        <w:t xml:space="preserve">Колотовкина Шелковников </w:t>
        <w:br/>
        <w:t xml:space="preserve">Колотовкина Колотовкин </w:t>
        <w:br/>
        <w:t xml:space="preserve">Колотовкина Муросов </w:t>
        <w:br/>
        <w:t>Колотовкина Колмогоров 58</w:t>
        <w:br/>
        <w:t xml:space="preserve">Чащинская Быков </w:t>
        <w:br/>
        <w:t xml:space="preserve">Чащинская Черемискин </w:t>
        <w:br/>
        <w:t xml:space="preserve">Чащинская Гутов </w:t>
        <w:br/>
        <w:t xml:space="preserve">Чащинская Опарин </w:t>
        <w:br/>
        <w:t xml:space="preserve">Чащинская Колотовкин </w:t>
        <w:br/>
        <w:t xml:space="preserve">Чащинская Вяткин </w:t>
        <w:br/>
        <w:t xml:space="preserve">Чащинская Киселев </w:t>
        <w:br/>
        <w:t xml:space="preserve">Чащинская Стрелков </w:t>
        <w:br/>
        <w:t xml:space="preserve">Чащинская Калинин </w:t>
        <w:br/>
        <w:t xml:space="preserve">Чащинская Трофимов </w:t>
        <w:br/>
        <w:t xml:space="preserve">Чащинская Воротников </w:t>
        <w:br/>
        <w:t>Чащинская Ильиных 74</w:t>
        <w:br/>
        <w:t xml:space="preserve">Шишина Козьяков </w:t>
        <w:br/>
        <w:t xml:space="preserve">Шишина Вяткин </w:t>
        <w:br/>
        <w:t xml:space="preserve">Шишина Некрасов </w:t>
        <w:br/>
        <w:t xml:space="preserve">Шишина Сизев </w:t>
        <w:br/>
        <w:t xml:space="preserve">Шишина Шелковников </w:t>
        <w:br/>
        <w:t>Шишина Трофимов 53</w:t>
        <w:br/>
        <w:t>Селезнева Ермолаев 18</w:t>
        <w:br/>
        <w:t xml:space="preserve">Симанова Фурсов </w:t>
        <w:br/>
        <w:t xml:space="preserve">Симанова Некрасов </w:t>
        <w:br/>
        <w:t xml:space="preserve">Симанова Вяткин </w:t>
        <w:br/>
        <w:t>Симанова Анкин 27</w:t>
        <w:br/>
        <w:t xml:space="preserve">Каменная Фирсов </w:t>
        <w:br/>
        <w:t xml:space="preserve">Каменная Некрасов </w:t>
        <w:br/>
        <w:t>Каменная Пичугин 31</w:t>
        <w:br/>
        <w:t xml:space="preserve">Зарубина Зарубин </w:t>
        <w:br/>
        <w:t xml:space="preserve">Зарубина Некрасов </w:t>
        <w:br/>
        <w:t>Зарубина Быков 31</w:t>
        <w:br/>
        <w:t xml:space="preserve">Сосновка Некрасов </w:t>
        <w:br/>
        <w:t xml:space="preserve">Сосновка Колотовкин </w:t>
        <w:br/>
        <w:t>Сосновка Медынин 20</w:t>
        <w:br/>
        <w:t xml:space="preserve">Вновь Стрельная Воронков </w:t>
        <w:br/>
        <w:t xml:space="preserve">Вновь Стрельная Киселев </w:t>
        <w:br/>
        <w:t>Вновь Стрельная Кузнецов 49</w:t>
        <w:br/>
        <w:t>Осиновая Шушков 4</w:t>
        <w:br/>
        <w:t>Черемичкина Пичугин 4</w:t>
        <w:br/>
        <w:t xml:space="preserve">Козлова Козьяков </w:t>
        <w:br/>
        <w:t xml:space="preserve">Козлова Козлов </w:t>
        <w:br/>
        <w:t xml:space="preserve">Козлова Мелков </w:t>
        <w:br/>
        <w:t xml:space="preserve">Козлова Стрелков </w:t>
        <w:br/>
        <w:t xml:space="preserve">Козлова Пырсиков </w:t>
        <w:br/>
        <w:t xml:space="preserve">Козлова Колмогоров </w:t>
        <w:br/>
        <w:t xml:space="preserve">Козлова Кузнецов </w:t>
        <w:br/>
        <w:t xml:space="preserve">Козлова Романов </w:t>
        <w:br/>
        <w:t xml:space="preserve">Козлова Сарин </w:t>
        <w:br/>
        <w:t xml:space="preserve">Козлова Вяткин </w:t>
        <w:br/>
        <w:t xml:space="preserve">Козлова Бортников </w:t>
        <w:br/>
        <w:t xml:space="preserve">Козлова Поморцов </w:t>
        <w:br/>
        <w:t>Козлова Сизев 80</w:t>
        <w:br/>
        <w:t xml:space="preserve">Лукошкина Вяткин </w:t>
        <w:br/>
        <w:t xml:space="preserve">Лукошкина Чупин </w:t>
        <w:br/>
        <w:t>Лукошкина Безносов 42</w:t>
        <w:br/>
        <w:t>Ключевая Червев 12</w:t>
        <w:br/>
        <w:t xml:space="preserve">Березовая Червев </w:t>
        <w:br/>
        <w:t xml:space="preserve">Березовая Осокин </w:t>
        <w:br/>
        <w:t xml:space="preserve">Березовая Морозов </w:t>
        <w:br/>
        <w:t xml:space="preserve">Березовая Танаков </w:t>
        <w:br/>
        <w:t xml:space="preserve">Березовая Чахлов </w:t>
        <w:br/>
        <w:t xml:space="preserve">Березовая Завьялов </w:t>
        <w:br/>
        <w:t xml:space="preserve">Березовая Пьянов </w:t>
        <w:br/>
        <w:t xml:space="preserve">Березовая Шубин </w:t>
        <w:br/>
        <w:t xml:space="preserve">Березовая Кузнецов </w:t>
        <w:br/>
        <w:t xml:space="preserve">Березовая Третьяков </w:t>
        <w:br/>
        <w:t xml:space="preserve">Березовая Черепанов </w:t>
        <w:br/>
        <w:t xml:space="preserve">Березовая Анкудинов </w:t>
        <w:br/>
        <w:t>Березовая Вагин 154</w:t>
        <w:br/>
        <w:t xml:space="preserve">Котлова Червев </w:t>
        <w:br/>
        <w:t xml:space="preserve">Котлова Осокин </w:t>
        <w:br/>
        <w:t xml:space="preserve">Котлова Филонов </w:t>
        <w:br/>
        <w:t xml:space="preserve">Котлова Третьяков </w:t>
        <w:br/>
        <w:t xml:space="preserve">Котлова Шибанов </w:t>
        <w:br/>
        <w:t xml:space="preserve">Котлова Сизев </w:t>
        <w:br/>
        <w:t xml:space="preserve">Котлова Челпалов </w:t>
        <w:br/>
        <w:t xml:space="preserve">Котлова Чешков </w:t>
        <w:br/>
        <w:t xml:space="preserve">Котлова Фролов </w:t>
        <w:br/>
        <w:t xml:space="preserve">Котлова Голяшев </w:t>
        <w:br/>
        <w:t xml:space="preserve">Котлова Гутов </w:t>
        <w:br/>
        <w:t>Котлова Кокорин 68</w:t>
        <w:br/>
        <w:t xml:space="preserve">Абышева Некрасов </w:t>
        <w:br/>
        <w:t xml:space="preserve">Абышева Вяткин </w:t>
        <w:br/>
        <w:t xml:space="preserve">Абышева Воронков </w:t>
        <w:br/>
        <w:t xml:space="preserve">Абышева Воронин </w:t>
        <w:br/>
        <w:t xml:space="preserve">Абышева Безголовов </w:t>
        <w:br/>
        <w:t xml:space="preserve">Абышева Лебедев </w:t>
        <w:br/>
        <w:t xml:space="preserve">Абышева Вахрамеев </w:t>
        <w:br/>
        <w:t xml:space="preserve">Абышева Литвинов </w:t>
        <w:br/>
        <w:t xml:space="preserve">Абышева Макаров </w:t>
        <w:br/>
        <w:t xml:space="preserve">Абышева Смирнов </w:t>
        <w:br/>
        <w:t xml:space="preserve">Абышева Ермолаев </w:t>
        <w:br/>
        <w:t xml:space="preserve">Абышева Сизев </w:t>
        <w:br/>
        <w:t xml:space="preserve">Абышева Кандинской </w:t>
        <w:br/>
        <w:t xml:space="preserve">Абышева Кокорин </w:t>
        <w:br/>
        <w:t xml:space="preserve">Абышева Трофимов </w:t>
        <w:br/>
        <w:t xml:space="preserve">Абышева Кузнецов </w:t>
        <w:br/>
        <w:t xml:space="preserve">Абышева Поломошнов </w:t>
        <w:br/>
        <w:t xml:space="preserve">Абышева Медынин </w:t>
        <w:br/>
        <w:t>Абышева Челпанов 144</w:t>
        <w:br/>
        <w:t xml:space="preserve">Озерская Анкудинов </w:t>
        <w:br/>
        <w:t xml:space="preserve">Озерская Некрасов </w:t>
        <w:br/>
        <w:t xml:space="preserve">Озерская Трофимов </w:t>
        <w:br/>
        <w:t>Озерская Тарасов 28</w:t>
        <w:br/>
        <w:t xml:space="preserve">Васькова Черепанов </w:t>
        <w:br/>
        <w:t xml:space="preserve">Васькова Некрасов </w:t>
        <w:br/>
        <w:t xml:space="preserve">Васькова Манаков </w:t>
        <w:br/>
        <w:t xml:space="preserve">Васькова Шомшин </w:t>
        <w:br/>
        <w:t xml:space="preserve">Васькова Чупин </w:t>
        <w:br/>
        <w:t xml:space="preserve">Васькова Вершинин </w:t>
        <w:br/>
        <w:t xml:space="preserve">Васькова Курдюков </w:t>
        <w:br/>
        <w:t xml:space="preserve">Васькова Трофимов </w:t>
        <w:br/>
        <w:t xml:space="preserve">Васькова Храпов </w:t>
        <w:br/>
        <w:t xml:space="preserve">Васькова Кузнецов </w:t>
        <w:br/>
        <w:t xml:space="preserve">Васькова Палев </w:t>
        <w:br/>
        <w:t xml:space="preserve">Васькова Червев </w:t>
        <w:br/>
        <w:t xml:space="preserve">Васькова Кинев </w:t>
        <w:br/>
        <w:t>Васькова Бубенщиков 149</w:t>
        <w:br/>
        <w:t xml:space="preserve">Усть-Каменная Другов </w:t>
        <w:br/>
        <w:t xml:space="preserve">Усть-Каменная Безносов </w:t>
        <w:br/>
        <w:t xml:space="preserve">Усть-Каменная Сизев </w:t>
        <w:br/>
        <w:t xml:space="preserve">Усть-Каменная Захаров </w:t>
        <w:br/>
        <w:t>Усть-Каменная Трофимов 66</w:t>
        <w:br/>
        <w:t xml:space="preserve">Титова Поморцов </w:t>
        <w:br/>
        <w:t xml:space="preserve">Титова Жернов </w:t>
        <w:br/>
        <w:t xml:space="preserve">Титова Волентов </w:t>
        <w:br/>
        <w:t xml:space="preserve">Титова Кутьнин </w:t>
        <w:br/>
        <w:t xml:space="preserve">Титова Достовалов </w:t>
        <w:br/>
        <w:t xml:space="preserve">Титова Воронков </w:t>
        <w:br/>
        <w:t xml:space="preserve">Титова Некрасов </w:t>
        <w:br/>
        <w:t xml:space="preserve">Титова Плешков </w:t>
        <w:br/>
        <w:t xml:space="preserve">Титова Другов </w:t>
        <w:br/>
        <w:t xml:space="preserve">Титова Кайгородов </w:t>
        <w:br/>
        <w:t xml:space="preserve">Титова Котельников </w:t>
        <w:br/>
        <w:t xml:space="preserve">Титова Безносов </w:t>
        <w:br/>
        <w:t xml:space="preserve">Титова Бортников </w:t>
        <w:br/>
        <w:t xml:space="preserve">Титова Белкин </w:t>
        <w:br/>
        <w:t xml:space="preserve">Титова Лукин </w:t>
        <w:br/>
        <w:t xml:space="preserve">Титова Захаров </w:t>
        <w:br/>
        <w:t xml:space="preserve">Титова Тонышев </w:t>
        <w:br/>
        <w:t xml:space="preserve">Титова Храпов </w:t>
        <w:br/>
        <w:t xml:space="preserve">Титова Скарубин </w:t>
        <w:br/>
        <w:t xml:space="preserve">Титова Попов </w:t>
        <w:br/>
        <w:t xml:space="preserve">Титова Третьяков </w:t>
        <w:br/>
        <w:t>Титова Шипицын 266</w:t>
        <w:br/>
        <w:t xml:space="preserve">Тыктинская Нарымской </w:t>
        <w:br/>
        <w:t xml:space="preserve">Тыктинская Дуреев </w:t>
        <w:br/>
        <w:t xml:space="preserve">Тыктинская Вяткин </w:t>
        <w:br/>
        <w:t>Тыктинская Пудов 20</w:t>
        <w:br/>
        <w:t xml:space="preserve">Усть-Тарсминская Воронков </w:t>
        <w:br/>
        <w:t xml:space="preserve">Усть-Тарсминская Мченской </w:t>
        <w:br/>
        <w:t xml:space="preserve">Усть-Тарсминская Киприянов </w:t>
        <w:br/>
        <w:t xml:space="preserve">Усть-Тарсминская Сарин </w:t>
        <w:br/>
        <w:t>Усть-Тарсминская Протопопов 46</w:t>
        <w:br/>
        <w:t xml:space="preserve">Бормотова Балахнин </w:t>
        <w:br/>
        <w:t xml:space="preserve">Бормотова Воробьев </w:t>
        <w:br/>
        <w:t xml:space="preserve">Бормотова Котельников </w:t>
        <w:br/>
        <w:t xml:space="preserve">Бормотова Безносов </w:t>
        <w:br/>
        <w:t>Бормотова Протопопов 68</w:t>
        <w:br/>
        <w:t xml:space="preserve">Пьянова Другов </w:t>
        <w:br/>
        <w:t xml:space="preserve">Пьянова Мелков </w:t>
        <w:br/>
        <w:t xml:space="preserve">Пьянова Кайгородов </w:t>
        <w:br/>
        <w:t xml:space="preserve">Пьянова Червев </w:t>
        <w:br/>
        <w:t xml:space="preserve">Пьянова Маметев </w:t>
        <w:br/>
        <w:t xml:space="preserve">Пьянова Соломин </w:t>
        <w:br/>
        <w:t>Пьянова Анкин 32</w:t>
        <w:br/>
        <w:t xml:space="preserve">Шипицына Пудов </w:t>
        <w:br/>
        <w:t xml:space="preserve">Шипицына Сизев </w:t>
        <w:br/>
        <w:t>Шипицына Достовалов 33</w:t>
        <w:br/>
        <w:t xml:space="preserve">Тарасова Безносов </w:t>
        <w:br/>
        <w:t xml:space="preserve">Тарасова Ермолаев </w:t>
        <w:br/>
        <w:t xml:space="preserve">Тарасова Бабарыкин </w:t>
        <w:br/>
        <w:t>Тарасова Тарасов 52</w:t>
        <w:br/>
        <w:t xml:space="preserve">Журавлева Козин </w:t>
        <w:br/>
        <w:t xml:space="preserve">Журавлева Вагин </w:t>
        <w:br/>
        <w:t xml:space="preserve">Журавлева Червев </w:t>
        <w:br/>
        <w:t xml:space="preserve">Журавлева Некрасов </w:t>
        <w:br/>
        <w:t xml:space="preserve">Журавлева Киприянов </w:t>
        <w:br/>
        <w:t xml:space="preserve">Журавлева Торопов </w:t>
        <w:br/>
        <w:t>Журавлева Колмогоров 47</w:t>
        <w:br/>
        <w:t xml:space="preserve">Гутова Колмогоров </w:t>
        <w:br/>
        <w:t xml:space="preserve">Гутова Гутов </w:t>
        <w:br/>
        <w:t xml:space="preserve">Гутова Гилев </w:t>
        <w:br/>
        <w:t xml:space="preserve">Гутова Володимерцов </w:t>
        <w:br/>
        <w:t>Гутова Осокин 64</w:t>
        <w:br/>
        <w:t xml:space="preserve">Калтырацкая Конев </w:t>
        <w:br/>
        <w:t xml:space="preserve">Калтырацкая Черепанов </w:t>
        <w:br/>
        <w:t xml:space="preserve">Калтырацкая Протопопов </w:t>
        <w:br/>
        <w:t>Калтырацкая Гилев 30</w:t>
        <w:br/>
        <w:t xml:space="preserve">Макрушина Фоминых </w:t>
        <w:br/>
        <w:t>Макрушина Малев 25</w:t>
        <w:br/>
        <w:t xml:space="preserve">Гагаркина Фоминых </w:t>
        <w:br/>
        <w:t>Гагаркина Ермолаев 61</w:t>
        <w:br/>
        <w:t>Юртошная Сизев 10</w:t>
        <w:br/>
        <w:t xml:space="preserve">Конева Танаков </w:t>
        <w:br/>
        <w:t xml:space="preserve">Конева Сизев </w:t>
        <w:br/>
        <w:t xml:space="preserve">Конева Шубин </w:t>
        <w:br/>
        <w:t xml:space="preserve">Конева Ермолаев </w:t>
        <w:br/>
        <w:t>Конева Литвинов 42</w:t>
        <w:br/>
        <w:t xml:space="preserve">Старогутова Гутов </w:t>
        <w:br/>
        <w:t xml:space="preserve">Старогутова Фоминых </w:t>
        <w:br/>
        <w:t>Старогутова Атаманов 22</w:t>
        <w:br/>
        <w:t xml:space="preserve">Коурацкая Пьянов </w:t>
        <w:br/>
        <w:t xml:space="preserve">Коурацкая Ховкунов </w:t>
        <w:br/>
        <w:t xml:space="preserve">Коурацкая Мухин </w:t>
        <w:br/>
        <w:t xml:space="preserve">Коурацкая Шубин </w:t>
        <w:br/>
        <w:t xml:space="preserve">Коурацкая Хмелев </w:t>
        <w:br/>
        <w:t xml:space="preserve">Коурацкая Смирнов </w:t>
        <w:br/>
        <w:t xml:space="preserve">Коурацкая Бортников </w:t>
        <w:br/>
        <w:t xml:space="preserve">Коурацкая Борцов </w:t>
        <w:br/>
        <w:t xml:space="preserve">Коурацкая Сизев </w:t>
        <w:br/>
        <w:t xml:space="preserve">Коурацкая Головнин </w:t>
        <w:br/>
        <w:t xml:space="preserve">Коурацкая Арапов </w:t>
        <w:br/>
        <w:t xml:space="preserve">Коурацкая Нестеров </w:t>
        <w:br/>
        <w:t xml:space="preserve">Коурацкая Козловской </w:t>
        <w:br/>
        <w:t xml:space="preserve">Коурацкая Лебедев </w:t>
        <w:br/>
        <w:t>Коурацкая Литвинов 199</w:t>
        <w:br/>
        <w:t xml:space="preserve">Новоабышева Воронин </w:t>
        <w:br/>
        <w:t xml:space="preserve">Новоабышева Поспелов </w:t>
        <w:br/>
        <w:t xml:space="preserve">Новоабышева Козаков </w:t>
        <w:br/>
        <w:t xml:space="preserve">Новоабышева Кудрин </w:t>
        <w:br/>
        <w:t xml:space="preserve">Новоабышева Сизев </w:t>
        <w:br/>
        <w:t xml:space="preserve">Новоабышева Яцкой </w:t>
        <w:br/>
        <w:t xml:space="preserve">Новоабышева Бубнов </w:t>
        <w:br/>
        <w:t xml:space="preserve">Новоабышева Кудрявцов </w:t>
        <w:br/>
        <w:t xml:space="preserve">Новоабышева Червев </w:t>
        <w:br/>
        <w:t xml:space="preserve">Новоабышева Безголовов </w:t>
        <w:br/>
        <w:t xml:space="preserve">Новоабышева Сорин </w:t>
        <w:br/>
        <w:t>Новоабышева Гутов 89</w:t>
        <w:br/>
        <w:t xml:space="preserve">Желтоногина Гутов </w:t>
        <w:br/>
        <w:t>Желтоногина Протопопов 22</w:t>
        <w:br/>
        <w:t xml:space="preserve">Лебедева Лебедев </w:t>
        <w:br/>
        <w:t xml:space="preserve">Лебедева Солдатов </w:t>
        <w:br/>
        <w:t xml:space="preserve">Лебедева Анкудинов </w:t>
        <w:br/>
        <w:t xml:space="preserve">Лебедева Яцкой </w:t>
        <w:br/>
        <w:t xml:space="preserve">Лебедева Борцов </w:t>
        <w:br/>
        <w:t xml:space="preserve">Лебедева Безносов </w:t>
        <w:br/>
        <w:t xml:space="preserve">Лебедева Осокин </w:t>
        <w:br/>
        <w:t xml:space="preserve">Лебедева Шетунов </w:t>
        <w:br/>
        <w:t xml:space="preserve">Лебедева Игнатов </w:t>
        <w:br/>
        <w:t xml:space="preserve">Лебедева Кокорин </w:t>
        <w:br/>
        <w:t xml:space="preserve">Лебедева Макаров </w:t>
        <w:br/>
        <w:t>Лебедева Протопопов 61</w:t>
        <w:br/>
        <w:t xml:space="preserve">Доронина Гутов </w:t>
        <w:br/>
        <w:t xml:space="preserve">Доронина Кудрявцов </w:t>
        <w:br/>
        <w:t xml:space="preserve">Доронина Завьялов </w:t>
        <w:br/>
        <w:t xml:space="preserve">Доронина Чахлов </w:t>
        <w:br/>
        <w:t xml:space="preserve">Доронина Михайлов </w:t>
        <w:br/>
        <w:t xml:space="preserve">Доронина Кузнецов </w:t>
        <w:br/>
        <w:t xml:space="preserve">Доронина Танаков </w:t>
        <w:br/>
        <w:t xml:space="preserve">Доронина Морозов </w:t>
        <w:br/>
        <w:t xml:space="preserve">Доронина Пьянов </w:t>
        <w:br/>
        <w:t xml:space="preserve">Доронина Корчуганов </w:t>
        <w:br/>
        <w:t>Доронина Трофимов 140</w:t>
        <w:br/>
        <w:t xml:space="preserve">Голомыскина Сарин </w:t>
        <w:br/>
        <w:t xml:space="preserve">Голомыскина Тупицын </w:t>
        <w:br/>
        <w:t xml:space="preserve">Голомыскина Шемонаев </w:t>
        <w:br/>
        <w:t>Голомыскина Анкин 42</w:t>
        <w:br/>
        <w:t xml:space="preserve">Завьялова Яцкой </w:t>
        <w:br/>
        <w:t xml:space="preserve">Завьялова Червев </w:t>
        <w:br/>
        <w:t xml:space="preserve">Завьялова Пермитин </w:t>
        <w:br/>
        <w:t xml:space="preserve">Завьялова Завьялов </w:t>
        <w:br/>
        <w:t xml:space="preserve">Завьялова Калмыков </w:t>
        <w:br/>
        <w:t xml:space="preserve">Завьялова Борцов </w:t>
        <w:br/>
        <w:t xml:space="preserve">Завьялова Тарасов </w:t>
        <w:br/>
        <w:t>Завьялова Брагин 68</w:t>
        <w:br/>
        <w:t xml:space="preserve">Новоизылинская Атаманов </w:t>
        <w:br/>
        <w:t xml:space="preserve">Новоизылинская Тупицын </w:t>
        <w:br/>
        <w:t xml:space="preserve">Новоизылинская Кокорин </w:t>
        <w:br/>
        <w:t xml:space="preserve">Новоизылинская Макаров </w:t>
        <w:br/>
        <w:t>Новоизылинская Колотовкин 81</w:t>
        <w:br/>
        <w:t xml:space="preserve">Саламатова Литвинов </w:t>
        <w:br/>
        <w:t xml:space="preserve">Саламатова Кудрин </w:t>
        <w:br/>
        <w:t xml:space="preserve">Саламатова Березовской </w:t>
        <w:br/>
        <w:t xml:space="preserve">Саламатова Муромцов </w:t>
        <w:br/>
        <w:t>Саламатова Осокин 50</w:t>
      </w:r>
    </w:p>
    <w:p>
      <w:pPr>
        <w:pStyle w:val="Normal"/>
        <w:spacing w:before="0" w:after="60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ксунайская волость 1840</w:t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Мартынова Барбанаков </w:t>
        <w:br/>
        <w:t xml:space="preserve">Мартынова Бычьков </w:t>
        <w:br/>
        <w:t xml:space="preserve">Мартынова Яренской </w:t>
        <w:br/>
        <w:t xml:space="preserve">Мартынова Алексеев </w:t>
        <w:br/>
        <w:t xml:space="preserve">Мартынова Оксенов </w:t>
        <w:br/>
        <w:t xml:space="preserve">Мартынова Вязметин </w:t>
        <w:br/>
        <w:t xml:space="preserve">Мартынова Мартынов </w:t>
        <w:br/>
        <w:t xml:space="preserve">Мартынова Богданов </w:t>
        <w:br/>
        <w:t xml:space="preserve">Мартынова Гаденов </w:t>
        <w:br/>
        <w:t xml:space="preserve">Мартынова Дупленской </w:t>
        <w:br/>
        <w:t xml:space="preserve">Мартынова Степунин </w:t>
        <w:br/>
        <w:t xml:space="preserve">Мартынова Леонтьев </w:t>
        <w:br/>
        <w:t xml:space="preserve">Мартынова Торлопов </w:t>
        <w:br/>
        <w:t xml:space="preserve">Мартынова Зенков </w:t>
        <w:br/>
        <w:t xml:space="preserve">Мартынова Каркавин </w:t>
        <w:br/>
        <w:t xml:space="preserve">Мартынова Воробьев </w:t>
        <w:br/>
        <w:t>Мартынова Калашников 128</w:t>
        <w:br/>
        <w:t xml:space="preserve">Колонкова Лудчев </w:t>
        <w:br/>
        <w:t xml:space="preserve">Колонкова Калачев </w:t>
        <w:br/>
        <w:t xml:space="preserve">Колонкова Попов </w:t>
        <w:br/>
        <w:t xml:space="preserve">Колонкова Серебреников </w:t>
        <w:br/>
        <w:t xml:space="preserve">Колонкова Нехорошев </w:t>
        <w:br/>
        <w:t xml:space="preserve">Колонкова Антипин </w:t>
        <w:br/>
        <w:t xml:space="preserve">Колонкова Калашников </w:t>
        <w:br/>
        <w:t xml:space="preserve">Колонкова Куртуков </w:t>
        <w:br/>
        <w:t xml:space="preserve">Колонкова Богданов </w:t>
        <w:br/>
        <w:t xml:space="preserve">Колонкова Дупленской </w:t>
        <w:br/>
        <w:t>Колонкова Соснин 92</w:t>
        <w:br/>
        <w:t xml:space="preserve">Верх-Тогульская Меркульев </w:t>
        <w:br/>
        <w:t xml:space="preserve">Верх-Тогульская Севергин </w:t>
        <w:br/>
        <w:t xml:space="preserve">Верх-Тогульская Воронин </w:t>
        <w:br/>
        <w:t xml:space="preserve">Верх-Тогульская Калачев </w:t>
        <w:br/>
        <w:t xml:space="preserve">Верх-Тогульская Ощеулов </w:t>
        <w:br/>
        <w:t xml:space="preserve">Верх-Тогульская Сергеев </w:t>
        <w:br/>
        <w:t xml:space="preserve">Верх-Тогульская Осипов </w:t>
        <w:br/>
        <w:t>Верх-Тогульская Полуяхтов 55</w:t>
        <w:br/>
        <w:t xml:space="preserve">Титова Титов </w:t>
        <w:br/>
        <w:t xml:space="preserve">Титова Лушин </w:t>
        <w:br/>
        <w:t xml:space="preserve">Титова Шебалин </w:t>
        <w:br/>
        <w:t xml:space="preserve">Титова Бедарев </w:t>
        <w:br/>
        <w:t xml:space="preserve">Титова Безсонов </w:t>
        <w:br/>
        <w:t xml:space="preserve">Титова Тузовской </w:t>
        <w:br/>
        <w:t xml:space="preserve">Титова Тузиков </w:t>
        <w:br/>
        <w:t xml:space="preserve">Титова Карнаухов </w:t>
        <w:br/>
        <w:t xml:space="preserve">Титова Есаулов </w:t>
        <w:br/>
        <w:t>Титова Коновалов 90</w:t>
        <w:br/>
        <w:t xml:space="preserve">Каменская Бедарев </w:t>
        <w:br/>
        <w:t xml:space="preserve">Каменская Сороковой </w:t>
        <w:br/>
        <w:t xml:space="preserve">Каменская Лудчев </w:t>
        <w:br/>
        <w:t xml:space="preserve">Каменская Ощеулов </w:t>
        <w:br/>
        <w:t xml:space="preserve">Каменская Сорокин </w:t>
        <w:br/>
        <w:t xml:space="preserve">Каменская Волишевской </w:t>
        <w:br/>
        <w:t xml:space="preserve">Каменская Чесовников </w:t>
        <w:br/>
        <w:t>Каменская Барбанаков 102</w:t>
        <w:br/>
        <w:t xml:space="preserve">Старотогульская Оксенов </w:t>
        <w:br/>
        <w:t xml:space="preserve">Старотогульская Вотяков </w:t>
        <w:br/>
        <w:t xml:space="preserve">Старотогульская Климов </w:t>
        <w:br/>
        <w:t xml:space="preserve">Старотогульская Баренов </w:t>
        <w:br/>
        <w:t xml:space="preserve">Старотогульская Скударнов </w:t>
        <w:br/>
        <w:t xml:space="preserve">Старотогульская Мезенцов </w:t>
        <w:br/>
        <w:t xml:space="preserve">Старотогульская Букин </w:t>
        <w:br/>
        <w:t>Старотогульская Решетников 104</w:t>
        <w:br/>
        <w:t xml:space="preserve">Тогульское село Сорокин </w:t>
        <w:br/>
        <w:t xml:space="preserve">Тогульское село Есаулов </w:t>
        <w:br/>
        <w:t xml:space="preserve">Тогульское село Ашпин </w:t>
        <w:br/>
        <w:t xml:space="preserve">Тогульское село Ананьин </w:t>
        <w:br/>
        <w:t xml:space="preserve">Тогульское село Карнаухов </w:t>
        <w:br/>
        <w:t xml:space="preserve">Тогульское село Захорьев </w:t>
        <w:br/>
        <w:t xml:space="preserve">Тогульское село Воробьев </w:t>
        <w:br/>
        <w:t xml:space="preserve">Тогульское село Бычьков </w:t>
        <w:br/>
        <w:t xml:space="preserve">Тогульское село Шебалин </w:t>
        <w:br/>
        <w:t xml:space="preserve">Тогульское село Безсонов </w:t>
        <w:br/>
        <w:t xml:space="preserve">Тогульское село Хлыновской </w:t>
        <w:br/>
        <w:t xml:space="preserve">Тогульское село Ощеулов </w:t>
        <w:br/>
        <w:t xml:space="preserve">Тогульское село Терехин </w:t>
        <w:br/>
        <w:t xml:space="preserve">Тогульское село Кастерин </w:t>
        <w:br/>
        <w:t xml:space="preserve">Тогульское село Боженов </w:t>
        <w:br/>
        <w:t xml:space="preserve">Тогульское село Скударнов </w:t>
        <w:br/>
        <w:t xml:space="preserve">Тогульское село Момонтов </w:t>
        <w:br/>
        <w:t xml:space="preserve">Тогульское село Сергеев </w:t>
        <w:br/>
        <w:t xml:space="preserve">Тогульское село Меркульев </w:t>
        <w:br/>
        <w:t xml:space="preserve">Тогульское село Ломакин </w:t>
        <w:br/>
        <w:t xml:space="preserve">Тогульское село Котовщиков </w:t>
        <w:br/>
        <w:t>Тогульское село Пестерев 194</w:t>
        <w:br/>
        <w:t xml:space="preserve">Уксунайская Печенкин </w:t>
        <w:br/>
        <w:t xml:space="preserve">Уксунайская Кузнецов </w:t>
        <w:br/>
        <w:t xml:space="preserve">Уксунайская Перелешин </w:t>
        <w:br/>
        <w:t xml:space="preserve">Уксунайская Евдокимов </w:t>
        <w:br/>
        <w:t xml:space="preserve">Уксунайская Васильев </w:t>
        <w:br/>
        <w:t xml:space="preserve">Уксунайская Волченков </w:t>
        <w:br/>
        <w:t xml:space="preserve">Уксунайская Калинин </w:t>
        <w:br/>
        <w:t xml:space="preserve">Уксунайская Мальцов </w:t>
        <w:br/>
        <w:t xml:space="preserve">Уксунайская Фликов </w:t>
        <w:br/>
        <w:t xml:space="preserve">Уксунайская Колесников </w:t>
        <w:br/>
        <w:t xml:space="preserve">Уксунайская Ромадин </w:t>
        <w:br/>
        <w:t xml:space="preserve">Уксунайская Столарев </w:t>
        <w:br/>
        <w:t xml:space="preserve">Уксунайская Воронин </w:t>
        <w:br/>
        <w:t xml:space="preserve">Уксунайская Гуляев </w:t>
        <w:br/>
        <w:t>Уксунайская Егорьев 111</w:t>
        <w:br/>
        <w:t xml:space="preserve">Новодупленская Дупленской </w:t>
        <w:br/>
        <w:t xml:space="preserve">Новодупленская Лушин </w:t>
        <w:br/>
        <w:t xml:space="preserve">Новодупленская Каркавин </w:t>
        <w:br/>
        <w:t xml:space="preserve">Новодупленская Абрамов </w:t>
        <w:br/>
        <w:t xml:space="preserve">Новодупленская Севергин </w:t>
        <w:br/>
        <w:t xml:space="preserve">Новодупленская Хлыновской </w:t>
        <w:br/>
        <w:t xml:space="preserve">Новодупленская Колесов </w:t>
        <w:br/>
        <w:t xml:space="preserve">Новодупленская Кузнецов </w:t>
        <w:br/>
        <w:t>Новодупленская Титов 52</w:t>
        <w:br/>
        <w:t xml:space="preserve">Большая Речка Данилов </w:t>
        <w:br/>
        <w:t xml:space="preserve">Большая Речка Герасимов </w:t>
        <w:br/>
        <w:t xml:space="preserve">Большая Речка Ощеулов </w:t>
        <w:br/>
        <w:t xml:space="preserve">Большая Речка Паршуков </w:t>
        <w:br/>
        <w:t xml:space="preserve">Большая Речка Детлев </w:t>
        <w:br/>
        <w:t xml:space="preserve">Большая Речка Ивойлов </w:t>
        <w:br/>
        <w:t xml:space="preserve">Большая Речка Дубровской </w:t>
        <w:br/>
        <w:t xml:space="preserve">Большая Речка Оксенов </w:t>
        <w:br/>
        <w:t xml:space="preserve">Большая Речка Агеев </w:t>
        <w:br/>
        <w:t xml:space="preserve">Большая Речка Сарин </w:t>
        <w:br/>
        <w:t xml:space="preserve">Большая Речка Прокудин </w:t>
        <w:br/>
        <w:t xml:space="preserve">Большая Речка Вяткин </w:t>
        <w:br/>
        <w:t xml:space="preserve">Большая Речка Трубачев </w:t>
        <w:br/>
        <w:t xml:space="preserve">Большая Речка Соренков </w:t>
        <w:br/>
        <w:t>Большая Речка Калачев 105</w:t>
        <w:br/>
        <w:t xml:space="preserve">Яминская Яренской </w:t>
        <w:br/>
        <w:t xml:space="preserve">Яминская Паршуков </w:t>
        <w:br/>
        <w:t xml:space="preserve">Яминская Котовщиков </w:t>
        <w:br/>
        <w:t xml:space="preserve">Яминская Пушкарев </w:t>
        <w:br/>
        <w:t xml:space="preserve">Яминская Тузовской </w:t>
        <w:br/>
        <w:t xml:space="preserve">Яминская Ботвинкин </w:t>
        <w:br/>
        <w:t xml:space="preserve">Яминская Шадрин </w:t>
        <w:br/>
        <w:t xml:space="preserve">Яминская Першин </w:t>
        <w:br/>
        <w:t xml:space="preserve">Яминская Прокудин </w:t>
        <w:br/>
        <w:t xml:space="preserve">Яминская Колобов </w:t>
        <w:br/>
        <w:t xml:space="preserve">Яминская Копытов </w:t>
        <w:br/>
        <w:t xml:space="preserve">Яминская Шебалин </w:t>
        <w:br/>
        <w:t>Яминская Юдин 119</w:t>
        <w:br/>
        <w:t xml:space="preserve">Локтева Гилев </w:t>
        <w:br/>
        <w:t xml:space="preserve">Локтева Вязигин </w:t>
        <w:br/>
        <w:t xml:space="preserve">Локтева Диянов </w:t>
        <w:br/>
        <w:t xml:space="preserve">Локтева Шебалин </w:t>
        <w:br/>
        <w:t xml:space="preserve">Локтева Дериглазов </w:t>
        <w:br/>
        <w:t xml:space="preserve">Локтева Чесовников </w:t>
        <w:br/>
        <w:t xml:space="preserve">Локтева Кречетов </w:t>
        <w:br/>
        <w:t xml:space="preserve">Локтева Давыдов </w:t>
        <w:br/>
        <w:t xml:space="preserve">Локтева Зарешнов </w:t>
        <w:br/>
        <w:t xml:space="preserve">Локтева Колесников </w:t>
        <w:br/>
        <w:t xml:space="preserve">Локтева Брагин </w:t>
        <w:br/>
        <w:t xml:space="preserve">Локтева Дупленской </w:t>
        <w:br/>
        <w:t>Локтева Бычьков 128</w:t>
        <w:br/>
        <w:t xml:space="preserve">Черемшанка Рышков </w:t>
        <w:br/>
        <w:t xml:space="preserve">Черемшанка Вагин </w:t>
        <w:br/>
        <w:t>Черемшанка Шестаков 63</w:t>
        <w:br/>
        <w:t xml:space="preserve">Степно-Чумышская Есаулов </w:t>
        <w:br/>
        <w:t xml:space="preserve">Степно-Чумышская Ботвинкин </w:t>
        <w:br/>
        <w:t xml:space="preserve">Степно-Чумышская Кречетов </w:t>
        <w:br/>
        <w:t xml:space="preserve">Степно-Чумышская Воробьев </w:t>
        <w:br/>
        <w:t xml:space="preserve">Степно-Чумышская Севергин </w:t>
        <w:br/>
        <w:t xml:space="preserve">Степно-Чумышская Никитин </w:t>
        <w:br/>
        <w:t xml:space="preserve">Степно-Чумышская Манской </w:t>
        <w:br/>
        <w:t xml:space="preserve">Степно-Чумышская Худолеев </w:t>
        <w:br/>
        <w:t xml:space="preserve">Степно-Чумышская Шебалин </w:t>
        <w:br/>
        <w:t>Степно-Чумышская Куртуков 58</w:t>
        <w:br/>
        <w:t xml:space="preserve">Брагина Дупленской </w:t>
        <w:br/>
        <w:t xml:space="preserve">Брагина Брагин </w:t>
        <w:br/>
        <w:t xml:space="preserve">Брагина Карнаухов </w:t>
        <w:br/>
        <w:t xml:space="preserve">Брагина Пушкарев </w:t>
        <w:br/>
        <w:t xml:space="preserve">Брагина Никонов </w:t>
        <w:br/>
        <w:t xml:space="preserve">Брагина Савельев </w:t>
        <w:br/>
        <w:t xml:space="preserve">Брагина Фомичев </w:t>
        <w:br/>
        <w:t xml:space="preserve">Брагина Черепанов </w:t>
        <w:br/>
        <w:t>Брагина Шахов 62</w:t>
        <w:br/>
        <w:t xml:space="preserve">Еландинская Губаренков </w:t>
        <w:br/>
        <w:t xml:space="preserve">Еландинская Герасимов </w:t>
        <w:br/>
        <w:t xml:space="preserve">Еландинская Анисимов </w:t>
        <w:br/>
        <w:t xml:space="preserve">Еландинская Петрягин </w:t>
        <w:br/>
        <w:t xml:space="preserve">Еландинская Карнаухов </w:t>
        <w:br/>
        <w:t xml:space="preserve">Еландинская Бычьков </w:t>
        <w:br/>
        <w:t xml:space="preserve">Еландинская Ощеулов </w:t>
        <w:br/>
        <w:t xml:space="preserve">Еландинская Воробьев </w:t>
        <w:br/>
        <w:t xml:space="preserve">Еландинская Лудчев </w:t>
        <w:br/>
        <w:t xml:space="preserve">Еландинская Лушин </w:t>
        <w:br/>
        <w:t xml:space="preserve">Еландинская Матвеев </w:t>
        <w:br/>
        <w:t xml:space="preserve">Еландинская Титов </w:t>
        <w:br/>
        <w:t xml:space="preserve">Еландинская Абрамов </w:t>
        <w:br/>
        <w:t>Еландинская Плотников 104</w:t>
        <w:br/>
        <w:t xml:space="preserve">Буранова Оксенов </w:t>
        <w:br/>
        <w:t xml:space="preserve">Буранова Соснин </w:t>
        <w:br/>
        <w:t xml:space="preserve">Буранова Роспопин </w:t>
        <w:br/>
        <w:t xml:space="preserve">Буранова Мезенцов </w:t>
        <w:br/>
        <w:t xml:space="preserve">Буранова Елкин </w:t>
        <w:br/>
        <w:t xml:space="preserve">Буранова Борисов </w:t>
        <w:br/>
        <w:t xml:space="preserve">Буранова Бычьков </w:t>
        <w:br/>
        <w:t xml:space="preserve">Буранова Шебалин </w:t>
        <w:br/>
        <w:t xml:space="preserve">Буранова Гуляев </w:t>
        <w:br/>
        <w:t xml:space="preserve">Буранова Осипов </w:t>
        <w:br/>
        <w:t xml:space="preserve">Буранова Дериглазов </w:t>
        <w:br/>
        <w:t xml:space="preserve">Буранова Агеев </w:t>
        <w:br/>
        <w:t>Буранова Козлов 97</w:t>
        <w:br/>
        <w:t xml:space="preserve">Поповичева Дериглазов </w:t>
        <w:br/>
        <w:t xml:space="preserve">Поповичева Кречетов </w:t>
        <w:br/>
        <w:t xml:space="preserve">Поповичева Попов </w:t>
        <w:br/>
        <w:t xml:space="preserve">Поповичева Осипов </w:t>
        <w:br/>
        <w:t xml:space="preserve">Поповичева Шебалин </w:t>
        <w:br/>
        <w:t xml:space="preserve">Поповичева Зарешнов </w:t>
        <w:br/>
        <w:t xml:space="preserve">Поповичева Серебреников </w:t>
        <w:br/>
        <w:t xml:space="preserve">Поповичева Буткеев </w:t>
        <w:br/>
        <w:t xml:space="preserve">Поповичева Бычьков </w:t>
        <w:br/>
        <w:t>Поповичева Худолеев 78</w:t>
        <w:br/>
        <w:t xml:space="preserve">Апыштаиха Еремеев </w:t>
        <w:br/>
        <w:t xml:space="preserve">Апыштаиха Старожилов </w:t>
        <w:br/>
        <w:t xml:space="preserve">Апыштаиха Кречетов </w:t>
        <w:br/>
        <w:t xml:space="preserve">Апыштаиха Зарешнов </w:t>
        <w:br/>
        <w:t>Апыштаиха Попов 31</w:t>
        <w:br/>
        <w:t xml:space="preserve">Гордеева Заимка Ощеулов </w:t>
        <w:br/>
        <w:t xml:space="preserve">Гордеева Заимка Абрамов </w:t>
        <w:br/>
        <w:t xml:space="preserve">Гордеева Заимка Паршуков </w:t>
        <w:br/>
        <w:t xml:space="preserve">Гордеева Заимка Анисимов </w:t>
        <w:br/>
        <w:t>Гордеева Заимка Детлев 35</w:t>
        <w:br/>
        <w:t xml:space="preserve">Красноярская Сметанников </w:t>
        <w:br/>
        <w:t xml:space="preserve">Красноярская Некокошев </w:t>
        <w:br/>
        <w:t xml:space="preserve">Красноярская Тиханов </w:t>
        <w:br/>
        <w:t>Красноярская Сергеев 32</w:t>
        <w:br/>
        <w:t xml:space="preserve">Горнова Сидоров </w:t>
        <w:br/>
        <w:t xml:space="preserve">Горнова Калачев </w:t>
        <w:br/>
        <w:t xml:space="preserve">Горнова Старожилов </w:t>
        <w:br/>
        <w:t xml:space="preserve">Горнова Зенков </w:t>
        <w:br/>
        <w:t xml:space="preserve">Горнова Карпов </w:t>
        <w:br/>
        <w:t xml:space="preserve">Горнова Фрянов </w:t>
        <w:br/>
        <w:t xml:space="preserve">Горнова Попугаев </w:t>
        <w:br/>
        <w:t xml:space="preserve">Горнова Шестаков </w:t>
        <w:br/>
        <w:t xml:space="preserve">Горнова Антипин </w:t>
        <w:br/>
        <w:t xml:space="preserve">Горнова Костерин </w:t>
        <w:br/>
        <w:t xml:space="preserve">Горнова Серебреников </w:t>
        <w:br/>
        <w:t xml:space="preserve">Горнова Сафатов </w:t>
        <w:br/>
        <w:t xml:space="preserve">Горнова Сорокин </w:t>
        <w:br/>
        <w:t>Горнова Есаулов 74</w:t>
        <w:br/>
        <w:t xml:space="preserve">Хомутинская Шурыгин </w:t>
        <w:br/>
        <w:t xml:space="preserve">Хомутинская Иванов </w:t>
        <w:br/>
        <w:t xml:space="preserve">Хомутинская Некрасов </w:t>
        <w:br/>
        <w:t xml:space="preserve">Хомутинская Королев </w:t>
        <w:br/>
        <w:t xml:space="preserve">Хомутинская Фоминской </w:t>
        <w:br/>
        <w:t xml:space="preserve">Хомутинская Ивойлов </w:t>
        <w:br/>
        <w:t xml:space="preserve">Хомутинская Дубровской </w:t>
        <w:br/>
        <w:t xml:space="preserve">Хомутинская Гасков </w:t>
        <w:br/>
        <w:t>Хомутинская Жуков 80</w:t>
        <w:br/>
        <w:t xml:space="preserve">Овсянникова Кречетов </w:t>
        <w:br/>
        <w:t xml:space="preserve">Овсянникова Черных </w:t>
        <w:br/>
        <w:t xml:space="preserve">Овсянникова Диянов </w:t>
        <w:br/>
        <w:t xml:space="preserve">Овсянникова Пучеглазов </w:t>
        <w:br/>
        <w:t xml:space="preserve">Овсянникова Кручинин </w:t>
        <w:br/>
        <w:t>Овсянникова Абрамов 44</w:t>
        <w:br/>
        <w:t xml:space="preserve">Чеснокова Гилев </w:t>
        <w:br/>
        <w:t xml:space="preserve">Чеснокова Диянов </w:t>
        <w:br/>
        <w:t xml:space="preserve">Чеснокова Дупленской </w:t>
        <w:br/>
        <w:t xml:space="preserve">Чеснокова Кречетов </w:t>
        <w:br/>
        <w:t xml:space="preserve">Чеснокова Буткевв </w:t>
        <w:br/>
        <w:t xml:space="preserve">Чеснокова Тумашев </w:t>
        <w:br/>
        <w:t xml:space="preserve">Чеснокова Николаев </w:t>
        <w:br/>
        <w:t xml:space="preserve">Чеснокова Зарешнов </w:t>
        <w:br/>
        <w:t>Чеснокова Шебалин 96</w:t>
        <w:br/>
        <w:t xml:space="preserve">Шелабская Кузнецов </w:t>
        <w:br/>
        <w:t xml:space="preserve">Шелабская Бычьков </w:t>
        <w:br/>
        <w:t xml:space="preserve">Шелабская Буткевв </w:t>
        <w:br/>
        <w:t xml:space="preserve">Шелабская Гаденов </w:t>
        <w:br/>
        <w:t xml:space="preserve">Шелабская Зарешнов </w:t>
        <w:br/>
        <w:t xml:space="preserve">Шелабская Ананьин </w:t>
        <w:br/>
        <w:t xml:space="preserve">Шелабская Калачев </w:t>
        <w:br/>
        <w:t xml:space="preserve">Шелабская Костенков </w:t>
        <w:br/>
        <w:t>Шелабская Барбанаков 70</w:t>
        <w:br/>
        <w:t xml:space="preserve">Новоиушина Саланин </w:t>
        <w:br/>
        <w:t xml:space="preserve">Новоиушина Костенков </w:t>
        <w:br/>
        <w:t xml:space="preserve">Новоиушина Толовской </w:t>
        <w:br/>
        <w:t xml:space="preserve">Новоиушина Тюменцов </w:t>
        <w:br/>
        <w:t xml:space="preserve">Новоиушина Дупленской </w:t>
        <w:br/>
        <w:t xml:space="preserve">Новоиушина Матвеев </w:t>
        <w:br/>
        <w:t xml:space="preserve">Новоиушина Боженов </w:t>
        <w:br/>
        <w:t>Новоиушина Герасимов 47</w:t>
        <w:br/>
        <w:t xml:space="preserve">Антипина Артамонов </w:t>
        <w:br/>
        <w:t xml:space="preserve">Антипина Лудчев </w:t>
        <w:br/>
        <w:t xml:space="preserve">Антипина Антипин </w:t>
        <w:br/>
        <w:t xml:space="preserve">Антипина Шмелев </w:t>
        <w:br/>
        <w:t xml:space="preserve">Антипина Воробьев </w:t>
        <w:br/>
        <w:t xml:space="preserve">Антипина Есаулов </w:t>
        <w:br/>
        <w:t xml:space="preserve">Антипина Момонтов </w:t>
        <w:br/>
        <w:t xml:space="preserve">Антипина Шебалин </w:t>
        <w:br/>
        <w:t xml:space="preserve">Антипина Дупленской </w:t>
        <w:br/>
        <w:t xml:space="preserve">Антипина Еремеев </w:t>
        <w:br/>
        <w:t>Антипина Нехорошев 61</w:t>
        <w:br/>
        <w:t xml:space="preserve">Верх-Красноярская Сметанников </w:t>
        <w:br/>
        <w:t xml:space="preserve">Верх-Красноярская Тиханов </w:t>
        <w:br/>
        <w:t xml:space="preserve">Верх-Красноярская Старожилов </w:t>
        <w:br/>
        <w:t xml:space="preserve">Верх-Красноярская Сергеев </w:t>
        <w:br/>
        <w:t xml:space="preserve">Верх-Красноярская Легачев </w:t>
        <w:br/>
        <w:t xml:space="preserve">Верх-Красноярская Черданцов </w:t>
        <w:br/>
        <w:t xml:space="preserve">Верх-Красноярская Некрасов </w:t>
        <w:br/>
        <w:t xml:space="preserve">Верх-Красноярская Ощеулов </w:t>
        <w:br/>
        <w:t>Верх-Красноярская Кузнецов 48</w:t>
        <w:br/>
        <w:t xml:space="preserve">Ельцовская Махов </w:t>
        <w:br/>
        <w:t xml:space="preserve">Ельцовская Осипов </w:t>
        <w:br/>
        <w:t xml:space="preserve">Ельцовская Григорьев </w:t>
        <w:br/>
        <w:t xml:space="preserve">Ельцовская Кузнецов </w:t>
        <w:br/>
        <w:t xml:space="preserve">Ельцовская Шестаков </w:t>
        <w:br/>
        <w:t xml:space="preserve">Ельцовская Маркин </w:t>
        <w:br/>
        <w:t xml:space="preserve">Ельцовская Абрамов </w:t>
        <w:br/>
        <w:t xml:space="preserve">Ельцовская Боков </w:t>
        <w:br/>
        <w:t xml:space="preserve">Ельцовская Панов </w:t>
        <w:br/>
        <w:t xml:space="preserve">Ельцовская Васильев </w:t>
        <w:br/>
        <w:t xml:space="preserve">Ельцовская Цыплятнин </w:t>
        <w:br/>
        <w:t xml:space="preserve">Ельцовская Котовщиков </w:t>
        <w:br/>
        <w:t xml:space="preserve">Ельцовская Андреев </w:t>
        <w:br/>
        <w:t xml:space="preserve">Ельцовская Кривоусов </w:t>
        <w:br/>
        <w:t xml:space="preserve">Ельцовская Зеленцов </w:t>
        <w:br/>
        <w:t xml:space="preserve">Ельцовская Завьялов </w:t>
        <w:br/>
        <w:t xml:space="preserve">Ельцовская Дробинин </w:t>
        <w:br/>
        <w:t xml:space="preserve">Ельцовская Ремезов </w:t>
        <w:br/>
        <w:t xml:space="preserve">Ельцовская Дорофеев </w:t>
        <w:br/>
        <w:t xml:space="preserve">Ельцовская Боронников </w:t>
        <w:br/>
        <w:t xml:space="preserve">Ельцовская Евдокимов </w:t>
        <w:br/>
        <w:t xml:space="preserve">Ельцовская Кошелин </w:t>
        <w:br/>
        <w:t>Ельцовская Хромов 125</w:t>
        <w:br/>
        <w:t xml:space="preserve">Новокаменская Исаев </w:t>
        <w:br/>
        <w:t xml:space="preserve">Новокаменская Кузнецов </w:t>
        <w:br/>
        <w:t xml:space="preserve">Новокаменская Устухов </w:t>
        <w:br/>
        <w:t xml:space="preserve">Новокаменская Шебалин </w:t>
        <w:br/>
        <w:t xml:space="preserve">Новокаменская Ананьин </w:t>
        <w:br/>
        <w:t xml:space="preserve">Новокаменская Ломакин </w:t>
        <w:br/>
        <w:t xml:space="preserve">Новокаменская Лудчев </w:t>
        <w:br/>
        <w:t xml:space="preserve">Новокаменская Решетников </w:t>
        <w:br/>
        <w:t xml:space="preserve">Новокаменская Климов </w:t>
        <w:br/>
        <w:t xml:space="preserve">Новокаменская Сыскин </w:t>
        <w:br/>
        <w:t xml:space="preserve">Новокаменская Чесовников </w:t>
        <w:br/>
        <w:t xml:space="preserve">Новокаменская Осипов </w:t>
        <w:br/>
        <w:t xml:space="preserve">Новокаменская Куртуков </w:t>
        <w:br/>
        <w:t xml:space="preserve">Новокаменская Колесов </w:t>
        <w:br/>
        <w:t xml:space="preserve">Новокаменская Семенов </w:t>
        <w:br/>
        <w:t xml:space="preserve">Новокаменская Никитин </w:t>
        <w:br/>
        <w:t xml:space="preserve">Новокаменская Зенков </w:t>
        <w:br/>
        <w:t>Новокаменская Боженов 141</w:t>
        <w:br/>
        <w:t xml:space="preserve">Новоеловская Скударнов </w:t>
        <w:br/>
        <w:t xml:space="preserve">Новоеловская Прибытков </w:t>
        <w:br/>
        <w:t>Новоеловская Иванов 17</w:t>
        <w:br/>
        <w:t>Тогульское Зимовье Зыков 2</w:t>
        <w:br/>
        <w:t xml:space="preserve">Верх-Яминская Зарешнов </w:t>
        <w:br/>
        <w:t xml:space="preserve">Верх-Яминская Буткевв </w:t>
        <w:br/>
        <w:t xml:space="preserve">Верх-Яминская Вологин </w:t>
        <w:br/>
        <w:t xml:space="preserve">Верх-Яминская Кулагин </w:t>
        <w:br/>
        <w:t xml:space="preserve">Верх-Яминская Еремеев </w:t>
        <w:br/>
        <w:t>Верх-Яминская Юрьев 24</w:t>
        <w:br/>
        <w:t xml:space="preserve">Новокамышная Терехин </w:t>
        <w:br/>
        <w:t xml:space="preserve">Новокамышная Костерин </w:t>
        <w:br/>
        <w:t xml:space="preserve">Новокамышная Пушкарев </w:t>
        <w:br/>
        <w:t xml:space="preserve">Новокамышная Зыков </w:t>
        <w:br/>
        <w:t>Новокамышная Калачев 37</w:t>
      </w:r>
    </w:p>
    <w:p>
      <w:pPr>
        <w:pStyle w:val="Normal"/>
        <w:spacing w:lineRule="auto" w:line="240" w:before="0" w:after="0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02:00Z</dcterms:created>
  <dc:creator>Гахов</dc:creator>
  <dc:description/>
  <cp:keywords/>
  <dc:language>en-US</dc:language>
  <cp:lastModifiedBy>Гахов</cp:lastModifiedBy>
  <dcterms:modified xsi:type="dcterms:W3CDTF">2013-03-24T18:47:00Z</dcterms:modified>
  <cp:revision>10</cp:revision>
  <dc:subject/>
  <dc:title/>
</cp:coreProperties>
</file>