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ладные книги по волостям Томского округа 1844-1845 г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йлинская волость 184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Гутова село Поляков </w:t>
        <w:br/>
        <w:t xml:space="preserve">Гутова село Шубин </w:t>
        <w:br/>
        <w:t xml:space="preserve">Гутова село Сергеев </w:t>
        <w:br/>
        <w:t xml:space="preserve">Гутова село Колмогоров </w:t>
        <w:br/>
        <w:t xml:space="preserve">Гутова село Шелихов </w:t>
        <w:br/>
        <w:t xml:space="preserve">Гутова село Кусков </w:t>
        <w:br/>
        <w:t xml:space="preserve">Гутова село Голяшев </w:t>
        <w:br/>
        <w:t xml:space="preserve">Гутова село Таскаев </w:t>
        <w:br/>
        <w:t xml:space="preserve">Гутова село Шерстобоев </w:t>
        <w:br/>
        <w:t xml:space="preserve">Гутова село Чапышев </w:t>
        <w:br/>
        <w:t xml:space="preserve">Гутова село Литасов </w:t>
        <w:br/>
        <w:t xml:space="preserve">Гутова село Бобров </w:t>
        <w:br/>
        <w:t xml:space="preserve">Гутова село Свиридов </w:t>
        <w:br/>
        <w:t>Гутова село Горячев 88</w:t>
        <w:br/>
        <w:t xml:space="preserve">Кайлинская Лебедев </w:t>
        <w:br/>
        <w:t xml:space="preserve">Кайлинская Вергунов </w:t>
        <w:br/>
        <w:t xml:space="preserve">Кайлинская Бобреков </w:t>
        <w:br/>
        <w:t xml:space="preserve">Кайлинская Лихоманов </w:t>
        <w:br/>
        <w:t xml:space="preserve">Кайлинская Ягошев </w:t>
        <w:br/>
        <w:t xml:space="preserve">Кайлинская Аргунов </w:t>
        <w:br/>
        <w:t xml:space="preserve">Кайлинская Палкин </w:t>
        <w:br/>
        <w:t xml:space="preserve">Кайлинская Бугровской </w:t>
        <w:br/>
        <w:t>Кайлинская Елтышев 51</w:t>
        <w:br/>
        <w:t xml:space="preserve">Ирбенская Басалаев </w:t>
        <w:br/>
        <w:t xml:space="preserve">Ирбенская Бжитской </w:t>
        <w:br/>
        <w:t xml:space="preserve">Ирбенская Лихоманов </w:t>
        <w:br/>
        <w:t xml:space="preserve">Ирбенская Литасов </w:t>
        <w:br/>
        <w:t>Ирбенская Елтышев 61</w:t>
        <w:br/>
        <w:t xml:space="preserve">Елтышева Кузнецов </w:t>
        <w:br/>
        <w:t xml:space="preserve">Елтышева Сваровской </w:t>
        <w:br/>
        <w:t xml:space="preserve">Елтышева Вергунов </w:t>
        <w:br/>
        <w:t xml:space="preserve">Елтышева Лиханов </w:t>
        <w:br/>
        <w:t xml:space="preserve">Елтышева Елтышев </w:t>
        <w:br/>
        <w:t xml:space="preserve">Елтышева Мельников </w:t>
        <w:br/>
        <w:t xml:space="preserve">Елтышева Аргунов </w:t>
        <w:br/>
        <w:t>Елтышева Боровских 37</w:t>
        <w:br/>
        <w:t xml:space="preserve">Канарбутская Ковалев </w:t>
        <w:br/>
        <w:t xml:space="preserve">Канарбутская Митюков </w:t>
        <w:br/>
        <w:t xml:space="preserve">Канарбутская Жуков </w:t>
        <w:br/>
        <w:t>Канарбутская Мальцов 69</w:t>
        <w:br/>
        <w:t xml:space="preserve">Калачикова Бобров </w:t>
        <w:br/>
        <w:t xml:space="preserve">Калачикова Томилов </w:t>
        <w:br/>
        <w:t xml:space="preserve">Калачикова Бугровской </w:t>
        <w:br/>
        <w:t xml:space="preserve">Калачикова Митюков </w:t>
        <w:br/>
        <w:t>Калачикова Карманов 36</w:t>
        <w:br/>
        <w:t xml:space="preserve">Томилова Томилов </w:t>
        <w:br/>
        <w:t>Томилова Свиридов 15</w:t>
        <w:br/>
        <w:t xml:space="preserve">Кривоояшенская Мальцов </w:t>
        <w:br/>
        <w:t xml:space="preserve">Кривоояшенская Солдатов </w:t>
        <w:br/>
        <w:t xml:space="preserve">Кривоояшенская Саламатов </w:t>
        <w:br/>
        <w:t xml:space="preserve">Кривоояшенская Порскоков </w:t>
        <w:br/>
        <w:t xml:space="preserve">Кривоояшенская Боровских </w:t>
        <w:br/>
        <w:t xml:space="preserve">Кривоояшенская Лиханов </w:t>
        <w:br/>
        <w:t xml:space="preserve">Кривоояшенская Лузин </w:t>
        <w:br/>
        <w:t xml:space="preserve">Кривоояшенская Елгин </w:t>
        <w:br/>
        <w:t xml:space="preserve">Кривоояшенская Сваровской </w:t>
        <w:br/>
        <w:t xml:space="preserve">Кривоояшенская Лихоманов </w:t>
        <w:br/>
        <w:t>Кривоояшенская Литасов 116</w:t>
        <w:br/>
        <w:t xml:space="preserve">Долгова Плотников </w:t>
        <w:br/>
        <w:t xml:space="preserve">Долгова Мельников </w:t>
        <w:br/>
        <w:t xml:space="preserve">Долгова Гутов </w:t>
        <w:br/>
        <w:t xml:space="preserve">Долгова Колмогоров </w:t>
        <w:br/>
        <w:t xml:space="preserve">Долгова Сизев </w:t>
        <w:br/>
        <w:t xml:space="preserve">Долгова Асанов </w:t>
        <w:br/>
        <w:t xml:space="preserve">Долгова Шелковников </w:t>
        <w:br/>
        <w:t xml:space="preserve">Долгова Басалаев </w:t>
        <w:br/>
        <w:t xml:space="preserve">Долгова Елгин </w:t>
        <w:br/>
        <w:t>Долгова Таскаев 73</w:t>
        <w:br/>
        <w:t xml:space="preserve">Манойлова Таскаев </w:t>
        <w:br/>
        <w:t xml:space="preserve">Манойлова Шелковников </w:t>
        <w:br/>
        <w:t xml:space="preserve">Манойлова Коурдаков </w:t>
        <w:br/>
        <w:t>Манойлова Куляев 54</w:t>
        <w:br/>
        <w:t xml:space="preserve">Савинова Таскаев </w:t>
        <w:br/>
        <w:t xml:space="preserve">Савинова Баянов </w:t>
        <w:br/>
        <w:t xml:space="preserve">Савинова Кузнецов </w:t>
        <w:br/>
        <w:t>Савинова Шелковников 45</w:t>
        <w:br/>
        <w:t xml:space="preserve">Таскаева Болотов </w:t>
        <w:br/>
        <w:t xml:space="preserve">Таскаева Филонов </w:t>
        <w:br/>
        <w:t xml:space="preserve">Таскаева Баратаев </w:t>
        <w:br/>
        <w:t xml:space="preserve">Таскаева Чахлов </w:t>
        <w:br/>
        <w:t xml:space="preserve">Таскаева Вершинин </w:t>
        <w:br/>
        <w:t xml:space="preserve">Таскаева Куляев </w:t>
        <w:br/>
        <w:t>Таскаева Изотов 90</w:t>
        <w:br/>
        <w:t xml:space="preserve">Асанова Филонов </w:t>
        <w:br/>
        <w:t xml:space="preserve">Асанова Асанов </w:t>
        <w:br/>
        <w:t xml:space="preserve">Асанова Рябиков </w:t>
        <w:br/>
        <w:t xml:space="preserve">Асанова Помальцов </w:t>
        <w:br/>
        <w:t xml:space="preserve">Асанова Савастьянов </w:t>
        <w:br/>
        <w:t>Асанова Ботеев 86</w:t>
        <w:br/>
        <w:t>Татаринова Басалаев 22</w:t>
        <w:br/>
        <w:t xml:space="preserve">Шитикова Басалаев </w:t>
        <w:br/>
        <w:t xml:space="preserve">Шитикова Белоусов </w:t>
        <w:br/>
        <w:t xml:space="preserve">Шитикова Изотов </w:t>
        <w:br/>
        <w:t xml:space="preserve">Шитикова Лебедев </w:t>
        <w:br/>
        <w:t xml:space="preserve">Шитикова Шубин </w:t>
        <w:br/>
        <w:t>Шитикова Бжитской 72</w:t>
        <w:br/>
        <w:t xml:space="preserve">Бжитская Бжитской </w:t>
        <w:br/>
        <w:t xml:space="preserve">Бжитская Николаев </w:t>
        <w:br/>
        <w:t xml:space="preserve">Бжитская Чахлов </w:t>
        <w:br/>
        <w:t xml:space="preserve">Бжитская Рябиков </w:t>
        <w:br/>
        <w:t>Бжитская Басалаев 61</w:t>
        <w:br/>
        <w:t xml:space="preserve">Ачинская Соболев </w:t>
        <w:br/>
        <w:t xml:space="preserve">Ачинская Затиньщиков </w:t>
        <w:br/>
        <w:t xml:space="preserve">Ачинская Глухов </w:t>
        <w:br/>
        <w:t xml:space="preserve">Ачинская Рябиков </w:t>
        <w:br/>
        <w:t xml:space="preserve">Ачинская Николаев </w:t>
        <w:br/>
        <w:t xml:space="preserve">Ачинская Басалаев </w:t>
        <w:br/>
        <w:t>Ачинская Романов 80</w:t>
        <w:br/>
        <w:t xml:space="preserve">Елфимова Вахрамеев </w:t>
        <w:br/>
        <w:t xml:space="preserve">Елфимова Боровских </w:t>
        <w:br/>
        <w:t xml:space="preserve">Елфимова Лязгин </w:t>
        <w:br/>
        <w:t xml:space="preserve">Елфимова Григорьев </w:t>
        <w:br/>
        <w:t xml:space="preserve">Елфимова Басалаев </w:t>
        <w:br/>
        <w:t xml:space="preserve">Елфимова Карманов </w:t>
        <w:br/>
        <w:t xml:space="preserve">Елфимова Ботеев </w:t>
        <w:br/>
        <w:t xml:space="preserve">Елфимова Кулешев </w:t>
        <w:br/>
        <w:t xml:space="preserve">Елфимова Дуреев </w:t>
        <w:br/>
        <w:t>Елфимова Бурыхин 87</w:t>
        <w:br/>
        <w:t xml:space="preserve">Карпысатская Сибиркин </w:t>
        <w:br/>
        <w:t xml:space="preserve">Карпысатская Плотников </w:t>
        <w:br/>
        <w:t xml:space="preserve">Карпысатская Сергеев </w:t>
        <w:br/>
        <w:t xml:space="preserve">Карпысатская Клыков </w:t>
        <w:br/>
        <w:t xml:space="preserve">Карпысатская Абламской </w:t>
        <w:br/>
        <w:t xml:space="preserve">Карпысатская Княжев </w:t>
        <w:br/>
        <w:t>Карпысатская Паламошнов 125</w:t>
        <w:br/>
        <w:t xml:space="preserve">Буготатская Жуков </w:t>
        <w:br/>
        <w:t xml:space="preserve">Буготатская Митянин </w:t>
        <w:br/>
        <w:t xml:space="preserve">Буготатская Шевелев </w:t>
        <w:br/>
        <w:t xml:space="preserve">Буготатская Паламошнов </w:t>
        <w:br/>
        <w:t xml:space="preserve">Буготатская Федоряев </w:t>
        <w:br/>
        <w:t>Буготатская Басалаев 67</w:t>
        <w:br/>
        <w:t xml:space="preserve">Орская Тарсков </w:t>
        <w:br/>
        <w:t xml:space="preserve">Орская Коурдаков </w:t>
        <w:br/>
        <w:t xml:space="preserve">Орская Осокин </w:t>
        <w:br/>
        <w:t xml:space="preserve">Орская Кунгурцов </w:t>
        <w:br/>
        <w:t xml:space="preserve">Орская Карманов </w:t>
        <w:br/>
        <w:t>Орская Баянов 50</w:t>
        <w:br/>
        <w:t xml:space="preserve">Моткова Жуков </w:t>
        <w:br/>
        <w:t xml:space="preserve">Моткова Медведев </w:t>
        <w:br/>
        <w:t xml:space="preserve">Моткова Бубенков </w:t>
        <w:br/>
        <w:t xml:space="preserve">Моткова Березовской </w:t>
        <w:br/>
        <w:t xml:space="preserve">Моткова Томилов </w:t>
        <w:br/>
        <w:t xml:space="preserve">Моткова Чернавин </w:t>
        <w:br/>
        <w:t xml:space="preserve">Моткова Бурлин </w:t>
        <w:br/>
        <w:t xml:space="preserve">Моткова Ощепков </w:t>
        <w:br/>
        <w:t xml:space="preserve">Моткова Югов </w:t>
        <w:br/>
        <w:t>Моткова Батранин 88</w:t>
        <w:br/>
        <w:t>Черепанова Свиридов 3</w:t>
        <w:br/>
        <w:t xml:space="preserve">Усть-Каменская Кузнецов </w:t>
        <w:br/>
        <w:t xml:space="preserve">Усть-Каменская Палкин </w:t>
        <w:br/>
        <w:t xml:space="preserve">Усть-Каменская Ковалев </w:t>
        <w:br/>
        <w:t xml:space="preserve">Усть-Каменская Ломиворотов </w:t>
        <w:br/>
        <w:t xml:space="preserve">Усть-Каменская Коурдаков </w:t>
        <w:br/>
        <w:t>Усть-Каменская Горячев 86</w:t>
        <w:br/>
        <w:t xml:space="preserve">Агафониха Пьянков </w:t>
        <w:br/>
        <w:t xml:space="preserve">Агафониха Березовской </w:t>
        <w:br/>
        <w:t xml:space="preserve">Агафониха Мельников </w:t>
        <w:br/>
        <w:t xml:space="preserve">Агафониха Полуехтов </w:t>
        <w:br/>
        <w:t xml:space="preserve">Агафониха Калмыков </w:t>
        <w:br/>
        <w:t xml:space="preserve">Агафониха Зоркальцов </w:t>
        <w:br/>
        <w:t xml:space="preserve">Агафониха Сергеев </w:t>
        <w:br/>
        <w:t xml:space="preserve">Агафониха Шубин </w:t>
        <w:br/>
        <w:t xml:space="preserve">Агафониха Пахомов </w:t>
        <w:br/>
        <w:t xml:space="preserve">Агафониха Белобородов </w:t>
        <w:br/>
        <w:t xml:space="preserve">Агафониха Шутов </w:t>
        <w:br/>
        <w:t xml:space="preserve">Агафониха Чахлов </w:t>
        <w:br/>
        <w:t>Агафониха Ковалев 63</w:t>
        <w:br/>
        <w:t xml:space="preserve">Чемская Быков </w:t>
        <w:br/>
        <w:t xml:space="preserve">Чемская Некрасов </w:t>
        <w:br/>
        <w:t xml:space="preserve">Чемская Месяков </w:t>
        <w:br/>
        <w:t xml:space="preserve">Чемская Аргунов </w:t>
        <w:br/>
        <w:t xml:space="preserve">Чемская Шевелев </w:t>
        <w:br/>
        <w:t xml:space="preserve">Чемская Поляков </w:t>
        <w:br/>
        <w:t xml:space="preserve">Чемская Свиридов </w:t>
        <w:br/>
        <w:t xml:space="preserve">Чемская Бобров </w:t>
        <w:br/>
        <w:t xml:space="preserve">Чемская Стуков </w:t>
        <w:br/>
        <w:t xml:space="preserve">Чемская Палкин </w:t>
        <w:br/>
        <w:t xml:space="preserve">Чемская Рябиков </w:t>
        <w:br/>
        <w:t>Чемская Гусельников 76</w:t>
        <w:br/>
        <w:t xml:space="preserve">Боровлянская Горячев </w:t>
        <w:br/>
        <w:t xml:space="preserve">Боровлянская Полуехтов </w:t>
        <w:br/>
        <w:t xml:space="preserve">Боровлянская Пушкарев </w:t>
        <w:br/>
        <w:t xml:space="preserve">Боровлянская Останин </w:t>
        <w:br/>
        <w:t>Боровлянская Тарабыкин 73</w:t>
        <w:br/>
        <w:t xml:space="preserve">Дергоусова Тараданов </w:t>
        <w:br/>
        <w:t xml:space="preserve">Дергоусова Макаров </w:t>
        <w:br/>
        <w:t xml:space="preserve">Дергоусова Березовской </w:t>
        <w:br/>
        <w:t xml:space="preserve">Дергоусова Голяшев </w:t>
        <w:br/>
        <w:t>Дергоусова Кренев 27</w:t>
        <w:br/>
        <w:t xml:space="preserve">Борцова Смирнов </w:t>
        <w:br/>
        <w:t xml:space="preserve">Борцова Фирцов </w:t>
        <w:br/>
        <w:t xml:space="preserve">Борцова Борцов </w:t>
        <w:br/>
        <w:t xml:space="preserve">Борцова Корнилов </w:t>
        <w:br/>
        <w:t xml:space="preserve">Борцова Калмыков </w:t>
        <w:br/>
        <w:t>Борцова Арлюков 76</w:t>
        <w:br/>
        <w:t xml:space="preserve">Шумилова Ковалев </w:t>
        <w:br/>
        <w:t>Шумилова Митюков 15</w:t>
        <w:br/>
        <w:t xml:space="preserve">Васина Южаков </w:t>
        <w:br/>
        <w:t xml:space="preserve">Васина Кудрин </w:t>
        <w:br/>
        <w:t xml:space="preserve">Васина Танаков </w:t>
        <w:br/>
        <w:t xml:space="preserve">Васина Лебедев </w:t>
        <w:br/>
        <w:t xml:space="preserve">Васина Хлебников </w:t>
        <w:br/>
        <w:t xml:space="preserve">Васина Тараданов </w:t>
        <w:br/>
        <w:t xml:space="preserve">Васина Старцов </w:t>
        <w:br/>
        <w:t xml:space="preserve">Васина Голяшев </w:t>
        <w:br/>
        <w:t xml:space="preserve">Васина Борцов </w:t>
        <w:br/>
        <w:t xml:space="preserve">Васина Баянов </w:t>
        <w:br/>
        <w:t>Васина Мельников 105</w:t>
        <w:br/>
        <w:t xml:space="preserve">Тугучинская Балахнин </w:t>
        <w:br/>
        <w:t xml:space="preserve">Тугучинская Балаганской </w:t>
        <w:br/>
        <w:t xml:space="preserve">Тугучинская Шерстобоев </w:t>
        <w:br/>
        <w:t xml:space="preserve">Тугучинская Елгин </w:t>
        <w:br/>
        <w:t xml:space="preserve">Тугучинская Сергеев </w:t>
        <w:br/>
        <w:t>Тугучинская Дведелидов 79</w:t>
        <w:br/>
        <w:t xml:space="preserve">Кудрина Кудрин </w:t>
        <w:br/>
        <w:t xml:space="preserve">Кудрина Кинев </w:t>
        <w:br/>
        <w:t xml:space="preserve">Кудрина Белоусов </w:t>
        <w:br/>
        <w:t xml:space="preserve">Кудрина Пинежин </w:t>
        <w:br/>
        <w:t>Кудрина Таскаев 60</w:t>
        <w:br/>
        <w:t xml:space="preserve">Шубкина Кудрин </w:t>
        <w:br/>
        <w:t xml:space="preserve">Шубкина Борцов </w:t>
        <w:br/>
        <w:t xml:space="preserve">Шубкина Зоркальцов </w:t>
        <w:br/>
        <w:t>Шубкина Фирцов 38</w:t>
        <w:br/>
        <w:t xml:space="preserve">Горевка Кудрявцов </w:t>
        <w:br/>
        <w:t xml:space="preserve">Горевка Иконников </w:t>
        <w:br/>
        <w:t xml:space="preserve">Горевка Тараданов </w:t>
        <w:br/>
        <w:t xml:space="preserve">Горевка Кренев </w:t>
        <w:br/>
        <w:t xml:space="preserve">Горевка Пахомов </w:t>
        <w:br/>
        <w:t xml:space="preserve">Горевка Хлебников </w:t>
        <w:br/>
        <w:t>Горевка Старцов 106</w:t>
        <w:br/>
        <w:t xml:space="preserve">Изылинская Березовской </w:t>
        <w:br/>
        <w:t xml:space="preserve">Изылинская Волков </w:t>
        <w:br/>
        <w:t xml:space="preserve">Изылинская Баянов </w:t>
        <w:br/>
        <w:t xml:space="preserve">Изылинская Куликовской </w:t>
        <w:br/>
        <w:t xml:space="preserve">Изылинская Чертенков </w:t>
        <w:br/>
        <w:t xml:space="preserve">Изылинская Горячев </w:t>
        <w:br/>
        <w:t xml:space="preserve">Изылинская Попов </w:t>
        <w:br/>
        <w:t xml:space="preserve">Изылинская Федоряев </w:t>
        <w:br/>
        <w:t>Изылинская Зоркальцов 123</w:t>
        <w:br/>
        <w:t xml:space="preserve">Чертенкова Чертенков </w:t>
        <w:br/>
        <w:t xml:space="preserve">Чертенкова Сергеев </w:t>
        <w:br/>
        <w:t xml:space="preserve">Чертенкова Березовской </w:t>
        <w:br/>
        <w:t xml:space="preserve">Чертенкова Момантов </w:t>
        <w:br/>
        <w:t xml:space="preserve">Чертенкова Мельников </w:t>
        <w:br/>
        <w:t xml:space="preserve">Чертенкова Останин </w:t>
        <w:br/>
        <w:t>Чертенкова Филонов 46</w:t>
        <w:br/>
        <w:t xml:space="preserve">Сухострелова Смирнов </w:t>
        <w:br/>
        <w:t xml:space="preserve">Сухострелова Останин </w:t>
        <w:br/>
        <w:t xml:space="preserve">Сухострелова Танаков </w:t>
        <w:br/>
        <w:t xml:space="preserve">Сухострелова Таскаев </w:t>
        <w:br/>
        <w:t>Сухострелова Калмыков 62</w:t>
        <w:br/>
        <w:t xml:space="preserve">Русакова Голяшев </w:t>
        <w:br/>
        <w:t xml:space="preserve">Русакова Калмыков </w:t>
        <w:br/>
        <w:t xml:space="preserve">Русакова Зоркальцов </w:t>
        <w:br/>
        <w:t>Русакова Борцов 94</w:t>
        <w:br/>
        <w:t xml:space="preserve">Осиновка Седельников </w:t>
        <w:br/>
        <w:t xml:space="preserve">Осиновка Жарков </w:t>
        <w:br/>
        <w:t xml:space="preserve">Осиновка Жуков </w:t>
        <w:br/>
        <w:t xml:space="preserve">Осиновка Голяшев </w:t>
        <w:br/>
        <w:t xml:space="preserve">Осиновка Некрасов </w:t>
        <w:br/>
        <w:t xml:space="preserve">Осиновка Березовской </w:t>
        <w:br/>
        <w:t xml:space="preserve">Осиновка Чалбышев </w:t>
        <w:br/>
        <w:t xml:space="preserve">Осиновка Сергеев </w:t>
        <w:br/>
        <w:t>Осиновка Шелихов 100</w:t>
        <w:br/>
        <w:t xml:space="preserve">Корнилова Асанов </w:t>
        <w:br/>
        <w:t xml:space="preserve">Корнилова Елгин </w:t>
        <w:br/>
        <w:t xml:space="preserve">Корнилова Паламошнов </w:t>
        <w:br/>
        <w:t xml:space="preserve">Корнилова Николаев </w:t>
        <w:br/>
        <w:t xml:space="preserve">Корнилова Изотов </w:t>
        <w:br/>
        <w:t xml:space="preserve">Корнилова Басалаев </w:t>
        <w:br/>
        <w:t>Корнилова Карманов 82</w:t>
        <w:br/>
        <w:t xml:space="preserve">Куеменская Белобородов </w:t>
        <w:br/>
        <w:t xml:space="preserve">Куеменская Кошкин </w:t>
        <w:br/>
        <w:t xml:space="preserve">Куеменская Дарин </w:t>
        <w:br/>
        <w:t xml:space="preserve">Куеменская Завьялов </w:t>
        <w:br/>
        <w:t xml:space="preserve">Куеменская Гаврилов </w:t>
        <w:br/>
        <w:t xml:space="preserve">Куеменская Волков </w:t>
        <w:br/>
        <w:t xml:space="preserve">Куеменская Кудрявцов </w:t>
        <w:br/>
        <w:t>Куеменская Танаков 100</w:t>
        <w:br/>
        <w:t xml:space="preserve">Киитская Березовской </w:t>
        <w:br/>
        <w:t xml:space="preserve">Киитская Казаков </w:t>
        <w:br/>
        <w:t xml:space="preserve">Киитская Володимерцов </w:t>
        <w:br/>
        <w:t>Киитская Макаров 58</w:t>
        <w:br/>
        <w:t>Кускова Кокорин 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ривощековская волость 1843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Кривощековское село Чистяков </w:t>
        <w:br/>
        <w:t xml:space="preserve">Кривощековское село Шмаков </w:t>
        <w:br/>
        <w:t xml:space="preserve">Кривощековское село Быков </w:t>
        <w:br/>
        <w:t xml:space="preserve">Кривощековское село Белоусов </w:t>
        <w:br/>
        <w:t xml:space="preserve">Кривощековское село Некрасов </w:t>
        <w:br/>
        <w:t xml:space="preserve">Кривощековское село Неупокоев </w:t>
        <w:br/>
        <w:t xml:space="preserve">Кривощековское село Кузнецов </w:t>
        <w:br/>
        <w:t xml:space="preserve">Кривощековское село Погадаев </w:t>
        <w:br/>
        <w:t xml:space="preserve">Кривощековское село Епанчинцов </w:t>
        <w:br/>
        <w:t xml:space="preserve">Кривощековское село Кареньгин </w:t>
        <w:br/>
        <w:t xml:space="preserve">Кривощековское село Воронин </w:t>
        <w:br/>
        <w:t>Кривощековское село Мухин 100</w:t>
        <w:br/>
        <w:t xml:space="preserve">Бугринская Быков </w:t>
        <w:br/>
        <w:t xml:space="preserve">Бугринская Томилов </w:t>
        <w:br/>
        <w:t xml:space="preserve">Бугринская Жеребцов </w:t>
        <w:br/>
        <w:t xml:space="preserve">Бугринская Шевелев </w:t>
        <w:br/>
        <w:t xml:space="preserve">Бугринская Кочергин </w:t>
        <w:br/>
        <w:t xml:space="preserve">Бугринская Белоусов </w:t>
        <w:br/>
        <w:t xml:space="preserve">Бугринская Епанчинцов </w:t>
        <w:br/>
        <w:t xml:space="preserve">Бугринская Редров </w:t>
        <w:br/>
        <w:t xml:space="preserve">Бугринская Третьяков </w:t>
        <w:br/>
        <w:t xml:space="preserve">Бугринская Устинов </w:t>
        <w:br/>
        <w:t xml:space="preserve">Бугринская Белобородов </w:t>
        <w:br/>
        <w:t>Бугринская Чистяков 114</w:t>
        <w:br/>
        <w:t xml:space="preserve">Верткова Быков </w:t>
        <w:br/>
        <w:t xml:space="preserve">Верткова Жаравин </w:t>
        <w:br/>
        <w:t xml:space="preserve">Верткова Банников </w:t>
        <w:br/>
        <w:t xml:space="preserve">Верткова Важенин </w:t>
        <w:br/>
        <w:t>Верткова Томилов 28</w:t>
        <w:br/>
        <w:t xml:space="preserve">Мало-Кривощекова Устинов </w:t>
        <w:br/>
        <w:t xml:space="preserve">Мало-Кривощекова Пупков </w:t>
        <w:br/>
        <w:t xml:space="preserve">Мало-Кривощекова Брагин </w:t>
        <w:br/>
        <w:t xml:space="preserve">Мало-Кривощекова Мордвин </w:t>
        <w:br/>
        <w:t xml:space="preserve">Мало-Кривощекова Плотников </w:t>
        <w:br/>
        <w:t xml:space="preserve">Мало-Кривощекова Гусельников </w:t>
        <w:br/>
        <w:t xml:space="preserve">Мало-Кривощекова Кривошапкин </w:t>
        <w:br/>
        <w:t xml:space="preserve">Мало-Кривощекова Артамонов </w:t>
        <w:br/>
        <w:t>Мало-Кривощекова Ощепков 121</w:t>
        <w:br/>
        <w:t xml:space="preserve">Огурцова Шатров </w:t>
        <w:br/>
        <w:t xml:space="preserve">Огурцова Кривошапкин </w:t>
        <w:br/>
        <w:t xml:space="preserve">Огурцова Барабаньщиков </w:t>
        <w:br/>
        <w:t xml:space="preserve">Огурцова Подгорбунской </w:t>
        <w:br/>
        <w:t xml:space="preserve">Огурцова Кунгурцов </w:t>
        <w:br/>
        <w:t xml:space="preserve">Огурцова Брагин </w:t>
        <w:br/>
        <w:t xml:space="preserve">Огурцова Табачиков </w:t>
        <w:br/>
        <w:t xml:space="preserve">Огурцова Быков </w:t>
        <w:br/>
        <w:t>Огурцова Кривошеин 87</w:t>
        <w:br/>
        <w:t xml:space="preserve">Нижнечемская Половников </w:t>
        <w:br/>
        <w:t xml:space="preserve">Нижнечемская Бердышев </w:t>
        <w:br/>
        <w:t xml:space="preserve">Нижнечемская Шатров </w:t>
        <w:br/>
        <w:t xml:space="preserve">Нижнечемская Зырянов </w:t>
        <w:br/>
        <w:t xml:space="preserve">Нижнечемская Казанцов </w:t>
        <w:br/>
        <w:t xml:space="preserve">Нижнечемская Прибыльцов </w:t>
        <w:br/>
        <w:t xml:space="preserve">Нижнечемская Банников </w:t>
        <w:br/>
        <w:t xml:space="preserve">Нижнечемская Мухин </w:t>
        <w:br/>
        <w:t xml:space="preserve">Нижнечемская Быков </w:t>
        <w:br/>
        <w:t xml:space="preserve">Нижнечемская Тюменцов </w:t>
        <w:br/>
        <w:t>Нижнечемская Ощепков 83</w:t>
        <w:br/>
        <w:t xml:space="preserve">Верхчемская Распутин </w:t>
        <w:br/>
        <w:t xml:space="preserve">Верхчемская Зырянов </w:t>
        <w:br/>
        <w:t xml:space="preserve">Верхчемская Головин </w:t>
        <w:br/>
        <w:t>Верхчемская Подкутин 13</w:t>
        <w:br/>
        <w:t xml:space="preserve">Тюменева Тюменцов </w:t>
        <w:br/>
        <w:t xml:space="preserve">Тюменева Томилов </w:t>
        <w:br/>
        <w:t xml:space="preserve">Тюменева Чистяков </w:t>
        <w:br/>
        <w:t xml:space="preserve">Тюменева Скажутин </w:t>
        <w:br/>
        <w:t>Тюменева Чернозипунников 87</w:t>
        <w:br/>
        <w:t xml:space="preserve">Верхтулинская Жуков </w:t>
        <w:br/>
        <w:t xml:space="preserve">Верхтулинская Быков </w:t>
        <w:br/>
        <w:t xml:space="preserve">Верхтулинская Денисов </w:t>
        <w:br/>
        <w:t xml:space="preserve">Верхтулинская Даурцов </w:t>
        <w:br/>
        <w:t xml:space="preserve">Верхтулинская Казанцов </w:t>
        <w:br/>
        <w:t xml:space="preserve">Верхтулинская Кузиванов </w:t>
        <w:br/>
        <w:t xml:space="preserve">Верхтулинская Чернышев </w:t>
        <w:br/>
        <w:t xml:space="preserve">Верхтулинская Дягилев </w:t>
        <w:br/>
        <w:t xml:space="preserve">Верхтулинская Пайвин </w:t>
        <w:br/>
        <w:t xml:space="preserve">Верхтулинская Плотников </w:t>
        <w:br/>
        <w:t>Верхтулинская Горбунов 144</w:t>
        <w:br/>
        <w:t xml:space="preserve">Пайвина Быков </w:t>
        <w:br/>
        <w:t xml:space="preserve">Пайвина Пайвин </w:t>
        <w:br/>
        <w:t xml:space="preserve">Пайвина Вертков </w:t>
        <w:br/>
        <w:t xml:space="preserve">Пайвина Томилов </w:t>
        <w:br/>
        <w:t xml:space="preserve">Пайвина Шмаков </w:t>
        <w:br/>
        <w:t xml:space="preserve">Пайвина Кунгурцов </w:t>
        <w:br/>
        <w:t>Пайвина Корбалин 83</w:t>
        <w:br/>
        <w:t xml:space="preserve">Шилова Малыгин </w:t>
        <w:br/>
        <w:t xml:space="preserve">Шилова Шилов </w:t>
        <w:br/>
        <w:t xml:space="preserve">Шилова Харлов </w:t>
        <w:br/>
        <w:t xml:space="preserve">Шилова Башарин </w:t>
        <w:br/>
        <w:t xml:space="preserve">Шилова Еремин </w:t>
        <w:br/>
        <w:t xml:space="preserve">Шилова Трусов </w:t>
        <w:br/>
        <w:t xml:space="preserve">Шилова Черказанов </w:t>
        <w:br/>
        <w:t xml:space="preserve">Шилова Хабаров </w:t>
        <w:br/>
        <w:t>Шилова Кусов 114</w:t>
        <w:br/>
        <w:t xml:space="preserve">Кобылий Лог Подгорбунской </w:t>
        <w:br/>
        <w:t xml:space="preserve">Кобылий Лог Епанешников </w:t>
        <w:br/>
        <w:t xml:space="preserve">Кобылий Лог Ощепков </w:t>
        <w:br/>
        <w:t xml:space="preserve">Кобылий Лог Шмаков </w:t>
        <w:br/>
        <w:t xml:space="preserve">Кобылий Лог Пупков </w:t>
        <w:br/>
        <w:t xml:space="preserve">Кобылий Лог Чернигин </w:t>
        <w:br/>
        <w:t xml:space="preserve">Кобылий Лог Быков </w:t>
        <w:br/>
        <w:t xml:space="preserve">Кобылий Лог Наумов </w:t>
        <w:br/>
        <w:t xml:space="preserve">Кобылий Лог Томилов </w:t>
        <w:br/>
        <w:t xml:space="preserve">Кобылий Лог Филюшев </w:t>
        <w:br/>
        <w:t xml:space="preserve">Кобылий Лог Тюменцов </w:t>
        <w:br/>
        <w:t>Кобылий Лог Завьялов 195</w:t>
        <w:br/>
        <w:t xml:space="preserve">Казакова Грибов </w:t>
        <w:br/>
        <w:t xml:space="preserve">Казакова Козминых </w:t>
        <w:br/>
        <w:t xml:space="preserve">Казакова Казаков </w:t>
        <w:br/>
        <w:t xml:space="preserve">Казакова Долгих </w:t>
        <w:br/>
        <w:t xml:space="preserve">Казакова Бабушкин </w:t>
        <w:br/>
        <w:t xml:space="preserve">Казакова Рыбников </w:t>
        <w:br/>
        <w:t>Казакова Петухов 121</w:t>
        <w:br/>
        <w:t xml:space="preserve">Кочьнева Тархов </w:t>
        <w:br/>
        <w:t xml:space="preserve">Кочьнева Брагин </w:t>
        <w:br/>
        <w:t xml:space="preserve">Кочьнева Горбунов </w:t>
        <w:br/>
        <w:t xml:space="preserve">Кочьнева Кремлев </w:t>
        <w:br/>
        <w:t xml:space="preserve">Кочьнева Охрямкин </w:t>
        <w:br/>
        <w:t xml:space="preserve">Кочьнева Молчанов </w:t>
        <w:br/>
        <w:t xml:space="preserve">Кочьнева Гребеньщиков </w:t>
        <w:br/>
        <w:t xml:space="preserve">Кочьнева Комаров </w:t>
        <w:br/>
        <w:t xml:space="preserve">Кочьнева Кунгурцов </w:t>
        <w:br/>
        <w:t xml:space="preserve">Кочьнева Дурнев </w:t>
        <w:br/>
        <w:t>Кочьнева Буньков 162</w:t>
        <w:br/>
        <w:t xml:space="preserve">Прокуткина Бабушкин </w:t>
        <w:br/>
        <w:t xml:space="preserve">Прокуткина Шибанов </w:t>
        <w:br/>
        <w:t xml:space="preserve">Прокуткина Нефедов </w:t>
        <w:br/>
        <w:t xml:space="preserve">Прокуткина Грехов </w:t>
        <w:br/>
        <w:t xml:space="preserve">Прокуткина Епанешников </w:t>
        <w:br/>
        <w:t xml:space="preserve">Прокуткина Суботин </w:t>
        <w:br/>
        <w:t xml:space="preserve">Прокуткина Ананьин </w:t>
        <w:br/>
        <w:t>Прокуткина Буньков 135</w:t>
        <w:br/>
        <w:t xml:space="preserve">Бунькова Горбунов </w:t>
        <w:br/>
        <w:t xml:space="preserve">Бунькова Буньков </w:t>
        <w:br/>
        <w:t xml:space="preserve">Бунькова Молоков </w:t>
        <w:br/>
        <w:t>Бунькова Погадаев 31</w:t>
        <w:br/>
        <w:t xml:space="preserve">Чиковская Горбунов </w:t>
        <w:br/>
        <w:t xml:space="preserve">Чиковская Коротков </w:t>
        <w:br/>
        <w:t xml:space="preserve">Чиковская Карпов </w:t>
        <w:br/>
        <w:t xml:space="preserve">Чиковская Шмаков </w:t>
        <w:br/>
        <w:t xml:space="preserve">Чиковская Морозов </w:t>
        <w:br/>
        <w:t xml:space="preserve">Чиковская Важенин </w:t>
        <w:br/>
        <w:t xml:space="preserve">Чиковская Норицын </w:t>
        <w:br/>
        <w:t>Чиковская Суботин 63</w:t>
        <w:br/>
        <w:t xml:space="preserve">Коткова Молчанов </w:t>
        <w:br/>
        <w:t xml:space="preserve">Коткова Шмаков </w:t>
        <w:br/>
        <w:t xml:space="preserve">Коткова Брагин </w:t>
        <w:br/>
        <w:t xml:space="preserve">Коткова Горбунов </w:t>
        <w:br/>
        <w:t xml:space="preserve">Коткова Буньков </w:t>
        <w:br/>
        <w:t xml:space="preserve">Коткова Тайликов </w:t>
        <w:br/>
        <w:t xml:space="preserve">Коткова Охрямкин </w:t>
        <w:br/>
        <w:t xml:space="preserve">Коткова Меньщиков </w:t>
        <w:br/>
        <w:t xml:space="preserve">Коткова Казаков </w:t>
        <w:br/>
        <w:t xml:space="preserve">Коткова Вислых </w:t>
        <w:br/>
        <w:t xml:space="preserve">Коткова Останин </w:t>
        <w:br/>
        <w:t xml:space="preserve">Коткова Гусев </w:t>
        <w:br/>
        <w:t xml:space="preserve">Коткова Пермяков </w:t>
        <w:br/>
        <w:t xml:space="preserve">Коткова Другов </w:t>
        <w:br/>
        <w:t xml:space="preserve">Коткова Чечулин </w:t>
        <w:br/>
        <w:t xml:space="preserve">Коткова Вдовин </w:t>
        <w:br/>
        <w:t>Коткова Лаврентьев 200</w:t>
        <w:br/>
        <w:t xml:space="preserve">Крохалевское село Кремлев </w:t>
        <w:br/>
        <w:t xml:space="preserve">Крохалевское село Гребеньщиков </w:t>
        <w:br/>
        <w:t xml:space="preserve">Крохалевское село Котков </w:t>
        <w:br/>
        <w:t xml:space="preserve">Крохалевское село Быков </w:t>
        <w:br/>
        <w:t xml:space="preserve">Крохалевское село Охрямкин </w:t>
        <w:br/>
        <w:t xml:space="preserve">Крохалевское село Попов </w:t>
        <w:br/>
        <w:t xml:space="preserve">Крохалевское село Пучкин </w:t>
        <w:br/>
        <w:t xml:space="preserve">Крохалевское село Молоков </w:t>
        <w:br/>
        <w:t>Крохалевское село Козминых 117</w:t>
        <w:br/>
        <w:t xml:space="preserve">Криводанова Коновалов </w:t>
        <w:br/>
        <w:t xml:space="preserve">Криводанова Угрюмов </w:t>
        <w:br/>
        <w:t xml:space="preserve">Криводанова Полосков </w:t>
        <w:br/>
        <w:t xml:space="preserve">Криводанова Чечулин </w:t>
        <w:br/>
        <w:t xml:space="preserve">Криводанова Другов </w:t>
        <w:br/>
        <w:t xml:space="preserve">Криводанова Карпов </w:t>
        <w:br/>
        <w:t>Криводанова Чернышев 112</w:t>
        <w:br/>
        <w:t xml:space="preserve">Толмачева Банников </w:t>
        <w:br/>
        <w:t xml:space="preserve">Толмачева Ощепков </w:t>
        <w:br/>
        <w:t xml:space="preserve">Толмачева Шмаков </w:t>
        <w:br/>
        <w:t xml:space="preserve">Толмачева Филюшев </w:t>
        <w:br/>
        <w:t xml:space="preserve">Толмачева Кочергин </w:t>
        <w:br/>
        <w:t>Толмачева Подгорбунской 112</w:t>
        <w:br/>
        <w:t xml:space="preserve">Алексеевская Ощепков </w:t>
        <w:br/>
        <w:t>Алексеевская Банников 47</w:t>
        <w:br/>
        <w:t xml:space="preserve">Ерестная Жуков </w:t>
        <w:br/>
        <w:t xml:space="preserve">Ерестная Быков </w:t>
        <w:br/>
        <w:t xml:space="preserve">Ерестная Пайвин </w:t>
        <w:br/>
        <w:t xml:space="preserve">Ерестная Корбалин </w:t>
        <w:br/>
        <w:t xml:space="preserve">Ерестная Русаков </w:t>
        <w:br/>
        <w:t xml:space="preserve">Ерестная Кузиванов </w:t>
        <w:br/>
        <w:t xml:space="preserve">Ерестная Лепихин </w:t>
        <w:br/>
        <w:t xml:space="preserve">Ерестная Некрасов </w:t>
        <w:br/>
        <w:t xml:space="preserve">Ерестная Кочергин </w:t>
        <w:br/>
        <w:t xml:space="preserve">Ерестная Чечулин </w:t>
        <w:br/>
        <w:t xml:space="preserve">Ерестная Гусельников </w:t>
        <w:br/>
        <w:t xml:space="preserve">Ерестная Банников </w:t>
        <w:br/>
        <w:t>Ерестная Подкутин 133</w:t>
        <w:br/>
        <w:t xml:space="preserve">Усть-Инская Колесников </w:t>
        <w:br/>
        <w:t xml:space="preserve">Усть-Инская Белоусов </w:t>
        <w:br/>
        <w:t>Усть-Инская Кунгурцов 76</w:t>
        <w:br/>
        <w:t xml:space="preserve">Кривошапкина Плотников </w:t>
        <w:br/>
        <w:t xml:space="preserve">Кривошапкина Артамонов </w:t>
        <w:br/>
        <w:t>Кривошапкина Дансков 31</w:t>
        <w:br/>
        <w:t xml:space="preserve">Ельцовская Гусельников </w:t>
        <w:br/>
        <w:t xml:space="preserve">Ельцовская Елисеев </w:t>
        <w:br/>
        <w:t xml:space="preserve">Ельцовская Ощепков </w:t>
        <w:br/>
        <w:t xml:space="preserve">Ельцовская Зудихин </w:t>
        <w:br/>
        <w:t>Ельцовская Мухин 48</w:t>
        <w:br/>
        <w:t xml:space="preserve">Барышева Барышев </w:t>
        <w:br/>
        <w:t xml:space="preserve">Барышева Быков </w:t>
        <w:br/>
        <w:t xml:space="preserve">Барышева Пупков </w:t>
        <w:br/>
        <w:t xml:space="preserve">Барышева Плотников </w:t>
        <w:br/>
        <w:t>Барышева Рожков 86</w:t>
        <w:br/>
        <w:t xml:space="preserve">Изревинская Медведев </w:t>
        <w:br/>
        <w:t xml:space="preserve">Изревинская Югов </w:t>
        <w:br/>
        <w:t xml:space="preserve">Изревинская Половников </w:t>
        <w:br/>
        <w:t xml:space="preserve">Изревинская Рожков </w:t>
        <w:br/>
        <w:t xml:space="preserve">Изревинская Сарапулов </w:t>
        <w:br/>
        <w:t>Изревинская Сизиков 54</w:t>
        <w:br/>
        <w:t xml:space="preserve">Березовка Шешуков </w:t>
        <w:br/>
        <w:t xml:space="preserve">Березовка Погадаев </w:t>
        <w:br/>
        <w:t xml:space="preserve">Березовка Белкин </w:t>
        <w:br/>
        <w:t xml:space="preserve">Березовка Гусельников </w:t>
        <w:br/>
        <w:t xml:space="preserve">Березовка Быков </w:t>
        <w:br/>
        <w:t>Березовка Пайвин 59</w:t>
        <w:br/>
        <w:t xml:space="preserve">Плотникова Плотников </w:t>
        <w:br/>
        <w:t xml:space="preserve">Плотникова Белкин </w:t>
        <w:br/>
        <w:t xml:space="preserve">Плотникова Шмаков </w:t>
        <w:br/>
        <w:t xml:space="preserve">Плотникова Захаров </w:t>
        <w:br/>
        <w:t xml:space="preserve">Плотникова Воронин </w:t>
        <w:br/>
        <w:t xml:space="preserve">Плотникова Ощепков </w:t>
        <w:br/>
        <w:t>Плотникова Бахарев 62</w:t>
        <w:br/>
        <w:t xml:space="preserve">Репьева Ярославцов </w:t>
        <w:br/>
        <w:t xml:space="preserve">Репьева Копнин </w:t>
        <w:br/>
        <w:t xml:space="preserve">Репьева Колесников </w:t>
        <w:br/>
        <w:t xml:space="preserve">Репьева Белкин </w:t>
        <w:br/>
        <w:t xml:space="preserve">Репьева Овчинников </w:t>
        <w:br/>
        <w:t xml:space="preserve">Репьева Рожков </w:t>
        <w:br/>
        <w:t>Репьева Рубцов 87</w:t>
        <w:br/>
        <w:t>Жеребцова Жеребцов 29</w:t>
        <w:br/>
        <w:t xml:space="preserve">Барлакская Овчинников </w:t>
        <w:br/>
        <w:t xml:space="preserve">Барлакская Сизиков </w:t>
        <w:br/>
        <w:t xml:space="preserve">Барлакская Сидоров </w:t>
        <w:br/>
        <w:t xml:space="preserve">Барлакская Пастухов </w:t>
        <w:br/>
        <w:t xml:space="preserve">Барлакская Кайгородцов </w:t>
        <w:br/>
        <w:t xml:space="preserve">Барлакская Быков </w:t>
        <w:br/>
        <w:t xml:space="preserve">Барлакская Власов </w:t>
        <w:br/>
        <w:t>Барлакская Судницын 164</w:t>
        <w:br/>
        <w:t xml:space="preserve">Орская Грибов </w:t>
        <w:br/>
        <w:t xml:space="preserve">Орская Козминых </w:t>
        <w:br/>
        <w:t xml:space="preserve">Орская Глухих </w:t>
        <w:br/>
        <w:t xml:space="preserve">Орская Ощепков </w:t>
        <w:br/>
        <w:t xml:space="preserve">Орская Хромов </w:t>
        <w:br/>
        <w:t xml:space="preserve">Орская Резанов </w:t>
        <w:br/>
        <w:t xml:space="preserve">Орская Сидоров </w:t>
        <w:br/>
        <w:t>Орская Шатров 76</w:t>
        <w:br/>
        <w:t xml:space="preserve">Мочищенская Жеребцов </w:t>
        <w:br/>
        <w:t xml:space="preserve">Мочищенская Половников </w:t>
        <w:br/>
        <w:t xml:space="preserve">Мочищенская Ольков </w:t>
        <w:br/>
        <w:t xml:space="preserve">Мочищенская Плотников </w:t>
        <w:br/>
        <w:t xml:space="preserve">Мочищенская Черепанов </w:t>
        <w:br/>
        <w:t xml:space="preserve">Мочищенская Артамонов </w:t>
        <w:br/>
        <w:t>Мочищенская Чистяков 104</w:t>
        <w:br/>
        <w:t xml:space="preserve">Кубавинская Панафидин </w:t>
        <w:br/>
        <w:t xml:space="preserve">Кубавинская Сизиков </w:t>
        <w:br/>
        <w:t xml:space="preserve">Кубавинская Седельников </w:t>
        <w:br/>
        <w:t xml:space="preserve">Кубавинская Артамонов </w:t>
        <w:br/>
        <w:t xml:space="preserve">Кубавинская Ваганов </w:t>
        <w:br/>
        <w:t xml:space="preserve">Кубавинская Шапкин </w:t>
        <w:br/>
        <w:t xml:space="preserve">Кубавинская Овчинников </w:t>
        <w:br/>
        <w:t xml:space="preserve">Кубавинская Хромов </w:t>
        <w:br/>
        <w:t xml:space="preserve">Кубавинская Карманов </w:t>
        <w:br/>
        <w:t>Кубавинская Шашков 105</w:t>
        <w:br/>
        <w:t xml:space="preserve">Локтинская Хромов </w:t>
        <w:br/>
        <w:t xml:space="preserve">Локтинская Сизиков </w:t>
        <w:br/>
        <w:t xml:space="preserve">Локтинская Гуляев </w:t>
        <w:br/>
        <w:t xml:space="preserve">Локтинская Чусовков </w:t>
        <w:br/>
        <w:t xml:space="preserve">Локтинская Белобородов </w:t>
        <w:br/>
        <w:t xml:space="preserve">Локтинская Власов </w:t>
        <w:br/>
        <w:t>Локтинская Кантаев 128</w:t>
        <w:br/>
        <w:t xml:space="preserve">Каменская Третьяков </w:t>
        <w:br/>
        <w:t xml:space="preserve">Каменская Плотников </w:t>
        <w:br/>
        <w:t xml:space="preserve">Каменская Шмаков </w:t>
        <w:br/>
        <w:t xml:space="preserve">Каменская Белкин </w:t>
        <w:br/>
        <w:t xml:space="preserve">Каменская Косачев </w:t>
        <w:br/>
        <w:t xml:space="preserve">Каменская Черепанов </w:t>
        <w:br/>
        <w:t xml:space="preserve">Каменская Зеленцов </w:t>
        <w:br/>
        <w:t xml:space="preserve">Каменская Сивков </w:t>
        <w:br/>
        <w:t xml:space="preserve">Каменская Жеребцов </w:t>
        <w:br/>
        <w:t xml:space="preserve">Каменская Денисов </w:t>
        <w:br/>
        <w:t>Каменская Чистяков 20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яшин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Ояшенское село Плешков </w:t>
        <w:br/>
        <w:t xml:space="preserve">Ояшенское село Митюков </w:t>
        <w:br/>
        <w:t xml:space="preserve">Ояшенское село Лебедев </w:t>
        <w:br/>
        <w:t xml:space="preserve">Ояшенское село Жуков </w:t>
        <w:br/>
        <w:t xml:space="preserve">Ояшенское село Печькин </w:t>
        <w:br/>
        <w:t xml:space="preserve">Ояшенское село Поморцов </w:t>
        <w:br/>
        <w:t xml:space="preserve">Ояшенское село Сысоев </w:t>
        <w:br/>
        <w:t xml:space="preserve">Ояшенское село Лобанов </w:t>
        <w:br/>
        <w:t xml:space="preserve">Ояшенское село Шелковников </w:t>
        <w:br/>
        <w:t xml:space="preserve">Ояшенское село Елизаров </w:t>
        <w:br/>
        <w:t xml:space="preserve">Ояшенское село Алабугин </w:t>
        <w:br/>
        <w:t xml:space="preserve">Ояшенское село Басалаев </w:t>
        <w:br/>
        <w:t xml:space="preserve">Ояшенское село Воронов </w:t>
        <w:br/>
        <w:t xml:space="preserve">Ояшенское село Куницын </w:t>
        <w:br/>
        <w:t xml:space="preserve">Ояшенское село Проскоков </w:t>
        <w:br/>
        <w:t xml:space="preserve">Ояшенское село Михайлов </w:t>
        <w:br/>
        <w:t xml:space="preserve">Ояшенское село Кунгуров </w:t>
        <w:br/>
        <w:t xml:space="preserve">Ояшенское село Турнаев </w:t>
        <w:br/>
        <w:t xml:space="preserve">Ояшенское село Иванов </w:t>
        <w:br/>
        <w:t xml:space="preserve">Ояшенское село Кошелев </w:t>
        <w:br/>
        <w:t xml:space="preserve">Ояшенское село Ермолин </w:t>
        <w:br/>
        <w:t xml:space="preserve">Ояшенское село Шипицын </w:t>
        <w:br/>
        <w:t>Ояшенское село Саворовской 163</w:t>
        <w:br/>
        <w:t xml:space="preserve">Умревинский острог Пинижин </w:t>
        <w:br/>
        <w:t xml:space="preserve">Умревинский острог Чепчугов </w:t>
        <w:br/>
        <w:t xml:space="preserve">Умревинский острог Федоров </w:t>
        <w:br/>
        <w:t xml:space="preserve">Умревинский острог Глухов </w:t>
        <w:br/>
        <w:t>Умревинский острог Коломин 31</w:t>
        <w:br/>
        <w:t>Каменская Какшенев 6</w:t>
        <w:br/>
        <w:t xml:space="preserve">Бебеева Черепанов </w:t>
        <w:br/>
        <w:t xml:space="preserve">Бебеева Таскаев </w:t>
        <w:br/>
        <w:t xml:space="preserve">Бебеева Титов </w:t>
        <w:br/>
        <w:t>Бебеева Воронов 54</w:t>
        <w:br/>
        <w:t xml:space="preserve">Бозойская Кантаев </w:t>
        <w:br/>
        <w:t xml:space="preserve">Бозойская Аникин </w:t>
        <w:br/>
        <w:t xml:space="preserve">Бозойская Распопин </w:t>
        <w:br/>
        <w:t xml:space="preserve">Бозойская Вяткин </w:t>
        <w:br/>
        <w:t xml:space="preserve">Бозойская Жуков </w:t>
        <w:br/>
        <w:t xml:space="preserve">Бозойская Клюев </w:t>
        <w:br/>
        <w:t xml:space="preserve">Бозойская Титюков </w:t>
        <w:br/>
        <w:t xml:space="preserve">Бозойская Митюков </w:t>
        <w:br/>
        <w:t>Бозойская Шипулин 127</w:t>
        <w:br/>
        <w:t xml:space="preserve">Дубровина Понамарев </w:t>
        <w:br/>
        <w:t xml:space="preserve">Дубровина Поморцов </w:t>
        <w:br/>
        <w:t xml:space="preserve">Дубровина Безукладников </w:t>
        <w:br/>
        <w:t xml:space="preserve">Дубровина Мальцов </w:t>
        <w:br/>
        <w:t xml:space="preserve">Дубровина Петров </w:t>
        <w:br/>
        <w:t xml:space="preserve">Дубровина Жданов </w:t>
        <w:br/>
        <w:t xml:space="preserve">Дубровина Чахлов </w:t>
        <w:br/>
        <w:t xml:space="preserve">Дубровина Руднев </w:t>
        <w:br/>
        <w:t xml:space="preserve">Дубровина Гутов </w:t>
        <w:br/>
        <w:t xml:space="preserve">Дубровина Чистяков </w:t>
        <w:br/>
        <w:t xml:space="preserve">Дубровина Некрасов </w:t>
        <w:br/>
        <w:t xml:space="preserve">Дубровина Грязин </w:t>
        <w:br/>
        <w:t xml:space="preserve">Дубровина Дударев </w:t>
        <w:br/>
        <w:t xml:space="preserve">Дубровина Шахтуров </w:t>
        <w:br/>
        <w:t xml:space="preserve">Дубровина Овчинников </w:t>
        <w:br/>
        <w:t xml:space="preserve">Дубровина Москвин </w:t>
        <w:br/>
        <w:t xml:space="preserve">Дубровина Заводин </w:t>
        <w:br/>
        <w:t xml:space="preserve">Дубровина Коновалов </w:t>
        <w:br/>
        <w:t xml:space="preserve">Дубровина Клевакин </w:t>
        <w:br/>
        <w:t xml:space="preserve">Дубровина Володимерцов </w:t>
        <w:br/>
        <w:t xml:space="preserve">Дубровина Панов </w:t>
        <w:br/>
        <w:t>Дубровина Козаков 134</w:t>
        <w:br/>
        <w:t xml:space="preserve">Мошнина Шипулин </w:t>
        <w:br/>
        <w:t xml:space="preserve">Мошнина Безукладников </w:t>
        <w:br/>
        <w:t>Мошнина Овчинников 28</w:t>
        <w:br/>
        <w:t xml:space="preserve">Пороская Псковитин </w:t>
        <w:br/>
        <w:t xml:space="preserve">Пороская Симачев </w:t>
        <w:br/>
        <w:t xml:space="preserve">Пороская Южаков </w:t>
        <w:br/>
        <w:t xml:space="preserve">Пороская Судницын </w:t>
        <w:br/>
        <w:t>Пороская Кашеутов 79</w:t>
        <w:br/>
        <w:t xml:space="preserve">Ташаринская Ботаногов </w:t>
        <w:br/>
        <w:t xml:space="preserve">Ташаринская Трашкеев </w:t>
        <w:br/>
        <w:t xml:space="preserve">Ташаринская Кузнецов </w:t>
        <w:br/>
        <w:t xml:space="preserve">Ташаринская Савельев </w:t>
        <w:br/>
        <w:t xml:space="preserve">Ташаринская Михайлов </w:t>
        <w:br/>
        <w:t xml:space="preserve">Ташаринская Кунгуров </w:t>
        <w:br/>
        <w:t xml:space="preserve">Ташаринская Кожевников </w:t>
        <w:br/>
        <w:t xml:space="preserve">Ташаринская Москвин </w:t>
        <w:br/>
        <w:t>Ташаринская Чевозеров 78</w:t>
        <w:br/>
        <w:t xml:space="preserve">Болтинская Сульин </w:t>
        <w:br/>
        <w:t xml:space="preserve">Болтинская Бурлин </w:t>
        <w:br/>
        <w:t xml:space="preserve">Болтинская Алабугин </w:t>
        <w:br/>
        <w:t xml:space="preserve">Болтинская Безбородов </w:t>
        <w:br/>
        <w:t xml:space="preserve">Болтинская Панин </w:t>
        <w:br/>
        <w:t xml:space="preserve">Болтинская Воронов </w:t>
        <w:br/>
        <w:t xml:space="preserve">Болтинская Куляев </w:t>
        <w:br/>
        <w:t xml:space="preserve">Болтинская Манойлов </w:t>
        <w:br/>
        <w:t xml:space="preserve">Болтинская Шипицын </w:t>
        <w:br/>
        <w:t xml:space="preserve">Болтинская Алексеев </w:t>
        <w:br/>
        <w:t xml:space="preserve">Болтинская Псковитин </w:t>
        <w:br/>
        <w:t>Болтинская Порскоков 160</w:t>
        <w:br/>
        <w:t xml:space="preserve">Верхне-Болтинская Панин </w:t>
        <w:br/>
        <w:t>Верхне-Болтинская Лебедев 13</w:t>
        <w:br/>
        <w:t xml:space="preserve">Воронова Бурлин </w:t>
        <w:br/>
        <w:t xml:space="preserve">Воронова Воронов </w:t>
        <w:br/>
        <w:t xml:space="preserve">Воронова Поморцов </w:t>
        <w:br/>
        <w:t>Воронова Аникин 32</w:t>
        <w:br/>
        <w:t xml:space="preserve">Кунгурова Басалаев </w:t>
        <w:br/>
        <w:t xml:space="preserve">Кунгурова Пичугин </w:t>
        <w:br/>
        <w:t>Кунгурова Манойлов 30</w:t>
        <w:br/>
        <w:t xml:space="preserve">Елбатская Боянов </w:t>
        <w:br/>
        <w:t xml:space="preserve">Елбатская Маметьев </w:t>
        <w:br/>
        <w:t xml:space="preserve">Елбатская Мальцов </w:t>
        <w:br/>
        <w:t xml:space="preserve">Елбатская Шелковников </w:t>
        <w:br/>
        <w:t>Елбатская Зудов 67</w:t>
        <w:br/>
        <w:t xml:space="preserve">Карасева Боянов </w:t>
        <w:br/>
        <w:t xml:space="preserve">Карасева Порскоков </w:t>
        <w:br/>
        <w:t xml:space="preserve">Карасева Зудов </w:t>
        <w:br/>
        <w:t>Карасева Москвин 27</w:t>
        <w:br/>
        <w:t xml:space="preserve">Умревинское поселье Степанов </w:t>
        <w:br/>
        <w:t xml:space="preserve">Умревинское поселье Петров </w:t>
        <w:br/>
        <w:t xml:space="preserve">Умревинское поселье Иванов </w:t>
        <w:br/>
        <w:t>Умревинское поселье Еремеев 20</w:t>
        <w:br/>
        <w:t xml:space="preserve">Верхне-Елбатское поселье Карасев </w:t>
        <w:br/>
        <w:t xml:space="preserve">Верхне-Елбатское поселье Степанов </w:t>
        <w:br/>
        <w:t xml:space="preserve">Верхне-Елбатское поселье Иванов </w:t>
        <w:br/>
        <w:t xml:space="preserve">Верхне-Елбатское поселье Шелыгин </w:t>
        <w:br/>
        <w:t xml:space="preserve">Верхне-Елбатское поселье Леонтьев </w:t>
        <w:br/>
        <w:t xml:space="preserve">Верхне-Елбатское поселье Матвеев </w:t>
        <w:br/>
        <w:t>Верхне-Елбатское поселье Петров 44</w:t>
        <w:br/>
        <w:t xml:space="preserve">Новопороская Трапезников </w:t>
        <w:br/>
        <w:t xml:space="preserve">Новопороская Руднев </w:t>
        <w:br/>
        <w:t xml:space="preserve">Новопороская Резанов </w:t>
        <w:br/>
        <w:t xml:space="preserve">Новопороская Гутов </w:t>
        <w:br/>
        <w:t xml:space="preserve">Новопороская Носков </w:t>
        <w:br/>
        <w:t xml:space="preserve">Новопороская Заводин </w:t>
        <w:br/>
        <w:t xml:space="preserve">Новопороская Петров </w:t>
        <w:br/>
        <w:t xml:space="preserve">Новопороская Псковитин </w:t>
        <w:br/>
        <w:t>Новопороская Ощепков 63</w:t>
        <w:br/>
        <w:t xml:space="preserve">Болотинская Басалаев </w:t>
        <w:br/>
        <w:t xml:space="preserve">Болотинская Шелковников </w:t>
        <w:br/>
        <w:t xml:space="preserve">Болотинская Голяшев </w:t>
        <w:br/>
        <w:t xml:space="preserve">Болотинская Филонов </w:t>
        <w:br/>
        <w:t xml:space="preserve">Болотинская Ботев </w:t>
        <w:br/>
        <w:t xml:space="preserve">Болотинская Березовской </w:t>
        <w:br/>
        <w:t xml:space="preserve">Болотинская Изотов </w:t>
        <w:br/>
        <w:t xml:space="preserve">Болотинская Пупков </w:t>
        <w:br/>
        <w:t xml:space="preserve">Болотинская Мальцов </w:t>
        <w:br/>
        <w:t xml:space="preserve">Болотинская Боровских </w:t>
        <w:br/>
        <w:t xml:space="preserve">Болотинская Боянов </w:t>
        <w:br/>
        <w:t xml:space="preserve">Болотинская Чахлов </w:t>
        <w:br/>
        <w:t xml:space="preserve">Болотинская Бараксанов </w:t>
        <w:br/>
        <w:t xml:space="preserve">Болотинская Давыдов </w:t>
        <w:br/>
        <w:t xml:space="preserve">Болотинская Кунгуров </w:t>
        <w:br/>
        <w:t xml:space="preserve">Болотинская Печькин </w:t>
        <w:br/>
        <w:t>Болотинская Аргунов 156</w:t>
        <w:br/>
        <w:t xml:space="preserve">Варюхина Сухаревской </w:t>
        <w:br/>
        <w:t xml:space="preserve">Варюхина Канозеров </w:t>
        <w:br/>
        <w:t xml:space="preserve">Варюхина Березовской </w:t>
        <w:br/>
        <w:t xml:space="preserve">Варюхина Бабарикин </w:t>
        <w:br/>
        <w:t xml:space="preserve">Варюхина Пинижин </w:t>
        <w:br/>
        <w:t xml:space="preserve">Варюхина Вершинин </w:t>
        <w:br/>
        <w:t xml:space="preserve">Варюхина Серебриников </w:t>
        <w:br/>
        <w:t xml:space="preserve">Варюхина Усольцов </w:t>
        <w:br/>
        <w:t xml:space="preserve">Варюхина Анохов </w:t>
        <w:br/>
        <w:t xml:space="preserve">Варюхина Худяков </w:t>
        <w:br/>
        <w:t xml:space="preserve">Варюхина Выкопалов </w:t>
        <w:br/>
        <w:t>Варюхина Кожевников 187</w:t>
        <w:br/>
        <w:t xml:space="preserve">Аллаева Усольцов </w:t>
        <w:br/>
        <w:t xml:space="preserve">Аллаева Бараксанов </w:t>
        <w:br/>
        <w:t xml:space="preserve">Аллаева Завьялов </w:t>
        <w:br/>
        <w:t xml:space="preserve">Аллаева Березовской </w:t>
        <w:br/>
        <w:t xml:space="preserve">Аллаева Кожевников </w:t>
        <w:br/>
        <w:t>Аллаева Елизаров 61</w:t>
        <w:br/>
        <w:t xml:space="preserve">Кожевникова Кожевников </w:t>
        <w:br/>
        <w:t xml:space="preserve">Кожевникова Захаров </w:t>
        <w:br/>
        <w:t>Кожевникова Немеров 22</w:t>
        <w:br/>
        <w:t xml:space="preserve">Черная Антонов </w:t>
        <w:br/>
        <w:t xml:space="preserve">Черная Елизаров </w:t>
        <w:br/>
        <w:t xml:space="preserve">Черная Пинеженин </w:t>
        <w:br/>
        <w:t xml:space="preserve">Черная Турнаев </w:t>
        <w:br/>
        <w:t xml:space="preserve">Черная Зудов </w:t>
        <w:br/>
        <w:t xml:space="preserve">Черная Елгин </w:t>
        <w:br/>
        <w:t>Черная Лебедев 34</w:t>
        <w:br/>
        <w:t xml:space="preserve">Елизарова Елизаров </w:t>
        <w:br/>
        <w:t xml:space="preserve">Елизарова Куляев </w:t>
        <w:br/>
        <w:t>Елизарова Кунгуров 15</w:t>
        <w:br/>
        <w:t xml:space="preserve">Зудова Богомолов </w:t>
        <w:br/>
        <w:t xml:space="preserve">Зудова Зудов </w:t>
        <w:br/>
        <w:t xml:space="preserve">Зудова Пинижин </w:t>
        <w:br/>
        <w:t xml:space="preserve">Зудова Захаров </w:t>
        <w:br/>
        <w:t>Зудова Чевозеров 34</w:t>
        <w:br/>
        <w:t xml:space="preserve">Ярское село Тарасов </w:t>
        <w:br/>
        <w:t xml:space="preserve">Ярское село Фролов </w:t>
        <w:br/>
        <w:t xml:space="preserve">Ярское село Канаев </w:t>
        <w:br/>
        <w:t xml:space="preserve">Ярское село Кинев </w:t>
        <w:br/>
        <w:t xml:space="preserve">Ярское село Плотников </w:t>
        <w:br/>
        <w:t xml:space="preserve">Ярское село Мельников </w:t>
        <w:br/>
        <w:t xml:space="preserve">Ярское село Старицын </w:t>
        <w:br/>
        <w:t xml:space="preserve">Ярское село Чернильщиков </w:t>
        <w:br/>
        <w:t xml:space="preserve">Ярское село Легачев </w:t>
        <w:br/>
        <w:t xml:space="preserve">Ярское село Сергеев </w:t>
        <w:br/>
        <w:t>Ярское село Ломов 100</w:t>
        <w:br/>
        <w:t xml:space="preserve">Вершинина Вершинин </w:t>
        <w:br/>
        <w:t>Вершинина Кузнецов 77</w:t>
        <w:br/>
        <w:t xml:space="preserve">Конева Кинев </w:t>
        <w:br/>
        <w:t>Конева Выметнин 40</w:t>
        <w:br/>
        <w:t xml:space="preserve">Ларина Ларин </w:t>
        <w:br/>
        <w:t>Ларина Уртамов 20</w:t>
        <w:br/>
        <w:t>Суранова Банщиков 17</w:t>
        <w:br/>
        <w:t xml:space="preserve">Калтайская Сизев </w:t>
        <w:br/>
        <w:t xml:space="preserve">Калтайская Карташев </w:t>
        <w:br/>
        <w:t xml:space="preserve">Калтайская Воронов </w:t>
        <w:br/>
        <w:t xml:space="preserve">Калтайская Федоров </w:t>
        <w:br/>
        <w:t>Калтайская Бакланов 38</w:t>
        <w:br/>
        <w:t xml:space="preserve">Кандинскова Осинин </w:t>
        <w:br/>
        <w:t>Кандинскова Карташев 26</w:t>
        <w:br/>
        <w:t xml:space="preserve">Кафтанчикова Мельников </w:t>
        <w:br/>
        <w:t>Кафтанчикова Лебедев 15</w:t>
        <w:br/>
        <w:t>Смокотнина Смокотнин 36</w:t>
        <w:br/>
        <w:t xml:space="preserve">Зеледеева село Салаников </w:t>
        <w:br/>
        <w:t xml:space="preserve">Зеледеева село Турнаев </w:t>
        <w:br/>
        <w:t xml:space="preserve">Зеледеева село Мирсанов </w:t>
        <w:br/>
        <w:t xml:space="preserve">Зеледеева село Дуреев </w:t>
        <w:br/>
        <w:t xml:space="preserve">Зеледеева село Захаров </w:t>
        <w:br/>
        <w:t xml:space="preserve">Зеледеева село Веснин </w:t>
        <w:br/>
        <w:t xml:space="preserve">Зеледеева село Маметьев </w:t>
        <w:br/>
        <w:t xml:space="preserve">Зеледеева село Боянов </w:t>
        <w:br/>
        <w:t xml:space="preserve">Зеледеева село Мелков </w:t>
        <w:br/>
        <w:t xml:space="preserve">Зеледеева село Кудрявцов </w:t>
        <w:br/>
        <w:t>Зеледеева село Басалаев 135</w:t>
        <w:br/>
        <w:t xml:space="preserve">Чугулинская Порскоков </w:t>
        <w:br/>
        <w:t xml:space="preserve">Чугулинская Манойлов </w:t>
        <w:br/>
        <w:t xml:space="preserve">Чугулинская Боянов </w:t>
        <w:br/>
        <w:t xml:space="preserve">Чугулинская Елизаров </w:t>
        <w:br/>
        <w:t xml:space="preserve">Чугулинская Кунгуров </w:t>
        <w:br/>
        <w:t>Чугулинская Боровских 40</w:t>
        <w:br/>
        <w:t xml:space="preserve">Порскокова Лузин </w:t>
        <w:br/>
        <w:t xml:space="preserve">Порскокова Порскоков </w:t>
        <w:br/>
        <w:t xml:space="preserve">Порскокова Тарсков </w:t>
        <w:br/>
        <w:t xml:space="preserve">Порскокова Томилов </w:t>
        <w:br/>
        <w:t xml:space="preserve">Порскокова Свиридов </w:t>
        <w:br/>
        <w:t xml:space="preserve">Порскокова Лязгин </w:t>
        <w:br/>
        <w:t xml:space="preserve">Порскокова Боянов </w:t>
        <w:br/>
        <w:t xml:space="preserve">Порскокова Батранин </w:t>
        <w:br/>
        <w:t xml:space="preserve">Порскокова Кузнецов </w:t>
        <w:br/>
        <w:t>Порскокова Зудов 9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ачинская волость 1845</w:t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Пачинское село Южаков </w:t>
        <w:br/>
        <w:t xml:space="preserve">Пачинское село Юрманов </w:t>
        <w:br/>
        <w:t xml:space="preserve">Пачинское село Бушуев </w:t>
        <w:br/>
        <w:t xml:space="preserve">Пачинское село Маюров </w:t>
        <w:br/>
        <w:t xml:space="preserve">Пачинское село Пыренков </w:t>
        <w:br/>
        <w:t xml:space="preserve">Пачинское село Гордополов </w:t>
        <w:br/>
        <w:t xml:space="preserve">Пачинское село Бородин </w:t>
        <w:br/>
        <w:t xml:space="preserve">Пачинское село Пинигин </w:t>
        <w:br/>
        <w:t xml:space="preserve">Пачинское село Тимофеев </w:t>
        <w:br/>
        <w:t>Пачинское село Маромыгин 103</w:t>
        <w:br/>
        <w:t xml:space="preserve">Тайменька Крылов </w:t>
        <w:br/>
        <w:t>Тайменька Кабанов 20</w:t>
        <w:br/>
        <w:t xml:space="preserve">Зырянская Маромыгин </w:t>
        <w:br/>
        <w:t xml:space="preserve">Зырянская Бушуев </w:t>
        <w:br/>
        <w:t>Зырянская Сизев 12</w:t>
        <w:br/>
        <w:t xml:space="preserve">Власкова Юрьев </w:t>
        <w:br/>
        <w:t>Власкова Вагин 66</w:t>
        <w:br/>
        <w:t xml:space="preserve">Митрофанова Иевлев </w:t>
        <w:br/>
        <w:t xml:space="preserve">Митрофанова Кунгуров </w:t>
        <w:br/>
        <w:t>Митрофанова Старинщиков 101</w:t>
        <w:br/>
        <w:t xml:space="preserve">Убиенная Кунгуров </w:t>
        <w:br/>
        <w:t xml:space="preserve">Убиенная Камынин </w:t>
        <w:br/>
        <w:t xml:space="preserve">Убиенная Еринцов </w:t>
        <w:br/>
        <w:t xml:space="preserve">Убиенная Вагин </w:t>
        <w:br/>
        <w:t xml:space="preserve">Убиенная Кудрин </w:t>
        <w:br/>
        <w:t xml:space="preserve">Убиенная Палкин </w:t>
        <w:br/>
        <w:t>Убиенная Юрьев 57</w:t>
        <w:br/>
        <w:t xml:space="preserve">Колмакова Тимофеев </w:t>
        <w:br/>
        <w:t>Колмакова Пинигин 7</w:t>
        <w:br/>
        <w:t xml:space="preserve">Копылова Юрьев </w:t>
        <w:br/>
        <w:t xml:space="preserve">Копылова Тимофеев </w:t>
        <w:br/>
        <w:t xml:space="preserve">Копылова Юрманов </w:t>
        <w:br/>
        <w:t xml:space="preserve">Копылова Маюров </w:t>
        <w:br/>
        <w:t xml:space="preserve">Копылова Еринцов </w:t>
        <w:br/>
        <w:t xml:space="preserve">Копылова Пыренков </w:t>
        <w:br/>
        <w:t>Копылова Ильиных 49</w:t>
        <w:br/>
        <w:t xml:space="preserve">Колбиха Тимофеев </w:t>
        <w:br/>
        <w:t xml:space="preserve">Колбиха Моховиков </w:t>
        <w:br/>
        <w:t xml:space="preserve">Колбиха Ильиных </w:t>
        <w:br/>
        <w:t xml:space="preserve">Колбиха Бурыхин </w:t>
        <w:br/>
        <w:t xml:space="preserve">Колбиха Солдатов </w:t>
        <w:br/>
        <w:t>Колбиха Пыренков 104</w:t>
        <w:br/>
        <w:t xml:space="preserve">Громотуха Маромыгин </w:t>
        <w:br/>
        <w:t xml:space="preserve">Громотуха Юрьев </w:t>
        <w:br/>
        <w:t xml:space="preserve">Громотуха Ильиных </w:t>
        <w:br/>
        <w:t>Громотуха Моховиков 37</w:t>
        <w:br/>
        <w:t xml:space="preserve">Большеямная Тимофеев </w:t>
        <w:br/>
        <w:t>Большеямная Юрманов 53</w:t>
        <w:br/>
        <w:t xml:space="preserve">Хорошоборская Старинщиков </w:t>
        <w:br/>
        <w:t xml:space="preserve">Хорошоборская Тимофеев </w:t>
        <w:br/>
        <w:t>Хорошоборская Баранов 27</w:t>
        <w:br/>
        <w:t xml:space="preserve">Хорошоборская 2 Воронков </w:t>
        <w:br/>
        <w:t xml:space="preserve">Хорошоборская 2 Сыров </w:t>
        <w:br/>
        <w:t xml:space="preserve">Хорошоборская 2 Кудрин </w:t>
        <w:br/>
        <w:t>Хорошоборская 2 Соломин 41</w:t>
        <w:br/>
        <w:t>Малоямная Бурыхин 2</w:t>
        <w:br/>
        <w:t xml:space="preserve">Толстовская Маромыгин </w:t>
        <w:br/>
        <w:t xml:space="preserve">Толстовская Тимофеев </w:t>
        <w:br/>
        <w:t>Толстовская Толстов 15</w:t>
        <w:br/>
        <w:t xml:space="preserve">Юрманова Маромыгин </w:t>
        <w:br/>
        <w:t xml:space="preserve">Юрманова Тимофеев </w:t>
        <w:br/>
        <w:t xml:space="preserve">Юрманова Юрманов </w:t>
        <w:br/>
        <w:t xml:space="preserve">Юрманова Толстов </w:t>
        <w:br/>
        <w:t xml:space="preserve">Юрманова Бушуев </w:t>
        <w:br/>
        <w:t xml:space="preserve">Юрманова Кудрин </w:t>
        <w:br/>
        <w:t>Юрманова Старинщиков 56</w:t>
        <w:br/>
        <w:t xml:space="preserve">Баранова Юрьев </w:t>
        <w:br/>
        <w:t xml:space="preserve">Баранова Баранов </w:t>
        <w:br/>
        <w:t xml:space="preserve">Баранова Пинигин </w:t>
        <w:br/>
        <w:t>Баранова Юрьев 18</w:t>
        <w:br/>
        <w:t xml:space="preserve">Писаная Ильиных </w:t>
        <w:br/>
        <w:t xml:space="preserve">Писаная Толстов </w:t>
        <w:br/>
        <w:t>Писаная Моховиков 26</w:t>
        <w:br/>
        <w:t xml:space="preserve">Попова Попов </w:t>
        <w:br/>
        <w:t xml:space="preserve">Попова Саломатов </w:t>
        <w:br/>
        <w:t>Попова Балахнин 30</w:t>
        <w:br/>
        <w:t xml:space="preserve">Тайменька 2 Шелковников </w:t>
        <w:br/>
        <w:t xml:space="preserve">Тайменька 2 Некрасов </w:t>
        <w:br/>
        <w:t xml:space="preserve">Тайменька 2 Вяткин </w:t>
        <w:br/>
        <w:t xml:space="preserve">Тайменька 2 Шемшин </w:t>
        <w:br/>
        <w:t xml:space="preserve">Тайменька 2 Голяшихин </w:t>
        <w:br/>
        <w:t xml:space="preserve">Тайменька 2 Гутов </w:t>
        <w:br/>
        <w:t xml:space="preserve">Тайменька 2 Романов </w:t>
        <w:br/>
        <w:t xml:space="preserve">Тайменька 2 Пыренков </w:t>
        <w:br/>
        <w:t xml:space="preserve">Тайменька 2 Анисимов </w:t>
        <w:br/>
        <w:t>Тайменька 2 Изенев 116</w:t>
        <w:br/>
        <w:t xml:space="preserve">Белянина Белянин </w:t>
        <w:br/>
        <w:t xml:space="preserve">Белянина Сергеев </w:t>
        <w:br/>
        <w:t xml:space="preserve">Белянина Гутов </w:t>
        <w:br/>
        <w:t xml:space="preserve">Белянина Барабанов </w:t>
        <w:br/>
        <w:t xml:space="preserve">Белянина Путинцов </w:t>
        <w:br/>
        <w:t>Белянина Попов 88</w:t>
        <w:br/>
        <w:t xml:space="preserve">Усть-Стрельная Саломатов </w:t>
        <w:br/>
        <w:t xml:space="preserve">Усть-Стрельная Анкудинов </w:t>
        <w:br/>
        <w:t xml:space="preserve">Усть-Стрельная Давыдов </w:t>
        <w:br/>
        <w:t xml:space="preserve">Усть-Стрельная Марков </w:t>
        <w:br/>
        <w:t xml:space="preserve">Усть-Стрельная Безсонов </w:t>
        <w:br/>
        <w:t xml:space="preserve">Усть-Стрельная Маромыгин </w:t>
        <w:br/>
        <w:t xml:space="preserve">Усть-Стрельная Приезжев </w:t>
        <w:br/>
        <w:t xml:space="preserve">Усть-Стрельная Чаусов </w:t>
        <w:br/>
        <w:t xml:space="preserve">Усть-Стрельная Дорохов </w:t>
        <w:br/>
        <w:t xml:space="preserve">Усть-Стрельная Ильиных </w:t>
        <w:br/>
        <w:t xml:space="preserve">Усть-Стрельная Егунов </w:t>
        <w:br/>
        <w:t xml:space="preserve">Усть-Стрельная Кобылин </w:t>
        <w:br/>
        <w:t xml:space="preserve">Усть-Стрельная Кинев </w:t>
        <w:br/>
        <w:t>Усть-Стрельная Попов 54</w:t>
        <w:br/>
        <w:t xml:space="preserve">Колмагорова Киселев </w:t>
        <w:br/>
        <w:t xml:space="preserve">Колмагорова Колмагоров </w:t>
        <w:br/>
        <w:t xml:space="preserve">Колмагорова Безсонов </w:t>
        <w:br/>
        <w:t xml:space="preserve">Колмагорова Быков </w:t>
        <w:br/>
        <w:t>Колмагорова Бушуев 40</w:t>
        <w:br/>
        <w:t xml:space="preserve">Гутова Гутов </w:t>
        <w:br/>
        <w:t xml:space="preserve">Гутова Троидышев </w:t>
        <w:br/>
        <w:t xml:space="preserve">Гутова Анкудинов </w:t>
        <w:br/>
        <w:t xml:space="preserve">Гутова Шерстобоев </w:t>
        <w:br/>
        <w:t xml:space="preserve">Гутова Карманов </w:t>
        <w:br/>
        <w:t xml:space="preserve">Гутова Шубин </w:t>
        <w:br/>
        <w:t xml:space="preserve">Гутова Швалов </w:t>
        <w:br/>
        <w:t xml:space="preserve">Гутова Саломатов </w:t>
        <w:br/>
        <w:t xml:space="preserve">Гутова Балахнин </w:t>
        <w:br/>
        <w:t>Гутова Белянин 87</w:t>
        <w:br/>
        <w:t xml:space="preserve">Опарина Опарин </w:t>
        <w:br/>
        <w:t xml:space="preserve">Опарина Бычьков </w:t>
        <w:br/>
        <w:t>Опарина Сергеев 41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утальская волость 184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Тутальская Мельников </w:t>
        <w:br/>
        <w:t xml:space="preserve">Тутальская Вахрамеев </w:t>
        <w:br/>
        <w:t xml:space="preserve">Тутальская Суслов </w:t>
        <w:br/>
        <w:t xml:space="preserve">Тутальская Турлаев </w:t>
        <w:br/>
        <w:t xml:space="preserve">Тутальская Вилеженин </w:t>
        <w:br/>
        <w:t xml:space="preserve">Тутальская Тарасов </w:t>
        <w:br/>
        <w:t xml:space="preserve">Тутальская Белоусов </w:t>
        <w:br/>
        <w:t xml:space="preserve">Тутальская Баянов </w:t>
        <w:br/>
        <w:t>Тутальская Туломов 91</w:t>
        <w:br/>
        <w:t>Усть-Искитимская Балахнин 12</w:t>
        <w:br/>
        <w:t xml:space="preserve">Поперешенский Искитим Ратьков </w:t>
        <w:br/>
        <w:t xml:space="preserve">Поперешенский Искитим Александров </w:t>
        <w:br/>
        <w:t xml:space="preserve">Поперешенский Искитим Осокин </w:t>
        <w:br/>
        <w:t xml:space="preserve">Поперешенский Искитим Вавилов </w:t>
        <w:br/>
        <w:t xml:space="preserve">Поперешенский Искитим Филонов </w:t>
        <w:br/>
        <w:t xml:space="preserve">Поперешенский Искитим Колмогоров </w:t>
        <w:br/>
        <w:t xml:space="preserve">Поперешенский Искитим Гутов </w:t>
        <w:br/>
        <w:t xml:space="preserve">Поперешенский Искитим Салдатов </w:t>
        <w:br/>
        <w:t xml:space="preserve">Поперешенский Искитим Поздеев </w:t>
        <w:br/>
        <w:t xml:space="preserve">Поперешенский Искитим Кузнецов </w:t>
        <w:br/>
        <w:t xml:space="preserve">Поперешенский Искитим Тарасов </w:t>
        <w:br/>
        <w:t xml:space="preserve">Поперешенский Искитим Азовцов </w:t>
        <w:br/>
        <w:t xml:space="preserve">Поперешенский Искитим Чернышов </w:t>
        <w:br/>
        <w:t xml:space="preserve">Поперешенский Искитим Басалаев </w:t>
        <w:br/>
        <w:t>Поперешенский Искитим Червев 117</w:t>
        <w:br/>
        <w:t xml:space="preserve">Армокова Армоков </w:t>
        <w:br/>
        <w:t xml:space="preserve">Армокова Вавилов </w:t>
        <w:br/>
        <w:t xml:space="preserve">Армокова Филонов </w:t>
        <w:br/>
        <w:t xml:space="preserve">Армокова Танаков </w:t>
        <w:br/>
        <w:t xml:space="preserve">Армокова Басалаев </w:t>
        <w:br/>
        <w:t xml:space="preserve">Армокова Нечаев </w:t>
        <w:br/>
        <w:t xml:space="preserve">Армокова Исаков </w:t>
        <w:br/>
        <w:t xml:space="preserve">Армокова Лебедев </w:t>
        <w:br/>
        <w:t>Армокова Балахнин 75</w:t>
        <w:br/>
        <w:t xml:space="preserve">Кулаковская Кулаковской </w:t>
        <w:br/>
        <w:t xml:space="preserve">Кулаковская Салдатов </w:t>
        <w:br/>
        <w:t xml:space="preserve">Кулаковская Елгин </w:t>
        <w:br/>
        <w:t xml:space="preserve">Кулаковская Ляпин </w:t>
        <w:br/>
        <w:t>Кулаковская Басалаев 63</w:t>
        <w:br/>
        <w:t xml:space="preserve">Боровая Петухов </w:t>
        <w:br/>
        <w:t xml:space="preserve">Боровая Останин </w:t>
        <w:br/>
        <w:t>Боровая Осоков 58</w:t>
        <w:br/>
        <w:t xml:space="preserve">Турнаева Боровских </w:t>
        <w:br/>
        <w:t xml:space="preserve">Турнаева Боянов </w:t>
        <w:br/>
        <w:t>Турнаева Чахлов 22</w:t>
        <w:br/>
        <w:t xml:space="preserve">Чахлова Чахлов </w:t>
        <w:br/>
        <w:t xml:space="preserve">Чахлова Басалаев </w:t>
        <w:br/>
        <w:t>Чахлова Лузин 51</w:t>
        <w:br/>
        <w:t xml:space="preserve">Безменова Агапов </w:t>
        <w:br/>
        <w:t xml:space="preserve">Безменова Изотов </w:t>
        <w:br/>
        <w:t>Безменова Безменов 26</w:t>
        <w:br/>
        <w:t>Лязеина Лязеин 4</w:t>
        <w:br/>
        <w:t xml:space="preserve">Филонова Асанов </w:t>
        <w:br/>
        <w:t xml:space="preserve">Филонова Филонов </w:t>
        <w:br/>
        <w:t xml:space="preserve">Филонова Бароксанов </w:t>
        <w:br/>
        <w:t xml:space="preserve">Филонова Басалаев </w:t>
        <w:br/>
        <w:t>Филонова Кузнецов 38</w:t>
        <w:br/>
        <w:t>Елгина Елгин 47</w:t>
        <w:br/>
        <w:t>Мальцова Мальцов 22</w:t>
        <w:br/>
        <w:t xml:space="preserve">Троицкая Лиханов </w:t>
        <w:br/>
        <w:t xml:space="preserve">Троицкая Елгин </w:t>
        <w:br/>
        <w:t>Троицкая Изотов 21</w:t>
        <w:br/>
        <w:t xml:space="preserve">Шелковникова Шелковников </w:t>
        <w:br/>
        <w:t xml:space="preserve">Шелковникова Чевозеров </w:t>
        <w:br/>
        <w:t xml:space="preserve">Шелковникова Немиров </w:t>
        <w:br/>
        <w:t>Шелковникова Елгин 36</w:t>
        <w:br/>
        <w:t>Елгина 2 Елгин 14</w:t>
        <w:br/>
        <w:t xml:space="preserve">Лукина Пинжинин </w:t>
        <w:br/>
        <w:t xml:space="preserve">Лукина Лебедев </w:t>
        <w:br/>
        <w:t>Лукина Лиханов 31</w:t>
        <w:br/>
        <w:t xml:space="preserve">Томилова Шаронов </w:t>
        <w:br/>
        <w:t xml:space="preserve">Томилова Литасов </w:t>
        <w:br/>
        <w:t xml:space="preserve">Томилова Свиридонов </w:t>
        <w:br/>
        <w:t xml:space="preserve">Томилова Салдатов </w:t>
        <w:br/>
        <w:t>Томилова Першин 85</w:t>
        <w:br/>
        <w:t xml:space="preserve">Асанова Шубин </w:t>
        <w:br/>
        <w:t xml:space="preserve">Асанова Асанов </w:t>
        <w:br/>
        <w:t xml:space="preserve">Асанова Батракин </w:t>
        <w:br/>
        <w:t>Асанова Салдатов 59</w:t>
        <w:br/>
        <w:t xml:space="preserve">Анкудинова Голиков </w:t>
        <w:br/>
        <w:t>Анкудинова Анкудинов 24</w:t>
        <w:br/>
        <w:t xml:space="preserve">Пяткова Кудрин </w:t>
        <w:br/>
        <w:t xml:space="preserve">Пяткова Власов </w:t>
        <w:br/>
        <w:t xml:space="preserve">Пяткова Березовской </w:t>
        <w:br/>
        <w:t xml:space="preserve">Пяткова Колмогоров </w:t>
        <w:br/>
        <w:t>Пяткова Безменов 36</w:t>
        <w:br/>
        <w:t>Куженкина Киселев 4</w:t>
        <w:br/>
        <w:t xml:space="preserve">Сосновский острог Крошыхин </w:t>
        <w:br/>
        <w:t xml:space="preserve">Сосновский острог Кащеев </w:t>
        <w:br/>
        <w:t xml:space="preserve">Сосновский острог Куляев </w:t>
        <w:br/>
        <w:t xml:space="preserve">Сосновский острог Немчинов </w:t>
        <w:br/>
        <w:t xml:space="preserve">Сосновский острог Кусков </w:t>
        <w:br/>
        <w:t xml:space="preserve">Сосновский острог Бурыхин </w:t>
        <w:br/>
        <w:t>Сосновский острог Шипицын 45</w:t>
        <w:br/>
        <w:t xml:space="preserve">Константинова Сидельников </w:t>
        <w:br/>
        <w:t xml:space="preserve">Константинова Лигачев </w:t>
        <w:br/>
        <w:t xml:space="preserve">Константинова Канаев </w:t>
        <w:br/>
        <w:t xml:space="preserve">Константинова Изотов </w:t>
        <w:br/>
        <w:t>Константинова Боянов 21</w:t>
        <w:br/>
        <w:t xml:space="preserve">Усть-Сосновка Степнов </w:t>
        <w:br/>
        <w:t xml:space="preserve">Усть-Сосновка Нечаев </w:t>
        <w:br/>
        <w:t xml:space="preserve">Усть-Сосновка Зерцалов </w:t>
        <w:br/>
        <w:t xml:space="preserve">Усть-Сосновка Изотов </w:t>
        <w:br/>
        <w:t>Усть-Сосновка Якушев 29</w:t>
        <w:br/>
        <w:t xml:space="preserve">Килина Изотов </w:t>
        <w:br/>
        <w:t>Килина Пупков 38</w:t>
        <w:br/>
        <w:t xml:space="preserve">Воронова Чупин </w:t>
        <w:br/>
        <w:t>Воронова Кордюков 8</w:t>
        <w:br/>
        <w:t xml:space="preserve">Пошкова Азовцов </w:t>
        <w:br/>
        <w:t>Пошкова Танаков 14</w:t>
        <w:br/>
        <w:t xml:space="preserve">Соколова Безбородов </w:t>
        <w:br/>
        <w:t>Соколова Соколов 9</w:t>
        <w:br/>
        <w:t>Мелкова Мелков 37</w:t>
        <w:br/>
        <w:t xml:space="preserve">Шубина Шубин </w:t>
        <w:br/>
        <w:t>Шубина Безбородов 26</w:t>
        <w:br/>
        <w:t xml:space="preserve">Истомина Истомин </w:t>
        <w:br/>
        <w:t>Истомина Плотников 15</w:t>
        <w:br/>
        <w:t>Балахнина Балахнин 25</w:t>
        <w:br/>
        <w:t xml:space="preserve">Болтовская Болтовской </w:t>
        <w:br/>
        <w:t xml:space="preserve">Болтовская Литвинов </w:t>
        <w:br/>
        <w:t>Болтовская Кунтекев 36</w:t>
        <w:br/>
        <w:t>Тарабыкина Тарабыкин 20</w:t>
        <w:br/>
        <w:t>Чиркова Саламатов 25</w:t>
        <w:br/>
        <w:t>Романова Романов 48</w:t>
        <w:br/>
        <w:t>Литосова Литосов 10</w:t>
        <w:br/>
        <w:t xml:space="preserve">Луганова Завьялов </w:t>
        <w:br/>
        <w:t xml:space="preserve">Луганова Пичугин </w:t>
        <w:br/>
        <w:t xml:space="preserve">Луганова Чевичев </w:t>
        <w:br/>
        <w:t>Луганова Саламатов 23</w:t>
        <w:br/>
        <w:t xml:space="preserve">Литвина Литвин </w:t>
        <w:br/>
        <w:t>Литвина Литвинов 55</w:t>
        <w:br/>
        <w:t>Корчуганова Сколятин 3</w:t>
        <w:br/>
        <w:t xml:space="preserve">Коленова Коленов </w:t>
        <w:br/>
        <w:t>Коленова Балахнин 4</w:t>
        <w:br/>
        <w:t xml:space="preserve">Мохнова Плотников </w:t>
        <w:br/>
        <w:t xml:space="preserve">Мохнова Коленов </w:t>
        <w:br/>
        <w:t>Мохнова Романов 12</w:t>
        <w:br/>
        <w:t xml:space="preserve">Поламошнова Кузнецов </w:t>
        <w:br/>
        <w:t xml:space="preserve">Поламошнова Поламошнов </w:t>
        <w:br/>
        <w:t xml:space="preserve">Поламошнова Плотников </w:t>
        <w:br/>
        <w:t xml:space="preserve">Поламошнова Валентов </w:t>
        <w:br/>
        <w:t xml:space="preserve">Поламошнова Тарабыкин </w:t>
        <w:br/>
        <w:t xml:space="preserve">Поламошнова Березовской </w:t>
        <w:br/>
        <w:t>Поламошнова Зуев 155</w:t>
        <w:br/>
        <w:t xml:space="preserve">Моховая Аргунов </w:t>
        <w:br/>
        <w:t xml:space="preserve">Моховая Вахрамеев </w:t>
        <w:br/>
        <w:t xml:space="preserve">Моховая Березовской </w:t>
        <w:br/>
        <w:t>Моховая Легочев 31</w:t>
        <w:br/>
        <w:t xml:space="preserve">Борская Гутов </w:t>
        <w:br/>
        <w:t xml:space="preserve">Борская Вахрамеев </w:t>
        <w:br/>
        <w:t>Борская Березовской 34</w:t>
        <w:br/>
        <w:t>Гутова Двелинидов 6</w:t>
        <w:br/>
        <w:t xml:space="preserve">Кулакова село Буреннов </w:t>
        <w:br/>
        <w:t xml:space="preserve">Кулакова село Бубенов </w:t>
        <w:br/>
        <w:t xml:space="preserve">Кулакова село Безсонов </w:t>
        <w:br/>
        <w:t xml:space="preserve">Кулакова село Кузнецов </w:t>
        <w:br/>
        <w:t xml:space="preserve">Кулакова село Попов </w:t>
        <w:br/>
        <w:t xml:space="preserve">Кулакова село Козьяков </w:t>
        <w:br/>
        <w:t xml:space="preserve">Кулакова село Литвинов </w:t>
        <w:br/>
        <w:t>Кулакова село Нечаев 61</w:t>
        <w:br/>
        <w:t xml:space="preserve">Саламатова Саламатов </w:t>
        <w:br/>
        <w:t xml:space="preserve">Саламатова Пичугин </w:t>
        <w:br/>
        <w:t xml:space="preserve">Саламатова Володимирцов </w:t>
        <w:br/>
        <w:t xml:space="preserve">Саламатова Попов </w:t>
        <w:br/>
        <w:t xml:space="preserve">Саламатова Романов </w:t>
        <w:br/>
        <w:t>Саламатова Приезжев 97</w:t>
        <w:br/>
        <w:t xml:space="preserve">Иткаринское село Скороходов </w:t>
        <w:br/>
        <w:t xml:space="preserve">Иткаринское село Вагин </w:t>
        <w:br/>
        <w:t>Иткаринское село Воротников 67</w:t>
        <w:br/>
        <w:t xml:space="preserve">Косогорова Плотников </w:t>
        <w:br/>
        <w:t xml:space="preserve">Косогорова Мельников </w:t>
        <w:br/>
        <w:t xml:space="preserve">Косогорова Фролов </w:t>
        <w:br/>
        <w:t>Косогорова Попов 82</w:t>
        <w:br/>
        <w:t xml:space="preserve">Новомальцова Алабугин </w:t>
        <w:br/>
        <w:t xml:space="preserve">Новомальцова Басалаев </w:t>
        <w:br/>
        <w:t>Новомальцова Лебедев 53</w:t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аусская волость 1843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Чаусское село Большаков </w:t>
        <w:br/>
        <w:t xml:space="preserve">Чаусское село Белобородов </w:t>
        <w:br/>
        <w:t xml:space="preserve">Чаусское село Ковригин </w:t>
        <w:br/>
        <w:t xml:space="preserve">Чаусское село Вдовин </w:t>
        <w:br/>
        <w:t xml:space="preserve">Чаусское село Останин </w:t>
        <w:br/>
        <w:t xml:space="preserve">Чаусское село Петухов </w:t>
        <w:br/>
        <w:t xml:space="preserve">Чаусское село Мурзинцов </w:t>
        <w:br/>
        <w:t xml:space="preserve">Чаусское село Зырянов </w:t>
        <w:br/>
        <w:t xml:space="preserve">Чаусское село Кайгородов </w:t>
        <w:br/>
        <w:t xml:space="preserve">Чаусское село Орлов </w:t>
        <w:br/>
        <w:t xml:space="preserve">Чаусское село Некрасов </w:t>
        <w:br/>
        <w:t xml:space="preserve">Чаусское село Зеленцов </w:t>
        <w:br/>
        <w:t xml:space="preserve">Чаусское село Овчинников </w:t>
        <w:br/>
        <w:t xml:space="preserve">Чаусское село Епанешников </w:t>
        <w:br/>
        <w:t xml:space="preserve">Чаусское село Савинской </w:t>
        <w:br/>
        <w:t xml:space="preserve">Чаусское село Чепчугин </w:t>
        <w:br/>
        <w:t xml:space="preserve">Чаусское село Белых </w:t>
        <w:br/>
        <w:t xml:space="preserve">Чаусское село Казаков </w:t>
        <w:br/>
        <w:t xml:space="preserve">Чаусское село Чирков </w:t>
        <w:br/>
        <w:t xml:space="preserve">Чаусское село Рыжков </w:t>
        <w:br/>
        <w:t xml:space="preserve">Чаусское село Плешков </w:t>
        <w:br/>
        <w:t xml:space="preserve">Чаусское село Вакорин </w:t>
        <w:br/>
        <w:t xml:space="preserve">Чаусское село Греченин </w:t>
        <w:br/>
        <w:t xml:space="preserve">Чаусское село Мингалев </w:t>
        <w:br/>
        <w:t xml:space="preserve">Чаусское село Ненашев </w:t>
        <w:br/>
        <w:t xml:space="preserve">Чаусское село Паутов </w:t>
        <w:br/>
        <w:t xml:space="preserve">Чаусское село Духовников </w:t>
        <w:br/>
        <w:t xml:space="preserve">Чаусское село Быков </w:t>
        <w:br/>
        <w:t xml:space="preserve">Чаусское село Руднев </w:t>
        <w:br/>
        <w:t xml:space="preserve">Чаусское село Старинщиков </w:t>
        <w:br/>
        <w:t xml:space="preserve">Чаусское село Козьминых </w:t>
        <w:br/>
        <w:t xml:space="preserve">Чаусское село Тархов </w:t>
        <w:br/>
        <w:t xml:space="preserve">Чаусское село Галанцов </w:t>
        <w:br/>
        <w:t xml:space="preserve">Чаусское село Жданов </w:t>
        <w:br/>
        <w:t>Чаусское село Южаков 264</w:t>
        <w:br/>
        <w:t xml:space="preserve">Подгорная Козьминых </w:t>
        <w:br/>
        <w:t xml:space="preserve">Подгорная Резанов </w:t>
        <w:br/>
        <w:t xml:space="preserve">Подгорная Орлов </w:t>
        <w:br/>
        <w:t xml:space="preserve">Подгорная Епанешников </w:t>
        <w:br/>
        <w:t xml:space="preserve">Подгорная Пастухов </w:t>
        <w:br/>
        <w:t xml:space="preserve">Подгорная Клевакин </w:t>
        <w:br/>
        <w:t xml:space="preserve">Подгорная Кайгородцов </w:t>
        <w:br/>
        <w:t>Подгорная Рыбников 110</w:t>
        <w:br/>
        <w:t xml:space="preserve">Мельникова Черепанов </w:t>
        <w:br/>
        <w:t xml:space="preserve">Мельникова Ячьменев </w:t>
        <w:br/>
        <w:t xml:space="preserve">Мельникова Мыльников </w:t>
        <w:br/>
        <w:t xml:space="preserve">Мельникова Шипулин </w:t>
        <w:br/>
        <w:t xml:space="preserve">Мельникова Дудин </w:t>
        <w:br/>
        <w:t xml:space="preserve">Мельникова Кузнецов </w:t>
        <w:br/>
        <w:t xml:space="preserve">Мельникова Казанцов </w:t>
        <w:br/>
        <w:t xml:space="preserve">Мельникова Ефтюгин </w:t>
        <w:br/>
        <w:t xml:space="preserve">Мельникова Косинцов </w:t>
        <w:br/>
        <w:t xml:space="preserve">Мельникова Чашков </w:t>
        <w:br/>
        <w:t>Мельникова Руднев 146</w:t>
        <w:br/>
        <w:t xml:space="preserve">Скаменская Южаков </w:t>
        <w:br/>
        <w:t xml:space="preserve">Скаменская Третьяков </w:t>
        <w:br/>
        <w:t xml:space="preserve">Скаменская Дудырев </w:t>
        <w:br/>
        <w:t xml:space="preserve">Скаменская Печенкин </w:t>
        <w:br/>
        <w:t xml:space="preserve">Скаменская Жданов </w:t>
        <w:br/>
        <w:t xml:space="preserve">Скаменская Казаков </w:t>
        <w:br/>
        <w:t xml:space="preserve">Скаменская Шипулин </w:t>
        <w:br/>
        <w:t xml:space="preserve">Скаменская Полуехтов </w:t>
        <w:br/>
        <w:t xml:space="preserve">Скаменская Ковригин </w:t>
        <w:br/>
        <w:t xml:space="preserve">Скаменская Суботин </w:t>
        <w:br/>
        <w:t>Скаменская Морозов 75</w:t>
        <w:br/>
        <w:t xml:space="preserve">Анбинская Славников </w:t>
        <w:br/>
        <w:t xml:space="preserve">Анбинская Смольников </w:t>
        <w:br/>
        <w:t xml:space="preserve">Анбинская Кантаев </w:t>
        <w:br/>
        <w:t xml:space="preserve">Анбинская Мезенцов </w:t>
        <w:br/>
        <w:t xml:space="preserve">Анбинская Москвин </w:t>
        <w:br/>
        <w:t xml:space="preserve">Анбинская Кочькарев </w:t>
        <w:br/>
        <w:t xml:space="preserve">Анбинская Ведерников </w:t>
        <w:br/>
        <w:t xml:space="preserve">Анбинская Волков </w:t>
        <w:br/>
        <w:t xml:space="preserve">Анбинская Басалаев </w:t>
        <w:br/>
        <w:t xml:space="preserve">Анбинская Шибанов </w:t>
        <w:br/>
        <w:t xml:space="preserve">Анбинская Козьминых </w:t>
        <w:br/>
        <w:t>Анбинская Аникиных 123</w:t>
        <w:br/>
        <w:t xml:space="preserve">Тропина Большаков </w:t>
        <w:br/>
        <w:t xml:space="preserve">Тропина Козьминых </w:t>
        <w:br/>
        <w:t xml:space="preserve">Тропина Некрасов </w:t>
        <w:br/>
        <w:t xml:space="preserve">Тропина Ковригин </w:t>
        <w:br/>
        <w:t xml:space="preserve">Тропина Тропин </w:t>
        <w:br/>
        <w:t xml:space="preserve">Тропина Косачев </w:t>
        <w:br/>
        <w:t xml:space="preserve">Тропина Каменев </w:t>
        <w:br/>
        <w:t xml:space="preserve">Тропина Дехтянников </w:t>
        <w:br/>
        <w:t xml:space="preserve">Тропина Шибанов </w:t>
        <w:br/>
        <w:t>Тропина Неустроев 153</w:t>
        <w:br/>
        <w:t xml:space="preserve">Южина Кутерьмин </w:t>
        <w:br/>
        <w:t xml:space="preserve">Южина Руднев </w:t>
        <w:br/>
        <w:t>Южина Табатчиков 49</w:t>
        <w:br/>
        <w:t xml:space="preserve">Паутова Перьмяков </w:t>
        <w:br/>
        <w:t xml:space="preserve">Паутова Потеряев </w:t>
        <w:br/>
        <w:t xml:space="preserve">Паутова Овчинников </w:t>
        <w:br/>
        <w:t xml:space="preserve">Паутова Веселых </w:t>
        <w:br/>
        <w:t xml:space="preserve">Паутова Потаповых </w:t>
        <w:br/>
        <w:t xml:space="preserve">Паутова Бирюлин </w:t>
        <w:br/>
        <w:t xml:space="preserve">Паутова Поротников </w:t>
        <w:br/>
        <w:t>Паутова Тюменцов 78</w:t>
        <w:br/>
        <w:t xml:space="preserve">Вьюнская Орлов </w:t>
        <w:br/>
        <w:t xml:space="preserve">Вьюнская Горлов </w:t>
        <w:br/>
        <w:t xml:space="preserve">Вьюнская Коновалов </w:t>
        <w:br/>
        <w:t xml:space="preserve">Вьюнская Лунегов </w:t>
        <w:br/>
        <w:t xml:space="preserve">Вьюнская Ячьменев </w:t>
        <w:br/>
        <w:t xml:space="preserve">Вьюнская Ситников </w:t>
        <w:br/>
        <w:t xml:space="preserve">Вьюнская Дедюхин </w:t>
        <w:br/>
        <w:t xml:space="preserve">Вьюнская Ивачев </w:t>
        <w:br/>
        <w:t xml:space="preserve">Вьюнская Чусовлянов </w:t>
        <w:br/>
        <w:t xml:space="preserve">Вьюнская Овечкин </w:t>
        <w:br/>
        <w:t xml:space="preserve">Вьюнская Ложников </w:t>
        <w:br/>
        <w:t xml:space="preserve">Вьюнская Вялков </w:t>
        <w:br/>
        <w:t xml:space="preserve">Вьюнская Потеряев </w:t>
        <w:br/>
        <w:t xml:space="preserve">Вьюнская Бубеннов </w:t>
        <w:br/>
        <w:t xml:space="preserve">Вьюнская Таскаев </w:t>
        <w:br/>
        <w:t xml:space="preserve">Вьюнская Поротников </w:t>
        <w:br/>
        <w:t xml:space="preserve">Вьюнская Чистяков </w:t>
        <w:br/>
        <w:t xml:space="preserve">Вьюнская Табатчиков </w:t>
        <w:br/>
        <w:t>Вьюнская Потаповых 227</w:t>
        <w:br/>
        <w:t xml:space="preserve">Кандыкова Тюменцов </w:t>
        <w:br/>
        <w:t xml:space="preserve">Кандыкова Мосеев </w:t>
        <w:br/>
        <w:t xml:space="preserve">Кандыкова Дубровин </w:t>
        <w:br/>
        <w:t xml:space="preserve">Кандыкова Мальцов </w:t>
        <w:br/>
        <w:t xml:space="preserve">Кандыкова Белозерцов </w:t>
        <w:br/>
        <w:t xml:space="preserve">Кандыкова Шестаков </w:t>
        <w:br/>
        <w:t>Кандыкова Чистяков 77</w:t>
        <w:br/>
        <w:t xml:space="preserve">Малочеремшанская Лунегов </w:t>
        <w:br/>
        <w:t xml:space="preserve">Малочеремшанская Поротников </w:t>
        <w:br/>
        <w:t>Малочеремшанская Коновалов 21</w:t>
        <w:br/>
        <w:t xml:space="preserve">Белоярская Некрасов </w:t>
        <w:br/>
        <w:t xml:space="preserve">Белоярская Москвин </w:t>
        <w:br/>
        <w:t xml:space="preserve">Белоярская Казаков </w:t>
        <w:br/>
        <w:t xml:space="preserve">Белоярская Ячьменев </w:t>
        <w:br/>
        <w:t xml:space="preserve">Белоярская Тропин </w:t>
        <w:br/>
        <w:t xml:space="preserve">Белоярская Ярков </w:t>
        <w:br/>
        <w:t>Белоярская Дьячков 52</w:t>
        <w:br/>
        <w:t xml:space="preserve">Орской Станец Шипулин </w:t>
        <w:br/>
        <w:t xml:space="preserve">Орской Станец Третьяков </w:t>
        <w:br/>
        <w:t xml:space="preserve">Орской Станец Першин </w:t>
        <w:br/>
        <w:t xml:space="preserve">Орской Станец Речькин </w:t>
        <w:br/>
        <w:t xml:space="preserve">Орской Станец Полуехтов </w:t>
        <w:br/>
        <w:t xml:space="preserve">Орской Станец Лузин </w:t>
        <w:br/>
        <w:t xml:space="preserve">Орской Станец Шевелев </w:t>
        <w:br/>
        <w:t xml:space="preserve">Орской Станец Шмаков </w:t>
        <w:br/>
        <w:t>Орской Станец Москвин 59</w:t>
        <w:br/>
        <w:t xml:space="preserve">Тырышкина Петухов </w:t>
        <w:br/>
        <w:t xml:space="preserve">Тырышкина Грибов </w:t>
        <w:br/>
        <w:t xml:space="preserve">Тырышкина Томилов </w:t>
        <w:br/>
        <w:t xml:space="preserve">Тырышкина Пущин </w:t>
        <w:br/>
        <w:t xml:space="preserve">Тырышкина Манаков </w:t>
        <w:br/>
        <w:t xml:space="preserve">Тырышкина Ваганов </w:t>
        <w:br/>
        <w:t xml:space="preserve">Тырышкина Кайгородцов </w:t>
        <w:br/>
        <w:t xml:space="preserve">Тырышкина Плотников </w:t>
        <w:br/>
        <w:t xml:space="preserve">Тырышкина Тырышкин </w:t>
        <w:br/>
        <w:t xml:space="preserve">Тырышкина Редров </w:t>
        <w:br/>
        <w:t xml:space="preserve">Тырышкина Балахнин </w:t>
        <w:br/>
        <w:t xml:space="preserve">Тырышкина Румянцов </w:t>
        <w:br/>
        <w:t xml:space="preserve">Тырышкина Воронин </w:t>
        <w:br/>
        <w:t xml:space="preserve">Тырышкина Устьянцов </w:t>
        <w:br/>
        <w:t xml:space="preserve">Тырышкина Табатчиков </w:t>
        <w:br/>
        <w:t xml:space="preserve">Тырышкина Кабанов </w:t>
        <w:br/>
        <w:t xml:space="preserve">Тырышкина Левяков </w:t>
        <w:br/>
        <w:t>Тырышкина Аникиных 195</w:t>
        <w:br/>
        <w:t xml:space="preserve">Большой Аеш Гневышев </w:t>
        <w:br/>
        <w:t xml:space="preserve">Большой Аеш Куляшев </w:t>
        <w:br/>
        <w:t xml:space="preserve">Большой Аеш Маслыков </w:t>
        <w:br/>
        <w:t xml:space="preserve">Большой Аеш Мезенцов </w:t>
        <w:br/>
        <w:t xml:space="preserve">Большой Аеш Манаков </w:t>
        <w:br/>
        <w:t xml:space="preserve">Большой Аеш Медведев </w:t>
        <w:br/>
        <w:t xml:space="preserve">Большой Аеш Глухих </w:t>
        <w:br/>
        <w:t xml:space="preserve">Большой Аеш Маслов </w:t>
        <w:br/>
        <w:t xml:space="preserve">Большой Аеш Нестеров </w:t>
        <w:br/>
        <w:t xml:space="preserve">Большой Аеш Леонтьевых </w:t>
        <w:br/>
        <w:t xml:space="preserve">Большой Аеш Кожевников </w:t>
        <w:br/>
        <w:t xml:space="preserve">Большой Аеш Ветхов </w:t>
        <w:br/>
        <w:t xml:space="preserve">Большой Аеш Ветошкин </w:t>
        <w:br/>
        <w:t xml:space="preserve">Большой Аеш Минеев </w:t>
        <w:br/>
        <w:t xml:space="preserve">Большой Аеш Бадашков </w:t>
        <w:br/>
        <w:t xml:space="preserve">Большой Аеш Мыльников </w:t>
        <w:br/>
        <w:t xml:space="preserve">Большой Аеш Безсонов </w:t>
        <w:br/>
        <w:t xml:space="preserve">Большой Аеш Корнильев </w:t>
        <w:br/>
        <w:t xml:space="preserve">Большой Аеш Потеряев </w:t>
        <w:br/>
        <w:t xml:space="preserve">Большой Аеш Дурнев </w:t>
        <w:br/>
        <w:t>Большой Аеш Ивачев 250</w:t>
        <w:br/>
        <w:t xml:space="preserve">Малый Аеш Соловьев </w:t>
        <w:br/>
        <w:t xml:space="preserve">Малый Аеш Санников </w:t>
        <w:br/>
        <w:t xml:space="preserve">Малый Аеш Румянцов </w:t>
        <w:br/>
        <w:t xml:space="preserve">Малый Аеш Кунгурцов </w:t>
        <w:br/>
        <w:t xml:space="preserve">Малый Аеш Сизиков </w:t>
        <w:br/>
        <w:t xml:space="preserve">Малый Аеш Мурашев </w:t>
        <w:br/>
        <w:t xml:space="preserve">Малый Аеш Горбунов </w:t>
        <w:br/>
        <w:t xml:space="preserve">Малый Аеш Тюменцов </w:t>
        <w:br/>
        <w:t xml:space="preserve">Малый Аеш Самочернов </w:t>
        <w:br/>
        <w:t xml:space="preserve">Малый Аеш Овчинников </w:t>
        <w:br/>
        <w:t xml:space="preserve">Малый Аеш Леонтьевых </w:t>
        <w:br/>
        <w:t xml:space="preserve">Малый Аеш Тархов </w:t>
        <w:br/>
        <w:t>Малый Аеш Скудин 136</w:t>
        <w:br/>
        <w:t xml:space="preserve">Киселева Тархов </w:t>
        <w:br/>
        <w:t>Киселева Горбунов 28</w:t>
        <w:br/>
        <w:t>Воробьева Гусев 33</w:t>
        <w:br/>
        <w:t xml:space="preserve">Большечеремшанская Казанцов </w:t>
        <w:br/>
        <w:t xml:space="preserve">Большечеремшанская Табатчиков </w:t>
        <w:br/>
        <w:t xml:space="preserve">Большечеремшанская Устьянцов </w:t>
        <w:br/>
        <w:t xml:space="preserve">Большечеремшанская Пирогоедов </w:t>
        <w:br/>
        <w:t xml:space="preserve">Большечеремшанская Букреев </w:t>
        <w:br/>
        <w:t xml:space="preserve">Большечеремшанская Кайгородцов </w:t>
        <w:br/>
        <w:t xml:space="preserve">Большечеремшанская Власов </w:t>
        <w:br/>
        <w:t xml:space="preserve">Большечеремшанская Тиханов </w:t>
        <w:br/>
        <w:t>Большечеремшанская Ячьменев 103</w:t>
        <w:br/>
        <w:t xml:space="preserve">Панафидина Кабанов </w:t>
        <w:br/>
        <w:t>Панафидина Комаров 28</w:t>
        <w:br/>
        <w:t xml:space="preserve">Мысовская Воронин </w:t>
        <w:br/>
        <w:t xml:space="preserve">Мысовская Попов </w:t>
        <w:br/>
        <w:t xml:space="preserve">Мысовская Глухих </w:t>
        <w:br/>
        <w:t xml:space="preserve">Мысовская Румянцов </w:t>
        <w:br/>
        <w:t xml:space="preserve">Мысовская Грязных </w:t>
        <w:br/>
        <w:t xml:space="preserve">Мысовская Казанцов </w:t>
        <w:br/>
        <w:t>Мысовская Табатчиков 90</w:t>
        <w:br/>
        <w:t xml:space="preserve">Подволошная Черных </w:t>
        <w:br/>
        <w:t xml:space="preserve">Подволошная Черепанов </w:t>
        <w:br/>
        <w:t xml:space="preserve">Подволошная Вандакуров </w:t>
        <w:br/>
        <w:t xml:space="preserve">Подволошная Аникиных </w:t>
        <w:br/>
        <w:t xml:space="preserve">Подволошная Молоков </w:t>
        <w:br/>
        <w:t xml:space="preserve">Подволошная Шубин </w:t>
        <w:br/>
        <w:t xml:space="preserve">Подволошная Польников </w:t>
        <w:br/>
        <w:t xml:space="preserve">Подволошная Панков </w:t>
        <w:br/>
        <w:t xml:space="preserve">Подволошная Шибанов </w:t>
        <w:br/>
        <w:t xml:space="preserve">Подволошная Балахнин </w:t>
        <w:br/>
        <w:t>Подволошная Манаков 144</w:t>
        <w:br/>
        <w:t xml:space="preserve">Вахрушева Глебов </w:t>
        <w:br/>
        <w:t xml:space="preserve">Вахрушева Чирухин </w:t>
        <w:br/>
        <w:t xml:space="preserve">Вахрушева Устинов </w:t>
        <w:br/>
        <w:t xml:space="preserve">Вахрушева Черепанов </w:t>
        <w:br/>
        <w:t xml:space="preserve">Вахрушева Аносов </w:t>
        <w:br/>
        <w:t xml:space="preserve">Вахрушева Софронов </w:t>
        <w:br/>
        <w:t xml:space="preserve">Вахрушева Левяков </w:t>
        <w:br/>
        <w:t xml:space="preserve">Вахрушева Румянцов </w:t>
        <w:br/>
        <w:t>Вахрушева Корнин 88</w:t>
        <w:br/>
        <w:t xml:space="preserve">Грязнуха Букреев </w:t>
        <w:br/>
        <w:t xml:space="preserve">Грязнуха Шумнов </w:t>
        <w:br/>
        <w:t xml:space="preserve">Грязнуха Волков </w:t>
        <w:br/>
        <w:t xml:space="preserve">Грязнуха Круглов </w:t>
        <w:br/>
        <w:t xml:space="preserve">Грязнуха Шмаков </w:t>
        <w:br/>
        <w:t xml:space="preserve">Грязнуха Горбунов </w:t>
        <w:br/>
        <w:t xml:space="preserve">Грязнуха Новогородцов </w:t>
        <w:br/>
        <w:t xml:space="preserve">Грязнуха Зятков </w:t>
        <w:br/>
        <w:t xml:space="preserve">Грязнуха Сивлов </w:t>
        <w:br/>
        <w:t xml:space="preserve">Грязнуха Коротков </w:t>
        <w:br/>
        <w:t>Грязнуха Носовской 98</w:t>
        <w:br/>
        <w:t xml:space="preserve">Соколова Мыльников </w:t>
        <w:br/>
        <w:t xml:space="preserve">Соколова Каменев </w:t>
        <w:br/>
        <w:t xml:space="preserve">Соколова Букреев </w:t>
        <w:br/>
        <w:t xml:space="preserve">Соколова Горбунов </w:t>
        <w:br/>
        <w:t>Соколова Манаков 47</w:t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7:58:00Z</dcterms:created>
  <dc:creator>Гахов</dc:creator>
  <dc:description/>
  <cp:keywords/>
  <dc:language>en-US</dc:language>
  <cp:lastModifiedBy>Гахов</cp:lastModifiedBy>
  <dcterms:modified xsi:type="dcterms:W3CDTF">2013-03-24T18:43:00Z</dcterms:modified>
  <cp:revision>8</cp:revision>
  <dc:subject/>
  <dc:title/>
</cp:coreProperties>
</file>