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ки фамилий избирателей по выборам в Учредительное собрание 1917 г. по населенным пунктам Каинского уезда Томской губер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ский генеалогический центр располагает копиями части избирательных списков по выборам в Учредительное собрание по состоянию на сентябрь-ноябрь 1917 г., в частности по Каинскому уезду. В отличие от дореволюционных выборов этих выборах имели право голоса все жители России с 20-летнего возраста независимо от пола, национальности и социального положения. Кроме фамилии, имя и отчества в списках также указывался возраст избирателя, род занятия, адрес в городах (улица и номер дома). Ниже указаны только фамилии, которые встречались в избирательных списках. Тем, кто нашел в списках избирателей фамилию своего предка мы можем предоставить фото и скан-копии отдельных страниц или всего сп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лександровский поселок Андреевской вол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ль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ми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а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н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др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й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йб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зв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зв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м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ленс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йшенб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у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ександровский поселок Верхне-Ка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м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п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ш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хр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ш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и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г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ш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ексеевское сельское общество Верх-Красноярской во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и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ир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м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реб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ш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р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ови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ганский поселок Нижне-Каинской во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п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п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н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д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м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н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и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и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ц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ов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парина деревня Верхне-Каинской во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чеканский поселок Верхне-Ка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у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зем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у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п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рабинск ста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вак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ое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й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а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л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т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ха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от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л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бу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ы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б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тул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жиго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шп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я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д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п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айт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ы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а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б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енко (Дыден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ниг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т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ламп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ли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а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т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ане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м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сл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ав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че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хов (Жох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н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я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ов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ж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о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р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лябин (Захаляб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ц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ирб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едр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в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атул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ар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у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мфу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у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та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ыр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го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а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ешищ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у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т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цнель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ч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ир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а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кш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а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рня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ьми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гр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нт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т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-Ко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п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у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о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щ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й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т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ж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н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шт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я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щ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о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ен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по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ы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ш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ай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к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д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хм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н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н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петр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з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й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ы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я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ш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ю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а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д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х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цк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г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о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с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ух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л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м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о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ва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сарт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г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з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ц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н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ра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емен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юх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ди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ф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з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у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бе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юш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пу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асн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и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с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ж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у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и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г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бра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к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л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жич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я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ас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хельгау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от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у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са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штей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ат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т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ьяни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м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е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ю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м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ве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ож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з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иргай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пу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п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ва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ш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ев (Стрельц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рб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а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х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б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фель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кил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а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е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ж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шо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а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вя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е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ус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хорж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м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иц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ф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фе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ту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брах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мидул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ед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ьми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нк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п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и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б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бу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с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ба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дя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у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х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рц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ар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иб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нб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р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ип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а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н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п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ейб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б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ерер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р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пи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ш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с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т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ут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ю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сова деревня Каза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ч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шмаковский поселок Верхне-Ка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яй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й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с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об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ж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штей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ю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вта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ргуль село Нижне-Ка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р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са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овьев (Зиновь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бу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ф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ю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н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шковский (Рошко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ж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ы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бу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ы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ю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юдчанское село или Блюдцы Юд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аб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а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ш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у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ь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ни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р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р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м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ваев (Полива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ап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д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е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ф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ун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ды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льше-Куликова деревня Верх-Краснояр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ти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ы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ц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я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тян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н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латово село Булатов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е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с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ше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о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ю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с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е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ундукова деревня Верхне-Ка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с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е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еб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ы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рх-Красноярка село Верх-Красноярской в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ры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ель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ди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отько (Золоть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го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и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сун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реб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з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раш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у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н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ов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б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рх-Назарова деревня Верх-Краснояр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коч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ус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ы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у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б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го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т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душ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ня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ы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хан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ф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кресенский поселок Андреев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у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д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д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у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т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стя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и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м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е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л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р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ялкова деревня Верх-Ка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-Зроб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ы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я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ч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г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убовский поселок Верхне-Ка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я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ц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ей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ль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иц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речно-Губинский аул Верхне-Ка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йс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раф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уд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ане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йубаш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з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р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драх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бат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та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йф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н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гу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ра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о-Покровский поселок Верхне-Ка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т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с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ш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об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ловский поселок Верхне-Ка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хов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г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ушин (Гаврюш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р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н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р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ш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т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ой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о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ничевский поселок Верхне-Ка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р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ди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ч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смер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й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д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ю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рный Мыс дере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ерхне-Каинской в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та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е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ж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ане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т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о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ш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цев (Мезенц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фи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р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к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г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59:00Z</dcterms:created>
  <dc:creator>Гахов</dc:creator>
  <dc:description/>
  <cp:keywords/>
  <dc:language>en-US</dc:language>
  <cp:lastModifiedBy>гахов</cp:lastModifiedBy>
  <dcterms:modified xsi:type="dcterms:W3CDTF">2013-11-22T21:56:00Z</dcterms:modified>
  <cp:revision>294</cp:revision>
  <dc:subject/>
  <dc:title/>
</cp:coreProperties>
</file>